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讲的什么我听说娇笙小姐总是对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这么溺爱竟然能从它嘴里听到些什么秘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笙小姐总是对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这么溺爱，竟然能从它嘴里听到些什么秘密呢？我好奇心驱使我跟随着她，一直到她的小屋。门一推开，眼前就出现了一幅温馨的画面：书架上摆满了各种药品，小桌子上放着一个精致的小炉子，上面正沸腾着水，等待着将药片溶解。</w:t>
      </w:r>
      <w:r>
        <w:rPr>
          <w:sz w:val="32"/>
          <w:szCs w:val="32"/>
        </w:rPr>
        <w:t>&lt;/p&gt;&lt;p&gt;&lt;img src="/static-img/Ca22Un7LwU5i-6Uym2z8KfLVAIo715k04NxOiaC0PwyffQ2NKFjfQ2wHZ2jakQdl.jpg"&gt;&lt;/p&gt;&lt;p&gt;</w:t>
      </w:r>
      <w:r>
        <w:rPr>
          <w:sz w:val="32"/>
          <w:szCs w:val="32"/>
        </w:rPr>
        <w:t>娇笙小姐微笑着迎接我，她的手指轻巧地在药瓶上划来划去，就像是在和它们说悄悄话。我注意到，那个看似无害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瓶子旁边，还有一张小纸条，上面写着“每天早晨服用一次，以预防头痛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的秘密武器。”娇笙小姐轻声说道，“每当有头疼的感觉，我就会立刻拿出这个宝贝。”</w:t>
      </w:r>
      <w:r>
        <w:rPr>
          <w:sz w:val="32"/>
          <w:szCs w:val="32"/>
        </w:rPr>
        <w:t>&lt;/p&gt;&lt;p&gt;&lt;img src="/static-img/QS9EHvtDVnemEq5dBQcERPLVAIo715k04NxOiaC0PwxCoCSEQESfCKS00LEte3lNf97NqVzqGLtD6e5FTpNBuDzgzn0ikWhuh-6RWCE-6Bkft210vt4llW7bFC0crQQaRgoEPjtuqt75z32OnQXccC-vquP_euzTwQ0hoiK5U6G8GolrrVodKNb0KYpo35QoXJGZnATE8Zv6NCVqdsg7IYGX1yRVs72hoZdVg19zgog.jpg"&gt;&lt;/p&gt;&lt;p&gt;</w:t>
      </w:r>
      <w:r>
        <w:rPr>
          <w:sz w:val="32"/>
          <w:szCs w:val="32"/>
        </w:rPr>
        <w:t>她打开了药瓶，将一颗红色的丸子放在桌上的小盆中，然后取了一点水，用汤匙慢慢倒入，让它逐渐溶化。她的一双手很细腻，每个动作都透露出一种特别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那只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仿佛意识到了我们的存在，它似乎在讲述一些只有自己知道的事情。娇笙小姐倾听得很认真，她的话语中充满了对健康生活的热爱，以及对自己的身体管理不懈追求。</w:t>
      </w:r>
      <w:r>
        <w:rPr>
          <w:sz w:val="32"/>
          <w:szCs w:val="32"/>
        </w:rPr>
        <w:t>&lt;/p&gt;&lt;p&gt;&lt;img src="/static-img/SJqGsia2AH7IZme-bgfcSvLVAIo715k04NxOiaC0PwxCoCSEQESfCKS00LEte3lNf97NqVzqGLtD6e5FTpNBuDzgzn0ikWhuh-6RWCE-6Bkft210vt4llW7bFC0crQQaRgoEPjtuqt75z32OnQXccC-vquP_euzTwQ0hoiK5U6G8GolrrVodKNb0KYpo35QoXJGZnATE8Zv6NCVqdsg7IYGX1yRVs72hoZdVg19zgog.jpg"&gt;&lt;/p&gt;&lt;p&gt;“</w:t>
      </w:r>
      <w:r>
        <w:rPr>
          <w:sz w:val="32"/>
          <w:szCs w:val="32"/>
        </w:rPr>
        <w:t>我想知道，你们有没有什么新发现？”娇笙小姐问道，而那只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似乎在回答：“哦，这次我们一起研究了如何更有效地缓解肌肉疼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人围坐在那里，一种难以言喻的情感连接在一起。那只简单的小丸子，不仅仅是一种药物，它承载的是健康、幸福以及持续改善生活质量的心愿。而那个被人们忽视的小角落，却隐藏了许多关于如何活得更好的智慧。</w:t>
      </w:r>
      <w:r>
        <w:rPr>
          <w:sz w:val="32"/>
          <w:szCs w:val="32"/>
        </w:rPr>
        <w:t>&lt;/p&gt;&lt;p&gt;&lt;img src="/static-img/Rg01B5p9yFMtmiTFkoxkqPLVAIo715k04NxOiaC0PwxCoCSEQESfCKS00LEte3lNf97NqVzqGLtD6e5FTpNBuDzgzn0ikWhuh-6RWCE-6Bkft210vt4llW7bFC0crQQaRgoEPjtuqt75z32OnQXccC-vquP_euzTwQ0hoiK5U6G8GolrrVodKNb0KYpo35QoXJGZnATE8Zv6NCVqdsg7IYGX1yRVs72hoZdVg19zgog.jpg"&gt;&lt;/p&gt;&lt;p&gt;&lt;a href = "/doc/623632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我听说娇笙小姐总是对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这么溺爱竟然能从它嘴里听到些什么秘密呢</w:t>
      </w:r>
      <w:r>
        <w:rPr>
          <w:sz w:val="32"/>
          <w:szCs w:val="32"/>
        </w:rPr>
        <w:t>.doc" rel="alternate" download="623632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我听说娇笙小姐总是对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这么溺爱竟然能从它嘴里听到些什么秘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