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老熟女的温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重囗味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之旅</w:t>
      </w:r>
      <w:r>
        <w:rPr>
          <w:sz w:val="32"/>
          <w:szCs w:val="32"/>
        </w:rPr>
        <w:t>&lt;/p&gt;&lt;p&gt;&lt;img src="/static-img/48keij2MHUwsQTPu6JJkqqPchZbQR2Tv55i2Rmyp7mwcrJHYevi8yDcWAeGjh0i2.jpg"&gt;&lt;/p&gt;&lt;p&gt;</w:t>
      </w:r>
      <w:r>
        <w:rPr>
          <w:sz w:val="32"/>
          <w:szCs w:val="32"/>
        </w:rPr>
        <w:t>星空下绽放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在夜幕低垂的时候，天上的星星仿佛是最美丽的画布。每一个闪烁着光芒的点都是宇宙间遥远世界对我们的致敬。这些微小而坚韧不拔的光点，是老熟女心灵深处的一种希望和力量。她们用自己的方式去感受这片璀璨繁星，寻找生活中的美好。</w:t>
      </w:r>
      <w:r>
        <w:rPr>
          <w:sz w:val="32"/>
          <w:szCs w:val="32"/>
        </w:rPr>
        <w:t>&lt;/p&gt;&lt;p&gt;&lt;img src="/static-img/iwSz9cCgt9MNx6SXrCS0-aPchZbQR2Tv55i2Rmyp7mxIwcDULYXLDfsZ7IU5G0Y3dwGxFptBaEhg59gYVfUGD5BGHM6XarldWD7ASp7rRFHlav8ix6LgBeKLI2lehQEIVJ1lqyQtnwyZJfUIvO3RfoMWnB_ObJ18ZweL-nn3nESSr2xlFWM4MkJOzgpAw0cEdD_SmLwRQLvsUnBpHnvgHj6l16eWjbO5Mtxx4DlUPq4.jpg"&gt;&lt;/p&gt;&lt;p&gt;</w:t>
      </w:r>
      <w:r>
        <w:rPr>
          <w:sz w:val="32"/>
          <w:szCs w:val="32"/>
        </w:rPr>
        <w:t>重囗味里的温暖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面前，每一次呼吸都带着一种独特的气息，那是一种成长、经历、以及无尽爱意融合在一起的情感。这份重囗味，就像一盏灯塔，指引着身边的人走过人生的迷雾，用自己的体验去照亮他人的道路。</w:t>
      </w:r>
      <w:r>
        <w:rPr>
          <w:sz w:val="32"/>
          <w:szCs w:val="32"/>
        </w:rPr>
        <w:t>&lt;/p&gt;&lt;p&gt;&lt;img src="/static-img/RYwFcCiw-OV-uOZyn9f0bKPchZbQR2Tv55i2Rmyp7mxIwcDULYXLDfsZ7IU5G0Y3dwGxFptBaEhg59gYVfUGD5BGHM6XarldWD7ASp7rRFHlav8ix6LgBeKLI2lehQEIVJ1lqyQtnwyZJfUIvO3RfoMWnB_ObJ18ZweL-nn3nESSr2xlFWM4MkJOzgpAw0cEdD_SmLwRQLvsUnBpHnvgHj6l16eWjbO5Mtxx4DlUPq4.jpg"&gt;&lt;/p&gt;&lt;p&gt;HDXX70</w:t>
      </w:r>
      <w:r>
        <w:rPr>
          <w:sz w:val="32"/>
          <w:szCs w:val="32"/>
        </w:rPr>
        <w:t>中年女性的心路历程</w:t>
      </w:r>
      <w:r>
        <w:rPr>
          <w:sz w:val="32"/>
          <w:szCs w:val="32"/>
        </w:rPr>
        <w:t>&lt;/p&gt;&lt;p&gt;HDXX70</w:t>
      </w:r>
      <w:r>
        <w:rPr>
          <w:sz w:val="32"/>
          <w:szCs w:val="32"/>
        </w:rPr>
        <w:t>这个词汇，不仅仅代表了一种产品，它更是一个标志，象征着中年女性经过岁月洗礼后的成长和自我认同。在这个阶段，她们学会了如何用智慧和勇气面对生活中的挑战，同时也更加珍惜身边人的陪伴。</w:t>
      </w:r>
      <w:r>
        <w:rPr>
          <w:sz w:val="32"/>
          <w:szCs w:val="32"/>
        </w:rPr>
        <w:t>&lt;/p&gt;&lt;p&gt;&lt;img src="/static-img/eFu6aykim-S9-XIGW3AjVqPchZbQR2Tv55i2Rmyp7mxIwcDULYXLDfsZ7IU5G0Y3dwGxFptBaEhg59gYVfUGD5BGHM6XarldWD7ASp7rRFHlav8ix6LgBeKLI2lehQEIVJ1lqyQtnwyZJfUIvO3RfoMWnB_ObJ18ZweL-nn3nESSr2xlFWM4MkJOzgpAw0cEdD_SmLwRQLvsUnBpHnvgHj6l16eWjbO5Mtxx4DlUPq4.jpg"&gt;&lt;/p&gt;&lt;p&gt;</w:t>
      </w:r>
      <w:r>
        <w:rPr>
          <w:sz w:val="32"/>
          <w:szCs w:val="32"/>
        </w:rPr>
        <w:t>星空下的故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老熟女背后，都有一段独特而精彩纷呈的人生故事。就如同夜空中那无数颗星辰，每一颗都有它独立的地位，但又共同构成了浩瀚宇宙。当她们分享彼此之间的小确幸时，那份温暖便如同流动的河水，将人们的心连结起来。</w:t>
      </w:r>
      <w:r>
        <w:rPr>
          <w:sz w:val="32"/>
          <w:szCs w:val="32"/>
        </w:rPr>
        <w:t>&lt;/p&gt;&lt;p&gt;&lt;img src="/static-img/TPhdp33gFQYJNXf5SPeAi6PchZbQR2Tv55i2Rmyp7mxIwcDULYXLDfsZ7IU5G0Y3dwGxFptBaEhg59gYVfUGD5BGHM6XarldWD7ASp7rRFHlav8ix6LgBeKLI2lehQEIVJ1lqyQtnwyZJfUIvO3RfoMWnB_ObJ18ZweL-nn3nESSr2xlFWM4MkJOzgpAw0cEdD_SmLwRQLvsUnBpHnvgHj6l16eWjbO5Mtxx4DlUPq4.jpg"&gt;&lt;/p&gt;&lt;p&gt;HDXX70</w:t>
      </w:r>
      <w:r>
        <w:rPr>
          <w:sz w:val="32"/>
          <w:szCs w:val="32"/>
        </w:rPr>
        <w:t>与传统文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身上，我们可以看到中国传统文化在现代社会中的延续与创新。她们将传统的手工艺技能，与现代生活风格完美结合，这正是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一品牌所倡导的大众化价值观——既保留了中华民族古朴优雅，也迎接了时代发展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传统品质，在新时代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一品牌也开始思考自己在新的环境下应有的定位。在保持其核心价值观同时，它不断探索新的市场空间，从而让更多人能够享受到这种来自于母性的温馨与关怀。这不仅是对过去的一次回顾，更是对未来的一次承诺。</w:t>
      </w:r>
      <w:r>
        <w:rPr>
          <w:sz w:val="32"/>
          <w:szCs w:val="32"/>
        </w:rPr>
        <w:t>&lt;/p&gt;&lt;p&gt;&lt;a href = "/doc/623616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之旅</w:t>
      </w:r>
      <w:r>
        <w:rPr>
          <w:sz w:val="32"/>
          <w:szCs w:val="32"/>
        </w:rPr>
        <w:t>.doc" rel="alternate" download="623616-</w:t>
      </w:r>
      <w:r>
        <w:rPr>
          <w:sz w:val="32"/>
          <w:szCs w:val="32"/>
        </w:rPr>
        <w:t>星空下的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老熟女的温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