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意义</w:t>
      </w:r>
      <w:r>
        <w:rPr>
          <w:sz w:val="32"/>
          <w:szCs w:val="32"/>
        </w:rPr>
        <w:t>&lt;/p&gt;&lt;p&gt;&lt;img src="/static-img/u8wGuftsk-gpQMcZuqE3DLE2Kl9qOgCUdeY9KoKvCdtPXEblHn30pX5rx8iV9020.jpg"&gt;&lt;/p&gt;&lt;p&gt;</w:t>
      </w:r>
      <w:r>
        <w:rPr>
          <w:sz w:val="32"/>
          <w:szCs w:val="32"/>
        </w:rPr>
        <w:t>在乱世之中，曹操、刘备和孙权这三位英雄的奋斗历程被罗贯中的笔下生动描绘，他们的战争不仅反映了那个时代的人物性格和历史趋势，也让后人得以从不同的角度理解复杂的历史。《三国演义》的出现，无疑是对中国古代史的一个深刻解读，它通过艺术加工，将真实事件编织成传奇，让人们更容易接受并记住那些往昔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EKpaUsPGIhz5vCaJubzziLE2Kl9qOgCUdeY9KoKvCdsjQSz_pMwlS9RkAkZroh-drftx2ZQcISebXjGbjtL9b_BFdMdMPRw-zOR9rZsGKbrjszAz8NjrLF8WQ1Hiiaq_6rCskcy2IGHXPWhdnYSlQWxdY9OzaOLMJCX7jMWJIKbXIeo1lOJc5nE7KaTetQjV.jpg"&gt;&lt;/p&gt;&lt;p&gt;</w:t>
      </w:r>
      <w:r>
        <w:rPr>
          <w:sz w:val="32"/>
          <w:szCs w:val="32"/>
        </w:rPr>
        <w:t>小说中的人物形象鲜明，不仅外表有着显著的差别，更重要的是他们的心理特征和行为模式。曹操这个冷酷无情却又才华横溢的政治家，他如何在内忧外患中稳固政权？刘备这个仁慈宽厚但又不失勇猛之士，他如何在艰难困苦中寻找出路？孙权这个机智狡猾而又手腕灵活的小霸王，他如何在兄弟之间保持平衡，同时扩大自己的势力？这些问题都让读者对于“忠诚”、“智慧”、“勇气”等价值观念有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场面与军事策略</w:t>
      </w:r>
      <w:r>
        <w:rPr>
          <w:sz w:val="32"/>
          <w:szCs w:val="32"/>
        </w:rPr>
        <w:t>&lt;/p&gt;&lt;p&gt;&lt;img src="/static-img/kjYfilqcUlGFHMHPNTIetLE2Kl9qOgCUdeY9KoKvCdsjQSz_pMwlS9RkAkZroh-drftx2ZQcISebXjGbjtL9b_BFdMdMPRw-zOR9rZsGKbrjszAz8NjrLF8WQ1Hiiaq_6rCskcy2IGHXPWhdnYSlQWxdY9OzaOLMJCX7jMWJIKbXIeo1lOJc5nE7KaTetQjV.jpg"&gt;&lt;/p&gt;&lt;p&gt;</w:t>
      </w:r>
      <w:r>
        <w:rPr>
          <w:sz w:val="32"/>
          <w:szCs w:val="32"/>
        </w:rPr>
        <w:t>《三国演义》中的战役场面震撼人心，从赤壁之战到赤壁再围攻，各方英雄豪杰展现出了高超的手段。在这些战斗背后，是精妙绝伦的军事策略。例如，诸葛亮设计南阳兵变，利用内部矛盾瓦解敌人；关羽单刀赴会，以少胜多展现了一种特别的心态。而这种混合使用武力与智谋，在当时社会环境下充分体现了“用兵之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&lt;img src="/static-img/KQCX2fDUWuiuyX6pFPE-4bE2Kl9qOgCUdeY9KoKvCdsjQSz_pMwlS9RkAkZroh-drftx2ZQcISebXjGbjtL9b_BFdMdMPRw-zOR9rZsGKbrjszAz8NjrLF8WQ1Hiiaq_6rCskcy2IGHXPWhdnYSlQWxdY9OzaOLMJCX7jMWJIKbXIeo1lOJc5nE7KaTetQjV.jpg"&gt;&lt;/p&gt;&lt;p&gt;</w:t>
      </w:r>
      <w:r>
        <w:rPr>
          <w:sz w:val="32"/>
          <w:szCs w:val="32"/>
        </w:rPr>
        <w:t>作为一部文学巨作，《三国演义》不仅是一部关于战争的大书，更是一本关于国家治理、个人修养、道德教化的大书。在它所传达出的正能量中，有着丰富的情感表达，以及深邃的人生哲理。它提醒我们，在复杂多变的人生旅途中，要有坚定的信念，要能够正确判断是非曲直，并且要学会适应变化，为自己树立正确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特色</w:t>
      </w:r>
      <w:r>
        <w:rPr>
          <w:sz w:val="32"/>
          <w:szCs w:val="32"/>
        </w:rPr>
        <w:t>&lt;/p&gt;&lt;p&gt;&lt;img src="/static-img/Y6JjiEXWt3PlykME8rkuWLE2Kl9qOgCUdeY9KoKvCdsjQSz_pMwlS9RkAkZroh-drftx2ZQcISebXjGbjtL9b_BFdMdMPRw-zOR9rZsGKbrjszAz8NjrLF8WQ1Hiiaq_6rCskcy2IGHXPWhdnYSlQWxdY9OzaOLMJCX7jMWJIKbXIeo1lOJc5nE7KaTetQjV.jpg"&gt;&lt;/p&gt;&lt;p&gt;</w:t>
      </w:r>
      <w:r>
        <w:rPr>
          <w:sz w:val="32"/>
          <w:szCs w:val="32"/>
        </w:rPr>
        <w:t>小说采用了丰富多彩的情节安排以及独特的手法来吸引读者的兴趣，如夸张描写、意境渲染等，使得作品具有浓郁的地方色彩。这也使得作者能够更加自由地运用语言进行创作，使作品具有一种独有的魅力，让后人的阅读体验更加沉浸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及流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容广泛涉及历史知识，对于普通百姓来说，这本书既可以作为学习工具，又能作为娱乐品。而随着时间推移，《三国演义》的影响力不断扩大，它已经成为中国乃至世界文学宝库的一颗璀璨星辰，其主题仍然吸引着无数学者和爱好者去探讨研究。此外，它还激发了无数电影电视剧的改编，为现代影视产业注入了大量文化元素。</w:t>
      </w:r>
      <w:r>
        <w:rPr>
          <w:sz w:val="32"/>
          <w:szCs w:val="32"/>
        </w:rPr>
        <w:t>&lt;/p&gt;&lt;p&gt;&lt;a href = "/doc/623542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rel="alternate" download="623542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