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的大隂户老太的介绍我认识的那个大个子的老太太有好多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认识的那个大个子的老太太有好多毛。她的名字叫岳丰，大家都习惯了叫她岳阿姨。每当下午时分，我会去她那儿帮忙做些杂活，换取一份温暖的晚餐和一些新鲜出炉的面包。</w:t>
      </w:r>
      <w:r>
        <w:rPr>
          <w:sz w:val="32"/>
          <w:szCs w:val="32"/>
        </w:rPr>
        <w:t>&lt;/p&gt;&lt;p&gt;&lt;img src="/static-img/e7xPDXVWvAf_AHbnsq563SJ8zWH86q9FzU9j36ZEnyf_T2PUJ3R8m_4aNpoPqiyV.jpg"&gt;&lt;/p&gt;&lt;p&gt;</w:t>
      </w:r>
      <w:r>
        <w:rPr>
          <w:sz w:val="32"/>
          <w:szCs w:val="32"/>
        </w:rPr>
        <w:t>走进她的小院子，你会立刻被她的形象所震撼。她身材魁梧，是那种在乡间不常见的大隂户老太。她的脸上布满了岁月的痕迹，但眼中却流露出一种深沉而温和的光芒。她总是穿着一件宽大的棉质衣服，上面缀满了补丁，每一个补丁都承载着她自己的故事。</w:t>
      </w:r>
      <w:r>
        <w:rPr>
          <w:sz w:val="32"/>
          <w:szCs w:val="32"/>
        </w:rPr>
        <w:t>&lt;/p&gt;&lt;p&gt;</w:t>
      </w:r>
      <w:r>
        <w:rPr>
          <w:sz w:val="32"/>
          <w:szCs w:val="32"/>
        </w:rPr>
        <w:t>最让人印象深刻的是，她的手上、头发上到处都是长长的毛发。这不是普通人的毛发，这是经历风霜之后才有的蓬松粗糙。但即使如此，她依然坚持用这些手中的“武器”来织造自己的梦想——制作传统的手工艺品。</w:t>
      </w:r>
      <w:r>
        <w:rPr>
          <w:sz w:val="32"/>
          <w:szCs w:val="32"/>
        </w:rPr>
        <w:t>&lt;/p&gt;&lt;p&gt;&lt;img src="/static-img/R6bj-sEjypvgZKAGQi78LiJ8zWH86q9FzU9j36ZEnyegxx1QzDHXJ9TRB3h6OWP7wCnn2WlndhWacKHSfdmzLsEgGdD5C2H9fEy3pzYudfLxmaThSaOZpf-WeDyzpatPJmnb8BRHG5q1oqOeybOP_3sMGDAj4csS4Ydg4XCGe6gP0xpuQpGKVpHNOqJjsVqYf97NqVzqGLtD6e5FTpNBuLuBvHNQM3JlqIyRSpB6b1s.png"&gt;&lt;/p&gt;&lt;p&gt;</w:t>
      </w:r>
      <w:r>
        <w:rPr>
          <w:sz w:val="32"/>
          <w:szCs w:val="32"/>
        </w:rPr>
        <w:t>我第一次去帮助她时，不禁对那些看似乱七八糟的手法感到困惑，但随着时间推移，我逐渐明白，那些看似无序的地方其实蕴藏着深厚的情感与智慧。当夜幕降临，她会坐在窗边，用灯光照亮那些似乎已经失去了生机的小物件，而后，一针一线地将它们重新串联起来，使它们焕发出前所未有的光彩。</w:t>
      </w:r>
      <w:r>
        <w:rPr>
          <w:sz w:val="32"/>
          <w:szCs w:val="32"/>
        </w:rPr>
        <w:t>&lt;/p&gt;&lt;p&gt;</w:t>
      </w:r>
      <w:r>
        <w:rPr>
          <w:sz w:val="32"/>
          <w:szCs w:val="32"/>
        </w:rPr>
        <w:t>岳阿姨从不讲究成果，只是在工作之余，对我说：“孩子，要记住，无论你走到哪里，都要保持内心的纯洁与真诚，就像这条绣花一样，需要耐心细致。”每当听完这句话，我都会感觉心里暖洋洋的，不仅因为吃饱了，而且更因为了解到了生活的一种特别美妙之处，那就是在不起眼的地方找到真正意义上的幸福与快乐。</w:t>
      </w:r>
      <w:r>
        <w:rPr>
          <w:sz w:val="32"/>
          <w:szCs w:val="32"/>
        </w:rPr>
        <w:t>&lt;/p&gt;&lt;p&gt;&lt;img src="/static-img/r7r8Zns5qTBPjc3fUG2GkSJ8zWH86q9FzU9j36ZEnyegxx1QzDHXJ9TRB3h6OWP7wCnn2WlndhWacKHSfdmzLsEgGdD5C2H9fEy3pzYudfLxmaThSaOZpf-WeDyzpatPJmnb8BRHG5q1oqOeybOP_3sMGDAj4csS4Ydg4XCGe6gP0xpuQpGKVpHNOqJjsVqYf97NqVzqGLtD6e5FTpNBuLuBvHNQM3JlqIyRSpB6b1s.jpg"&gt;&lt;/p&gt;&lt;p&gt;&lt;a href = "/doc/623523-</w:t>
      </w:r>
      <w:r>
        <w:rPr>
          <w:sz w:val="32"/>
          <w:szCs w:val="32"/>
        </w:rPr>
        <w:t>岳丰满多毛的大隂户老太的介绍我认识的那个大个子的老太太有好多毛</w:t>
      </w:r>
      <w:r>
        <w:rPr>
          <w:sz w:val="32"/>
          <w:szCs w:val="32"/>
        </w:rPr>
        <w:t>.doc" rel="alternate" download="623523-</w:t>
      </w:r>
      <w:r>
        <w:rPr>
          <w:sz w:val="32"/>
          <w:szCs w:val="32"/>
        </w:rPr>
        <w:t>岳丰满多毛的大隂户老太的介绍我认识的那个大个子的老太太有好多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