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别墅之旅如何高效轮换享受不同假期胜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渴望逃离城市的喧嚣，寻找一处宁静的避风港。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提供了一种全新的假期体验方式——通过定期更换居住地来探索不同的环境和生活方式。这种模式不仅能帮助你放松身心，还能够增加生活中的新鲜感。</w:t>
      </w:r>
      <w:r>
        <w:rPr>
          <w:sz w:val="32"/>
          <w:szCs w:val="32"/>
        </w:rPr>
        <w:t>&lt;/p&gt;&lt;p&gt;&lt;img src="/static-img/kXXmNkcXsGF_kihkh9-9eXiOVNvl3hbS1pzlY1TpTsnIvbY6_yB410IMb9ipuPej.jpg"&gt;&lt;/p&gt;&lt;p&gt;</w:t>
      </w:r>
      <w:r>
        <w:rPr>
          <w:sz w:val="32"/>
          <w:szCs w:val="32"/>
        </w:rPr>
        <w:t>确定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确定自己的目标地区。这可能是海边、山区或乡村等。你可以根据自己的兴趣爱好和家庭需求来选择合适的地方。例如，如果你喜欢水上活动，那么靠近海滩的别墅会是一个理想选择。如果你的孩子们喜欢户外运动，那么山区则是个不错的选择。</w:t>
      </w:r>
      <w:r>
        <w:rPr>
          <w:sz w:val="32"/>
          <w:szCs w:val="32"/>
        </w:rPr>
        <w:t>&lt;/p&gt;&lt;p&gt;&lt;img src="/static-img/Xh3xrIP6r39qRyRD8EN9CHiOVNvl3hbS1pzlY1TpTsnWDOB-pL79iPNg3QRIHnDGysIhEcDG8ganMNOoAO8D_bcnABdrA6fslJqCmNnmOqXw5pjz2pkvntrgKnKJWpYsjh9BY7GTCuM7HM32V-CPfGOblj6V4vYteqMIdboxsSV1OTm5ODVs69SDeAtdnEWsorGFA5zjW9OhwamB4sX4wXJZsnWAaAOBm6OXy1j1vNc.jpg"&gt;&lt;/p&gt;&lt;p&gt;</w:t>
      </w:r>
      <w:r>
        <w:rPr>
          <w:sz w:val="32"/>
          <w:szCs w:val="32"/>
        </w:rPr>
        <w:t>设计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一个详细的计划是至关重要的。这包括旅行时间、预算、活动安排等。你可以根据每个目的地特有的特色来规划活动，比如参观当地文化遗产，品尝当地美食，或是在自然公园中进行徒步登山。</w:t>
      </w:r>
      <w:r>
        <w:rPr>
          <w:sz w:val="32"/>
          <w:szCs w:val="32"/>
        </w:rPr>
        <w:t>&lt;/p&gt;&lt;p&gt;&lt;img src="/static-img/FlIbUI6IW_xVeWstQh2fPXiOVNvl3hbS1pzlY1TpTsnWDOB-pL79iPNg3QRIHnDGysIhEcDG8ganMNOoAO8D_bcnABdrA6fslJqCmNnmOqXw5pjz2pkvntrgKnKJWpYsjh9BY7GTCuM7HM32V-CPfGOblj6V4vYteqMIdboxsSV1OTm5ODVs69SDeAtdnEWsorGFA5zjW9OhwamB4sX4wXJZsnWAaAOBm6OXy1j1vNc.jpg"&gt;&lt;/p&gt;&lt;p&gt;</w:t>
      </w:r>
      <w:r>
        <w:rPr>
          <w:sz w:val="32"/>
          <w:szCs w:val="32"/>
        </w:rPr>
        <w:t>预订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确定了目的地后，你需要开始预订工作。在高峰季节，一些人気別墅可能会很快被租出，所以提前几个月预订是非常必要的一步。此外，你还需要准备好必需品，如行李箱、床单、厨具等，以确保你的转移过程顺畅无阻。</w:t>
      </w:r>
      <w:r>
        <w:rPr>
          <w:sz w:val="32"/>
          <w:szCs w:val="32"/>
        </w:rPr>
        <w:t>&lt;/p&gt;&lt;p&gt;&lt;img src="/static-img/9OKBD8SOTBIASA_vqNonkHiOVNvl3hbS1pzlY1TpTsnWDOB-pL79iPNg3QRIHnDGysIhEcDG8ganMNOoAO8D_bcnABdrA6fslJqCmNnmOqXw5pjz2pkvntrgKnKJWpYsjh9BY7GTCuM7HM32V-CPfGOblj6V4vYteqMIdboxsSV1OTm5ODVs69SDeAtdnEWsorGFA5zjW9OhwamB4sX4wXJZsnWAaAOBm6OXy1j1vNc.jpg"&gt;&lt;/p&gt;&lt;p&gt;</w:t>
      </w:r>
      <w:r>
        <w:rPr>
          <w:sz w:val="32"/>
          <w:szCs w:val="32"/>
        </w:rPr>
        <w:t>转移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强调的是一种循环使用模式，即分几次访问同一区域内多个别墅，而不是一次性长时间占用一个地方。这有助于减少搬家带来的麻烦，同时也能让你充分享受各个地方独特的情境。不过，这种策略要求你对周围环境有一定的了解，并且能够快速适应新的环境条件。</w:t>
      </w:r>
      <w:r>
        <w:rPr>
          <w:sz w:val="32"/>
          <w:szCs w:val="32"/>
        </w:rPr>
        <w:t>&lt;/p&gt;&lt;p&gt;&lt;img src="/static-img/DU2NbKEKtEUS-cXy0_JMQHiOVNvl3hbS1pzlY1TpTsnWDOB-pL79iPNg3QRIHnDGysIhEcDG8ganMNOoAO8D_bcnABdrA6fslJqCmNnmOqXw5pjz2pkvntrgKnKJWpYsjh9BY7GTCuM7HM32V-CPfGOblj6V4vYteqMIdboxsSV1OTm5ODVs69SDeAtdnEWsorGFA5zjW9OhwamB4sX4wXJZsnWAaAOBm6OXy1j1vNc.jpg"&gt;&lt;/p&gt;&lt;p&gt;</w:t>
      </w:r>
      <w:r>
        <w:rPr>
          <w:sz w:val="32"/>
          <w:szCs w:val="32"/>
        </w:rPr>
        <w:t>优化资源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最大化资源利用，你应该尽量选择距离较近或者交通便利的地方。当改变地点时，可以将一些非必需品留在原先所在地，以减少搬运次数并降低成本。此外，对于那些频繁变动的人来说，可考虑购买可移动家具，这样即使搬家也方便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反馈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记录下每次旅行的心得体会以及遇到的挑战。一旦回到家中，就可以分析哪些部分做得好，哪些部分需要改进，从而为下一次轮换做出更好的准备。此外，也不要害怕分享你的经验给其他人，让他们从你的成功点和教训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实施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，我们不仅能获得丰富多彩的假期体验，还能培养出一种更加灵活适应变化的心态，让我们的生活变得更加精彩纷呈。</w:t>
      </w:r>
      <w:r>
        <w:rPr>
          <w:sz w:val="32"/>
          <w:szCs w:val="32"/>
        </w:rPr>
        <w:t>&lt;/p&gt;&lt;p&gt;&lt;a href = "/doc/623512-</w:t>
      </w:r>
      <w:r>
        <w:rPr>
          <w:sz w:val="32"/>
          <w:szCs w:val="32"/>
        </w:rPr>
        <w:t>夏日别墅之旅如何高效轮换享受不同假期胜地</w:t>
      </w:r>
      <w:r>
        <w:rPr>
          <w:sz w:val="32"/>
          <w:szCs w:val="32"/>
        </w:rPr>
        <w:t>.doc" rel="alternate" download="623512-</w:t>
      </w:r>
      <w:r>
        <w:rPr>
          <w:sz w:val="32"/>
          <w:szCs w:val="32"/>
        </w:rPr>
        <w:t>夏日别墅之旅如何高效轮换享受不同假期胜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