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看</w:t>
      </w:r>
      <w:r>
        <w:rPr>
          <w:sz w:val="48"/>
          <w:szCs w:val="48"/>
        </w:rPr>
        <w:t>-</w:t>
      </w:r>
      <w:r>
        <w:rPr>
          <w:sz w:val="48"/>
          <w:szCs w:val="48"/>
        </w:rPr>
        <w:t>观众们的好奇与轮班工作者的默契公交车</w:t>
      </w:r>
      <w:r>
        <w:rPr>
          <w:sz w:val="48"/>
          <w:szCs w:val="48"/>
        </w:rPr>
        <w:t>CH</w:t>
      </w:r>
      <w:r>
        <w:rPr>
          <w:sz w:val="48"/>
          <w:szCs w:val="48"/>
        </w:rPr>
        <w:t>站点的小型秀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众们的好奇与轮班工作者的默契：公交车</w:t>
      </w:r>
      <w:r>
        <w:rPr>
          <w:sz w:val="32"/>
          <w:szCs w:val="32"/>
        </w:rPr>
        <w:t>CH</w:t>
      </w:r>
      <w:r>
        <w:rPr>
          <w:sz w:val="32"/>
          <w:szCs w:val="32"/>
        </w:rPr>
        <w:t>站点的小型秀场</w:t>
      </w:r>
      <w:r>
        <w:rPr>
          <w:sz w:val="32"/>
          <w:szCs w:val="32"/>
        </w:rPr>
        <w:t>&lt;/p&gt;&lt;p&gt;&lt;img src="/static-img/gKtoPDbkw0BtNg_Ujj23i8p7TgdECUo2qpuTBngWlaQvS8mb0Z-A4FUgrbIgibii.jpg"&gt;&lt;/p&gt;&lt;p&gt;</w:t>
      </w:r>
      <w:r>
        <w:rPr>
          <w:sz w:val="32"/>
          <w:szCs w:val="32"/>
        </w:rPr>
        <w:t>在一个普通的工作日清晨，北京的地铁线路之一——</w:t>
      </w:r>
      <w:r>
        <w:rPr>
          <w:sz w:val="32"/>
          <w:szCs w:val="32"/>
        </w:rPr>
        <w:t>6</w:t>
      </w:r>
      <w:r>
        <w:rPr>
          <w:sz w:val="32"/>
          <w:szCs w:val="32"/>
        </w:rPr>
        <w:t>号线上的一站点</w:t>
      </w:r>
      <w:r>
        <w:rPr>
          <w:sz w:val="32"/>
          <w:szCs w:val="32"/>
        </w:rPr>
        <w:t>CH</w:t>
      </w:r>
      <w:r>
        <w:rPr>
          <w:sz w:val="32"/>
          <w:szCs w:val="32"/>
        </w:rPr>
        <w:t>被无数市民所熟知。这里并非是那些繁华都市区的商业中心，而是一处平凡但又充满活力的交通枢纽。它以“公交车</w:t>
      </w:r>
      <w:r>
        <w:rPr>
          <w:sz w:val="32"/>
          <w:szCs w:val="32"/>
        </w:rPr>
        <w:t>6</w:t>
      </w:r>
      <w:r>
        <w:rPr>
          <w:sz w:val="32"/>
          <w:szCs w:val="32"/>
        </w:rPr>
        <w:t>人轮换</w:t>
      </w:r>
      <w:r>
        <w:rPr>
          <w:sz w:val="32"/>
          <w:szCs w:val="32"/>
        </w:rPr>
        <w:t>CH</w:t>
      </w:r>
      <w:r>
        <w:rPr>
          <w:sz w:val="32"/>
          <w:szCs w:val="32"/>
        </w:rPr>
        <w:t>被一堆人看”而闻名，这里每天都有成千上万的人经过，但却很少有人真正关注这里发生的事情。</w:t>
      </w:r>
      <w:r>
        <w:rPr>
          <w:sz w:val="32"/>
          <w:szCs w:val="32"/>
        </w:rPr>
        <w:t>&lt;/p&gt;&lt;p&gt;</w:t>
      </w:r>
      <w:r>
        <w:rPr>
          <w:sz w:val="32"/>
          <w:szCs w:val="32"/>
        </w:rPr>
        <w:t>人们常说，生活中最有趣的是那些不经意间展现出来的人性和故事。而在这座城市的一个角落，即便是这样一个看似寻常的地方，也蕴藏着不为人知的故事。</w:t>
      </w:r>
      <w:r>
        <w:rPr>
          <w:sz w:val="32"/>
          <w:szCs w:val="32"/>
        </w:rPr>
        <w:t>&lt;/p&gt;&lt;p&gt;&lt;img src="/static-img/uqDtOe3787aOzJmHVWYDlcp7TgdECUo2qpuTBngWlaTGNy4BrQBq0A0oV86oO-q6tWb7Jvhos8Gq8MI7hENQPo3u1E7Wg_CE2Bg2D9K9r8BuvYHUxOB9ikIuTDbPplHjqo3qIbpdvXQgO4l9YkR2Zz0QFXLr0y3XwCb-MBvimPcEa-45b8J_AA_dnyOmRprjPsV7KBeGxnTJxscJNPxk0A.jpg"&gt;&lt;/p&gt;&lt;p&gt;</w:t>
      </w:r>
      <w:r>
        <w:rPr>
          <w:sz w:val="32"/>
          <w:szCs w:val="32"/>
        </w:rPr>
        <w:t>早晨六点钟，一位名叫张伟的大爷已经站在了站台边，他是一个忠实的乘客，每天都会从这个站出发去往他的工作地点。他总是在等待着那个特定的时刻，那个他知道会出现一群新手员工和经验丰富老手之间短暂接力换岗时分。</w:t>
      </w:r>
      <w:r>
        <w:rPr>
          <w:sz w:val="32"/>
          <w:szCs w:val="32"/>
        </w:rPr>
        <w:t>&lt;/p&gt;&lt;p&gt;</w:t>
      </w:r>
      <w:r>
        <w:rPr>
          <w:sz w:val="32"/>
          <w:szCs w:val="32"/>
        </w:rPr>
        <w:t>那一刻到来时，场面立刻变得热闹起来。一辆公共汽车缓缓停靠在站台旁，同时，一位年轻女孩小心翼翼地走向司机席，她紧张而自信地完成了她的第一次轮班任务。接着，一位经验丰富的司机温柔地将方向盘移交给她，并以一种独有的方式表达了对她的鼓励和祝福。这一切似乎都是那么自然、那么平凡，就像阳光照耀下的树叶一般，不引起任何人的特别注意。</w:t>
      </w:r>
      <w:r>
        <w:rPr>
          <w:sz w:val="32"/>
          <w:szCs w:val="32"/>
        </w:rPr>
        <w:t>&lt;/p&gt;&lt;p&gt;&lt;img src="/static-img/lmhHXXpCPal8S2jKdtyLeMp7TgdECUo2qpuTBngWlaTGNy4BrQBq0A0oV86oO-q6tWb7Jvhos8Gq8MI7hENQPo3u1E7Wg_CE2Bg2D9K9r8BuvYHUxOB9ikIuTDbPplHjqo3qIbpdvXQgO4l9YkR2Zz0QFXLr0y3XwCb-MBvimPcEa-45b8J_AA_dnyOmRprjPsV7KBeGxnTJxscJNPxk0A.jpg"&gt;&lt;/p&gt;&lt;p&gt;</w:t>
      </w:r>
      <w:r>
        <w:rPr>
          <w:sz w:val="32"/>
          <w:szCs w:val="32"/>
        </w:rPr>
        <w:t>然而，对于站在周围观看这一切变化过程中的张大爷来说，这些都是珍贵而难忘的情感瞬间。在这样的小型秀场中，无论是对于刚开始自己的职业生涯还是对即将结束长期服务的一代来说，都充满了一种特殊意义，它代表着成长、希望以及社会发展过程中的美好力量。</w:t>
      </w:r>
      <w:r>
        <w:rPr>
          <w:sz w:val="32"/>
          <w:szCs w:val="32"/>
        </w:rPr>
        <w:t>&lt;/p&gt;&lt;p&gt;</w:t>
      </w:r>
      <w:r>
        <w:rPr>
          <w:sz w:val="32"/>
          <w:szCs w:val="32"/>
        </w:rPr>
        <w:t>此外，还有一些其他的情景也让这个</w:t>
      </w:r>
      <w:r>
        <w:rPr>
          <w:sz w:val="32"/>
          <w:szCs w:val="32"/>
        </w:rPr>
        <w:t>CH</w:t>
      </w:r>
      <w:r>
        <w:rPr>
          <w:sz w:val="32"/>
          <w:szCs w:val="32"/>
        </w:rPr>
        <w:t>站成了很多人的话题，比如那次雨季里，大批志愿者冒雨帮助困难老人登上公交车；还有那一次事故发生后，当地居民及时协助救援人员进行急救；甚至连一些游客也因为这里独特的情况而选择留下来拍摄他们认为“特别”的照片或视频放到社交媒体上分享，这些都增添了该区域的地理标志性质，使得原本只是一个普通车站变成了一个吸引众多目光聚焦的地方。</w:t>
      </w:r>
      <w:r>
        <w:rPr>
          <w:sz w:val="32"/>
          <w:szCs w:val="32"/>
        </w:rPr>
        <w:t>&lt;/p&gt;&lt;p&gt;&lt;img src="/static-img/SsA7ZTw5HSLBe6vOHcwdXcp7TgdECUo2qpuTBngWlaTGNy4BrQBq0A0oV86oO-q6tWb7Jvhos8Gq8MI7hENQPo3u1E7Wg_CE2Bg2D9K9r8BuvYHUxOB9ikIuTDbPplHjqo3qIbpdvXQgO4l9YkR2Zz0QFXLr0y3XwCb-MBvimPcEa-45b8J_AA_dnyOmRprjPsV7KBeGxnTJxscJNPxk0A.jpg"&gt;&lt;/p&gt;&lt;p&gt;</w:t>
      </w:r>
      <w:r>
        <w:rPr>
          <w:sz w:val="32"/>
          <w:szCs w:val="32"/>
        </w:rPr>
        <w:t>尽管如此，正如生活本身一样，有时候最美好的东西就隐藏在我们视野之外，只要你愿意去细心观察，你就会发现世界比我们想象中更精彩、更复杂。所以，让我们下次再次来到这片土地，不仅仅是为了赶时间，更应该成为这些故事背后的见证者，为它们带来更多生命力吧！</w:t>
      </w:r>
      <w:r>
        <w:rPr>
          <w:sz w:val="32"/>
          <w:szCs w:val="32"/>
        </w:rPr>
        <w:t>&lt;/p&gt;&lt;p&gt;&lt;a href = "/doc/623493-</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们的好奇与轮班工作者的默契公交车</w:t>
      </w:r>
      <w:r>
        <w:rPr>
          <w:sz w:val="32"/>
          <w:szCs w:val="32"/>
        </w:rPr>
        <w:t>CH</w:t>
      </w:r>
      <w:r>
        <w:rPr>
          <w:sz w:val="32"/>
          <w:szCs w:val="32"/>
        </w:rPr>
        <w:t>站点的小型秀场</w:t>
      </w:r>
      <w:r>
        <w:rPr>
          <w:sz w:val="32"/>
          <w:szCs w:val="32"/>
        </w:rPr>
        <w:t>.doc" rel="alternate" download="623493-</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们的好奇与轮班工作者的默契公交车</w:t>
      </w:r>
      <w:r>
        <w:rPr>
          <w:sz w:val="32"/>
          <w:szCs w:val="32"/>
        </w:rPr>
        <w:t>CH</w:t>
      </w:r>
      <w:r>
        <w:rPr>
          <w:sz w:val="32"/>
          <w:szCs w:val="32"/>
        </w:rPr>
        <w:t>站点的小型秀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