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我是怎么发现这个超有趣的短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个超有趣的短视频的？</w:t>
      </w:r>
      <w:r>
        <w:rPr>
          <w:sz w:val="32"/>
          <w:szCs w:val="32"/>
        </w:rPr>
        <w:t>&lt;/p&gt;&lt;p&gt;&lt;img src="/static-img/zPCw0Pwwb7N7YTi1AZ4YY4cyF-Ek9hTHKl6NMtaYAAnHxaU0i7JPzrQXEXIZ7BWK.jpg"&gt;&lt;/p&gt;&lt;p&gt;</w:t>
      </w:r>
      <w:r>
        <w:rPr>
          <w:sz w:val="32"/>
          <w:szCs w:val="32"/>
        </w:rPr>
        <w:t>记得那天，我在网络上漫无目的地逛着，突然间，一条朋友圈里分享的链接吸引了我的注意。那个链接上的名字叫做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，看起来就很特别。我好奇心旺盛，所以点击了一下，那个视频页面弹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之后，我看到的是一张充满活力的封面图，有着鲜艳色彩和清晰的文字信息。它是一段关于美食制作的小短片，画面中跳动着油光亮丽的小笼包，它们似乎在向我招手。我立刻点下播放键，开始观看这段只有几分钟长，但内容却非常精炼和实用的视频。</w:t>
      </w:r>
      <w:r>
        <w:rPr>
          <w:sz w:val="32"/>
          <w:szCs w:val="32"/>
        </w:rPr>
        <w:t>&lt;/p&gt;&lt;p&gt;&lt;img src="/static-img/EAgUf1JkSfT5AiYayIpv94cyF-Ek9hTHKl6NMtaYAAn8WuOaOXzQfCxJqQhrGCHhETDvwsEmHSxoZlQI9LWPg9OH6AxEDuMlizoCaaGruKUcr8fmw1P0UVHu-L9nEs_D_ls1Aow0ig5h408lZmzZmB4-fMvJ6nE4jXArm8oTxXTjqbD3wE300Dc33CCnDQrG.jpg"&gt;&lt;/p&gt;&lt;p&gt;</w:t>
      </w:r>
      <w:r>
        <w:rPr>
          <w:sz w:val="32"/>
          <w:szCs w:val="32"/>
        </w:rPr>
        <w:t>那位主播的手法熟练而且细致，她不仅展示了如何用高汤和鸡蛋打造出小笼包，还详细解释了每一步制作过程中的技巧。在她的指导下，即使是一个初学者也能轻松学会这道菜。这让我对这个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感到既惊喜又兴奋，因为它不仅提供了一份美味，更教会了我一些宝贵的烹饪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把这个链接分享给身边的一些爱烹饪的人们，他们都被其简洁明快、易于操作的特点所吸引。不久之后，这个小短片就在我们之间迅速传播开来，每个人都因为这种新颖有趣而感受到了乐趣。而我，也因此更加珍惜那些偶然发生的情感共鸣，就像当时看到那个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的瞬间一样，那种感觉至今仍让我怀念。</w:t>
      </w:r>
      <w:r>
        <w:rPr>
          <w:sz w:val="32"/>
          <w:szCs w:val="32"/>
        </w:rPr>
        <w:t>&lt;/p&gt;&lt;p&gt;&lt;img src="/static-img/8WyEgNtb9Ar2Q8RAZ-oBJYcyF-Ek9hTHKl6NMtaYAAn8WuOaOXzQfCxJqQhrGCHhETDvwsEmHSxoZlQI9LWPg9OH6AxEDuMlizoCaaGruKUcr8fmw1P0UVHu-L9nEs_D_ls1Aow0ig5h408lZmzZmB4-fMvJ6nE4jXArm8oTxXTjqbD3wE300Dc33CCnDQrG.jpg"&gt;&lt;/p&gt;&lt;p&gt;&lt;a href = "/doc/623491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是怎么发现这个超有趣的短视频的</w:t>
      </w:r>
      <w:r>
        <w:rPr>
          <w:sz w:val="32"/>
          <w:szCs w:val="32"/>
        </w:rPr>
        <w:t>.doc" rel="alternate" download="623491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是怎么发现这个超有趣的短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