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乳教师的孤独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老师的大乳教师。她的身高和胸围都超过了平均值，每当她走在街上，都能吸引无数人的目光。她虽然外表不凡，但内心却承受着巨大的压力。</w:t>
      </w:r>
      <w:r>
        <w:rPr>
          <w:sz w:val="32"/>
          <w:szCs w:val="32"/>
        </w:rPr>
        <w:t>&lt;/p&gt;&lt;p&gt;&lt;img src="/static-img/JegfheprvFNWWPJtWsh5UHHm2xFn68x5B_dAKtR8HYtusIxhuSPsGH8K2r3IcGvj.jpg"&gt;&lt;/p&gt;&lt;p&gt;</w:t>
      </w:r>
      <w:r>
        <w:rPr>
          <w:sz w:val="32"/>
          <w:szCs w:val="32"/>
        </w:rPr>
        <w:t>每天，她都要面对一群活泼好动的学生。尽管她们常常因为李老师的美貌而欢笑，但这种关注也让李老师感到困扰。在课堂上，她尽量保持专业，避免被学生们的眼神所打扰。但是，在寂寞的大乳老师中文字幕下，她无法摆脱这个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：</w:t>
      </w:r>
      <w:r>
        <w:rPr>
          <w:sz w:val="32"/>
          <w:szCs w:val="32"/>
        </w:rPr>
        <w:t>&lt;/p&gt;&lt;p&gt;&lt;img src="/static-img/gL_jWrar4aY2zYmM4j7s63Hm2xFn68x5B_dAKtR8HYv501spNML86caZ8qn2CtSNUseIhkcCsXCZxB2p866kCUh7ZoZS9MfaAnKk3xIpoR3-utKX-MdDzkgWZr6eAt2qt5EeC-mNlL17rcX86hCqZ3jVBveRg5Obke9jbOTS7XTLl_9PKciBKre-KvgMFLWJgZfXJFWzvaGhl1WDX3OCiA.jpg"&gt;&lt;/p&gt;&lt;p&gt;</w:t>
      </w:r>
      <w:r>
        <w:rPr>
          <w:sz w:val="32"/>
          <w:szCs w:val="32"/>
        </w:rPr>
        <w:t>李老师每天都会为自己的体型感到烦恼。尽管她努力地隐藏自己的紧张感，但是那些明显的波纹总是在课桌边缘悄然展现出来。有时候，当同学们忙碌的时候，她会偷偷检查自己是否有穿透校服的情况发生，这种担忧让她的日子充满了不安。</w:t>
      </w:r>
      <w:r>
        <w:rPr>
          <w:sz w:val="32"/>
          <w:szCs w:val="32"/>
        </w:rPr>
        <w:t>&lt;/p&gt;&lt;p&gt;&lt;img src="/static-img/OE_PY1u8peDZ74A-xM6uGHHm2xFn68x5B_dAKtR8HYv501spNML86caZ8qn2CtSNUseIhkcCsXCZxB2p866kCUh7ZoZS9MfaAnKk3xIpoR3-utKX-MdDzkgWZr6eAt2qt5EeC-mNlL17rcX86hCqZ3jVBveRg5Obke9jbOTS7XTLl_9PKciBKre-KvgMFLWJgZfXJFWzvaGhl1WDX3OCiA.jpg"&gt;&lt;/p&gt;&lt;p&gt;</w:t>
      </w:r>
      <w:r>
        <w:rPr>
          <w:sz w:val="32"/>
          <w:szCs w:val="32"/>
        </w:rPr>
        <w:t>除了形象上的压力之外，李老师还面临着教学质量的问题。她认为自己的身材可能会影响到学生对她的尊重和信任，因此她总是过于严格地要求自己。这使得她在授课时更加专注，从而提高了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休时间，学校里通常很少有人闲逛，所以李老师经常一个人坐在教室里阅读书籍或整理资料。当阳光透过窗户洒在她的身上，那些温暖而柔软的光线似乎与她的冷漠相呼应。</w:t>
      </w:r>
      <w:r>
        <w:rPr>
          <w:sz w:val="32"/>
          <w:szCs w:val="32"/>
        </w:rPr>
        <w:t>&lt;/p&gt;&lt;p&gt;&lt;img src="/static-img/LlqXg-hyxM4yk3CxoM8JwHHm2xFn68x5B_dAKtR8HYv501spNML86caZ8qn2CtSNUseIhkcCsXCZxB2p866kCUh7ZoZS9MfaAnKk3xIpoR3-utKX-MdDzkgWZr6eAt2qt5EeC-mNlL17rcX86hCqZ3jVBveRg5Obke9jbOTS7XTLl_9PKciBKre-KvgMFLWJgZfXJFWzvaGhl1WDX3OCiA.jpg"&gt;&lt;/p&gt;&lt;p&gt;</w:t>
      </w:r>
      <w:r>
        <w:rPr>
          <w:sz w:val="32"/>
          <w:szCs w:val="32"/>
        </w:rPr>
        <w:t>有时候，学校里的其他教师会邀请她参加一些社交活动，以此来缓解工作中的压力。但即使如此，那些场合也往往伴随着更多关于身体的话题，使得这些活动对于李老师来说并不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一些流言开始传播，说是“寂寞的大乳老师中文字幕”暗示了一种不正当的情感关系。而这导致了许多同事和家长对其进行猜疑，他们怀疑这是不是一个性别歧视或者性骚扰行为。此时，公众舆论对任何事情都是敏感极端，不利于个人的声誉。</w:t>
      </w:r>
      <w:r>
        <w:rPr>
          <w:sz w:val="32"/>
          <w:szCs w:val="32"/>
        </w:rPr>
        <w:t>&lt;/p&gt;&lt;p&gt;&lt;img src="/static-img/Nnch2f1Wv_hlG44F_iTDunHm2xFn68x5B_dAKtR8HYv501spNML86caZ8qn2CtSNUseIhkcCsXCZxB2p866kCUh7ZoZS9MfaAnKk3xIpoR3-utKX-MdDzkgWZr6eAt2qt5EeC-mNlL17rcX86hCqZ3jVBveRg5Obke9jbOTS7XTLl_9PKciBKre-KvgMFLWJgZfXJFWzvaGhl1WDX3OCiA.jpg"&gt;&lt;/p&gt;&lt;p&gt;</w:t>
      </w:r>
      <w:r>
        <w:rPr>
          <w:sz w:val="32"/>
          <w:szCs w:val="32"/>
        </w:rPr>
        <w:t>最后，由于不断受到非议和质疑，最终导致了一场公开辩论会议。这次会议是一次难忘的人生经历，它给予了所有人一个深刻认识：我们应该如何看待个人的形象问题，以及我们如何正确处理社会上的误解与偏见。在那之后，即便是“寂寞的大乳</w:t>
      </w:r>
      <w:r>
        <w:rPr>
          <w:sz w:val="32"/>
          <w:szCs w:val="32"/>
        </w:rPr>
        <w:t>teacher”</w:t>
      </w:r>
      <w:r>
        <w:rPr>
          <w:sz w:val="32"/>
          <w:szCs w:val="32"/>
        </w:rPr>
        <w:t>的称呼，也逐渐淡出人们的心头，而留下的是一种更真实、更接近生活的一面的理解。</w:t>
      </w:r>
      <w:r>
        <w:rPr>
          <w:sz w:val="32"/>
          <w:szCs w:val="32"/>
        </w:rPr>
        <w:t>&lt;/p&gt;&lt;p&gt;&lt;a href = "/doc/623482-</w:t>
      </w:r>
      <w:r>
        <w:rPr>
          <w:sz w:val="32"/>
          <w:szCs w:val="32"/>
        </w:rPr>
        <w:t>大乳教师的孤独夜晚</w:t>
      </w:r>
      <w:r>
        <w:rPr>
          <w:sz w:val="32"/>
          <w:szCs w:val="32"/>
        </w:rPr>
        <w:t>.doc" rel="alternate" download="623482-</w:t>
      </w:r>
      <w:r>
        <w:rPr>
          <w:sz w:val="32"/>
          <w:szCs w:val="32"/>
        </w:rPr>
        <w:t>大乳教师的孤独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