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-</w:t>
      </w:r>
      <w:r>
        <w:rPr>
          <w:sz w:val="48"/>
          <w:szCs w:val="48"/>
        </w:rPr>
        <w:t>孤胆英雄苏家的女儿与五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，武侠世界中充斥着各种各样的传奇故事，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主题，更是让人联想到一位勇敢无畏的女性，她不仅能独立完成五对敌人的任务，而且还能够在危险和挑战中存活下来。以下就是关于这个主题的一篇文章：</w:t>
      </w:r>
      <w:r>
        <w:rPr>
          <w:sz w:val="32"/>
          <w:szCs w:val="32"/>
        </w:rPr>
        <w:t>&lt;/p&gt;&lt;p&gt;&lt;img src="/static-img/CSUbGA8Rr6GH69Vn8Kld1I8utURUv2JWShLCKJMISEm_jSqLcMxh8Kukb6QcIr7c.jpg"&gt;&lt;/p&gt;&lt;p&gt;</w:t>
      </w:r>
      <w:r>
        <w:rPr>
          <w:sz w:val="32"/>
          <w:szCs w:val="32"/>
        </w:rPr>
        <w:t>《孤胆英雄：苏家的女儿与五敌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苏家的女儿。她自幼便展现出了非凡的武艺，不仅技艺高超，还拥有出众的智慧和坚韧不拔的人格。人们称她为“孤胆英雄”。</w:t>
      </w:r>
      <w:r>
        <w:rPr>
          <w:sz w:val="32"/>
          <w:szCs w:val="32"/>
        </w:rPr>
        <w:t>&lt;/p&gt;&lt;p&gt;&lt;img src="/static-img/t7h4yEdTBNqaROVDNfFTjI8utURUv2JWShLCKJMISEmFanhiXCa0DrbJv4Gfz_zmIh590pigREwVEKN9k9SOrM6jtgKUs9mDRDWkTJ_x_uK32QyX7_xqYVqRXSkW1AEY1l-jg2UyI48eq6q6V14XUM0ovjRXRr1SLFbdlDnsTmgN1xhCXa9-oHVBGZOtHqpvaPwh_zfsEqNclxhtp1Vn_K7hnh4vey9PFaw1LKluRwM.jpg"&gt;&lt;/p&gt;&lt;p&gt;</w:t>
      </w:r>
      <w:r>
        <w:rPr>
          <w:sz w:val="32"/>
          <w:szCs w:val="32"/>
        </w:rPr>
        <w:t>有一次，村子里的五个强盗闯入了小村庄，他们开始大肆抢劫并且残害平民。在这紧要关头，老百姓们都束手无策，只剩下苏家的女儿一人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自己一个人无法轻易击败这些强大的对手，因此，她决定采取一种巧妙的手段。她先是引诱他们进入她的家中，然后迅速用计将他们分别困住，并且用她们自己的武器反戈一击。一场看似不可能的事情，在她的智慧和勇气面前竟然得到了解决。</w:t>
      </w:r>
      <w:r>
        <w:rPr>
          <w:sz w:val="32"/>
          <w:szCs w:val="32"/>
        </w:rPr>
        <w:t>&lt;/p&gt;&lt;p&gt;&lt;img src="/static-img/SbJIwXmc0yKrYH3UwqBFt48utURUv2JWShLCKJMISEmFanhiXCa0DrbJv4Gfz_zmIh590pigREwVEKN9k9SOrM6jtgKUs9mDRDWkTJ_x_uK32QyX7_xqYVqRXSkW1AEY1l-jg2UyI48eq6q6V14XUM0ovjRXRr1SLFbdlDnsTmgN1xhCXa9-oHVBGZOtHqpvaPwh_zfsEqNclxhtp1Vn_K7hnh4vey9PFaw1LKluRwM.jpg"&gt;&lt;/p&gt;&lt;p&gt;</w:t>
      </w:r>
      <w:r>
        <w:rPr>
          <w:sz w:val="32"/>
          <w:szCs w:val="32"/>
        </w:rPr>
        <w:t>这件事情很快就传遍了整个乡镇，每个人都谈论着这个不可思议的事情。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也成为了一个流行的话题，它代表了一种力量，一种智慧，也是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实案例，我们可以看到，无论是在古代还是现代，“孤胆英雄”的形象总是会激励着人们追求卓越、勇于拼搏。同时，这也提醒我们，无论面临多么艰难的情况，都应该保持冷静，用智谋去战胜困境，用勇气去迎接挑战。这正如那句著名的话：“天下没有难做到的事，只怕你心虚。”</w:t>
      </w:r>
      <w:r>
        <w:rPr>
          <w:sz w:val="32"/>
          <w:szCs w:val="32"/>
        </w:rPr>
        <w:t>&lt;/p&gt;&lt;p&gt;&lt;img src="/static-img/ZaVUrpQ8_x9wttgMOCzVBY8utURUv2JWShLCKJMISEmFanhiXCa0DrbJv4Gfz_zmIh590pigREwVEKN9k9SOrM6jtgKUs9mDRDWkTJ_x_uK32QyX7_xqYVqRXSkW1AEY1l-jg2UyI48eq6q6V14XUM0ovjRXRr1SLFbdlDnsTmgN1xhCXa9-oHVBGZOtHqpvaPwh_zfsEqNclxhtp1Vn_K7hnh4vey9PFaw1LKluRwM.jpg"&gt;&lt;/p&gt;&lt;p&gt;&amp;#34;SU</w:t>
      </w:r>
      <w:r>
        <w:rPr>
          <w:sz w:val="32"/>
          <w:szCs w:val="32"/>
        </w:rPr>
        <w:t>家有女</w:t>
      </w:r>
      <w:r>
        <w:rPr>
          <w:sz w:val="32"/>
          <w:szCs w:val="32"/>
        </w:rPr>
        <w:t xml:space="preserve">1V5&amp;#34; </w:t>
      </w:r>
      <w:r>
        <w:rPr>
          <w:sz w:val="32"/>
          <w:szCs w:val="32"/>
        </w:rPr>
        <w:t>的故事，不仅是一则历史上的趣闻，更是一种精神寄托，让后人铭记永恒。</w:t>
      </w:r>
      <w:r>
        <w:rPr>
          <w:sz w:val="32"/>
          <w:szCs w:val="32"/>
        </w:rPr>
        <w:t>&lt;/p&gt;&lt;p&gt;&lt;a href = "/doc/62343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孤胆英雄苏家的女儿与五敌的故事</w:t>
      </w:r>
      <w:r>
        <w:rPr>
          <w:sz w:val="32"/>
          <w:szCs w:val="32"/>
        </w:rPr>
        <w:t>.doc" rel="alternate" download="62343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孤胆英雄苏家的女儿与五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