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错的命运白洁美红美芳与高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错的命运：白洁、美红、美芳与高义的故事</w:t>
      </w:r>
      <w:r>
        <w:rPr>
          <w:sz w:val="32"/>
          <w:szCs w:val="32"/>
        </w:rPr>
        <w:t>&lt;/p&gt;&lt;p&gt;&lt;img src="/static-img/nVYyX-bX8J7mEnwAyuzPGd_sRoN4lp1on2BbrTLINts1l9mHIZca4xWW0k3OXyfH.jpg"&gt;&lt;/p&gt;&lt;p&gt;</w:t>
      </w:r>
      <w:r>
        <w:rPr>
          <w:sz w:val="32"/>
          <w:szCs w:val="32"/>
        </w:rPr>
        <w:t>在这个世界上，人们总是追求着完美无瑕的存在，但现实却常常给予我们不同的面貌。就如同四个名字——白洁、美红、美芳、高义，它们听起来都充满了优雅和尊贵，但每个人的生活经历和选择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，是一个曾经非常自信的人，她拥有惊人的才华和迷人的外表。但她的一生被错误地定义为“不贞”，因为她勇于追求自己的梦想而遭受社会偏见的审判。她用坚韧不拔的心态证明了自己，并最终找到了属于自己的幸福之路。</w:t>
      </w:r>
      <w:r>
        <w:rPr>
          <w:sz w:val="32"/>
          <w:szCs w:val="32"/>
        </w:rPr>
        <w:t>&lt;/p&gt;&lt;p&gt;&lt;img src="/static-img/rwnAyozTFKbsZpk72PVPkN_sRoN4lp1on2BbrTLINttX1ob8fEsUcpV3Xat2CbitJUnr2xSpLY6EuZfyczyg_RNoF_XI-Z81m4U1h3aFttWFcSkT0N4KlruvAYBZAW7qu8U3PQ-wvmHRlIsVZt3ACQQEIsD_tfzAlNFCi5zvB3TtDdtkFDEQy5y9nCe0m4BzhzbUC6qfS4YPzP0Z0fRz-w.jpg"&gt;&lt;/p&gt;&lt;p&gt;</w:t>
      </w:r>
      <w:r>
        <w:rPr>
          <w:sz w:val="32"/>
          <w:szCs w:val="32"/>
        </w:rPr>
        <w:t>另一方面，有人可能会将“美”字放在另一个角落，那就是美红。她的生活原本平静而安宁，却因一次意外事件，她发现自己不得不面对前所未有的挑战。尽管这段经历让她一度感到绝望，但她没有放弃，而是学会了从逆境中找到力量，最终成为了一名成功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还有一个女孩叫做美芳，出身贫寒家庭，她通过努力学习成为了知名律师。在她的职业生涯中，她多次帮助弱势群体获得正义，为他们争取到应得的权益。而高义，则是一个隐世之士，他以一种低调但坚定的方式，用他的智慧和勇气保护着周围的人，不愿意引起太多注意。</w:t>
      </w:r>
      <w:r>
        <w:rPr>
          <w:sz w:val="32"/>
          <w:szCs w:val="32"/>
        </w:rPr>
        <w:t>&lt;/p&gt;&lt;p&gt;&lt;img src="/static-img/8IRJWtkMrWx-xrOdFcwCyt_sRoN4lp1on2BbrTLINttX1ob8fEsUcpV3Xat2CbitJUnr2xSpLY6EuZfyczyg_RNoF_XI-Z81m4U1h3aFttWFcSkT0N4KlruvAYBZAW7qu8U3PQ-wvmHRlIsVZt3ACQQEIsD_tfzAlNFCi5zvB3TtDdtkFDEQy5y9nCe0m4BzhzbUC6qfS4YPzP0Z0fRz-w.jpg"&gt;&lt;/p&gt;&lt;p&gt;</w:t>
      </w:r>
      <w:r>
        <w:rPr>
          <w:sz w:val="32"/>
          <w:szCs w:val="32"/>
        </w:rPr>
        <w:t>然而，在这个世界上，没有人是孤立无援或完全独立存在。他们之间有着不可思议的相互关联，就像宇宙中的星辰一样，每个人都是彼此连接的一个环节。当白洁遇到困难时，高义默默地为她提供支持；当美红需要法律帮助时，高义推荐了他熟悉且信任的大律师——那就是梅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换并非偶然，它反映出人类社会深层次的情感纽带和责任感。在不同的阶段，他们各自寻找答案，从不同角度理解生命，这种跨越界限的情感交流，让他们相互扶持，最终走向光明灿烂的人生旅途。这便是一场关于希望与救赎，无尽爱与坚定承诺，以及命运如何在我们不断探索中逐渐展开的大戏。</w:t>
      </w:r>
      <w:r>
        <w:rPr>
          <w:sz w:val="32"/>
          <w:szCs w:val="32"/>
        </w:rPr>
        <w:t>&lt;/p&gt;&lt;p&gt;&lt;img src="/static-img/pEE7aJiyDMi8tHj5hMh1jt_sRoN4lp1on2BbrTLINttX1ob8fEsUcpV3Xat2CbitJUnr2xSpLY6EuZfyczyg_RNoF_XI-Z81m4U1h3aFttWFcSkT0N4KlruvAYBZAW7qu8U3PQ-wvmHRlIsVZt3ACQQEIsD_tfzAlNFCi5zvB3TtDdtkFDEQy5y9nCe0m4BzhzbUC6qfS4YPzP0Z0fRz-w.jpg"&gt;&lt;/p&gt;&lt;p&gt;&lt;a href = "/doc/623410-</w:t>
      </w:r>
      <w:r>
        <w:rPr>
          <w:sz w:val="32"/>
          <w:szCs w:val="32"/>
        </w:rPr>
        <w:t>白洁美红美芳高义互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错的命运白洁美红美芳与高义的故事</w:t>
      </w:r>
      <w:r>
        <w:rPr>
          <w:sz w:val="32"/>
          <w:szCs w:val="32"/>
        </w:rPr>
        <w:t>.doc" rel="alternate" download="623410-</w:t>
      </w:r>
      <w:r>
        <w:rPr>
          <w:sz w:val="32"/>
          <w:szCs w:val="32"/>
        </w:rPr>
        <w:t>白洁美红美芳高义互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错的命运白洁美红美芳与高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