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摇床又疼又叫原声长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婴儿的哀嚎与摇篮的抚慰探索疼痛哭泣背后的科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婴儿的哀嚎与摇篮的抚慰：探索“疼痛哭泣”背后的科学</w:t>
      </w:r>
      <w:r>
        <w:rPr>
          <w:sz w:val="32"/>
          <w:szCs w:val="32"/>
        </w:rPr>
        <w:t>&lt;/p&gt;&lt;p&gt;&lt;img src="/static-img/GLbl7RH7p3ZLNGlweDFVKWRcP5HopANPRgYspRjoEuQHk4kwkkcuDauL8dCFHeYC.jpeg"&gt;&lt;/p&gt;&lt;p&gt;</w:t>
      </w:r>
      <w:r>
        <w:rPr>
          <w:sz w:val="32"/>
          <w:szCs w:val="32"/>
        </w:rPr>
        <w:t>在这个世界上，婴儿的声音是最为脆弱、最为纯真的声音。他们的啼哭，有时带着无助，有时带着愤怒，但总是在某种程度上反映了他们内心深处的情感和身体状态。在很多家庭中，尤其是在夜晚，当孩子们因为疼痛或不适而啼哭的时候，父母往往会选择播放一些专门设计来安抚孩子情绪的音乐，比如“摇床又疼又叫原声长视频”。这种做法听起来似乎很简单，但实际上背后却隐藏着复杂的心理学和生物学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为什么婴儿会因为疼痛而哭泣。从生理角度看，婴儿还没有完全发展出控制自己的情绪反应的能力，他们的大脑中的情绪调节系统还在不断成熟。当他们感到疼痛时，这种感觉可能由于新陈代谢不足、消化不良或者其他健康问题引起，因此它们通过啼哭来表达自己的不适。</w:t>
      </w:r>
      <w:r>
        <w:rPr>
          <w:sz w:val="32"/>
          <w:szCs w:val="32"/>
        </w:rPr>
        <w:t>&lt;/p&gt;&lt;p&gt;&lt;img src="/static-img/d2c9qkn53onLJ2uKA7QDU2RcP5HopANPRgYspRjoEuQXh-q-vb_tQVZkX5HoqLxVIiUp_YSY0PQ9Vqrbq0hv0UI0HBPodCpladyeO-WBTXLsaV8Knrgi6kWMIK3GosnZIMXUxUiXGA775lA9j_6hJsVgaoe8pYgAnvyP4CMkWG2j7TWNHCF5XLDit0qvAFz1.png"&gt;&lt;/p&gt;&lt;p&gt;</w:t>
      </w:r>
      <w:r>
        <w:rPr>
          <w:sz w:val="32"/>
          <w:szCs w:val="32"/>
        </w:rPr>
        <w:t>接下来，我们要探讨如何用音乐来缓解这些症状。这时候，“摇床又疼又叫原声长视频”就发挥了它独特作用。这样的视频通常包括温柔悦耳的声音，如轻柔地唱歌、轻拍手掌或者是自然界的声音，比如雨滴声或海浪声等。这些声音能够帮助减少孩子们的情绪紧张，让他们感到更加放松，从而有助于降低身体上的压力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名叫李明的爸爸，他的小女孩经常在晚上因腹泻而无法安静睡觉。他尝试了一些方法，最终决定播放一段特别录制好的“摇床又疼又叫原声长视频”。结果几天之后，小女孩开始能安然入睡，并且她的腹泻问题也得到了缓解。这让李明意识到音乐对小宝贝来说是一个非常有效的手段，可以帮助她调整情绪并改善身体状况。</w:t>
      </w:r>
      <w:r>
        <w:rPr>
          <w:sz w:val="32"/>
          <w:szCs w:val="32"/>
        </w:rPr>
        <w:t>&lt;/p&gt;&lt;p&gt;&lt;img src="/static-img/A8DQ2ZmQ375dzO_kJDdMuGRcP5HopANPRgYspRjoEuQXh-q-vb_tQVZkX5HoqLxVIiUp_YSY0PQ9Vqrbq0hv0UI0HBPodCpladyeO-WBTXLsaV8Knrgi6kWMIK3GosnZIMXUxUiXGA775lA9j_6hJsVgaoe8pYgAnvyP4CMkWG2j7TWNHCF5XLDit0qvAFz1.jpg"&gt;&lt;/p&gt;&lt;p&gt;</w:t>
      </w:r>
      <w:r>
        <w:rPr>
          <w:sz w:val="32"/>
          <w:szCs w:val="32"/>
        </w:rPr>
        <w:t>然而，不同的情况下，每个孩子都可能有不同的反应。而作为父母，我们必须灵活应变，同时也要注意观察我们的宝贝是否真的受益于这些治疗方式。如果必要，还需要寻求专业医生的意见，以确保我们的行动是正确和安全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摇床又疼 又叫原声长视频”的使用并不是万能药，它更多的是一种辅助手段，可以结合其他疗法一起使用，比如按摩、给予适当量水分以及保持室内温度合适等。不过，无论如何，它都是我们可以利用的一种工具，用以更好地理解并照顾我们的宝贝，让它们感到更加安全与舒适。在这个过程中，我们所展现出的关怀与耐心，也将成为我们宝贝人生旅途中不可或缺的一部分。</w:t>
      </w:r>
      <w:r>
        <w:rPr>
          <w:sz w:val="32"/>
          <w:szCs w:val="32"/>
        </w:rPr>
        <w:t>&lt;/p&gt;&lt;p&gt;&lt;img src="/static-img/5zfkUQF8RKKdPauyZ6QNkWRcP5HopANPRgYspRjoEuQXh-q-vb_tQVZkX5HoqLxVIiUp_YSY0PQ9Vqrbq0hv0UI0HBPodCpladyeO-WBTXLsaV8Knrgi6kWMIK3GosnZIMXUxUiXGA775lA9j_6hJsVgaoe8pYgAnvyP4CMkWG2j7TWNHCF5XLDit0qvAFz1.jpg"&gt;&lt;/p&gt;&lt;p&gt;&lt;a href = "/doc/623350-</w:t>
      </w:r>
      <w:r>
        <w:rPr>
          <w:sz w:val="32"/>
          <w:szCs w:val="32"/>
        </w:rPr>
        <w:t>摇床又疼又叫原声长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婴儿的哀嚎与摇篮的抚慰探索疼痛哭泣背后的科学</w:t>
      </w:r>
      <w:r>
        <w:rPr>
          <w:sz w:val="32"/>
          <w:szCs w:val="32"/>
        </w:rPr>
        <w:t>.doc" rel="alternate" download="623350-</w:t>
      </w:r>
      <w:r>
        <w:rPr>
          <w:sz w:val="32"/>
          <w:szCs w:val="32"/>
        </w:rPr>
        <w:t>摇床又疼又叫原声长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婴儿的哀嚎与摇篮的抚慰探索疼痛哭泣背后的科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