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被传说颠覆了古代宫廷生活的人物，她就是大秦妖妃——赵姬。赵姬出生于战国时期的一个普通家庭，然而她的命运却因一次偶然的机会而翻天覆地地改变。她与秦王政相遇后，便成为了他的宠妃，并以其神秘和倾城之貌深深吸引了秦王。</w:t>
      </w:r>
      <w:r>
        <w:rPr>
          <w:sz w:val="32"/>
          <w:szCs w:val="32"/>
        </w:rPr>
        <w:t>&lt;/p&gt;&lt;p&gt;&lt;img src="/static-img/sGyx45acqp8LzTMIR_88PFZYMNiJE4tu4mVBTFEpvHvuBMTsE8g7Z7jfylnNAjna.jpeg"&gt;&lt;/p&gt;&lt;p&gt;</w:t>
      </w:r>
      <w:r>
        <w:rPr>
          <w:sz w:val="32"/>
          <w:szCs w:val="32"/>
        </w:rPr>
        <w:t>第一点：赵姬的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姬的出现如同春风拂面般轻柔，却又带来无可挽回的变革。她的美丽不仅仅是肉眼所能见到的，而是一种内在的情感和智慧融合。她以其温婉且机智的情性，迅速赢得了秦王的心，同时也赢得了整个朝堂上的尊重。</w:t>
      </w:r>
      <w:r>
        <w:rPr>
          <w:sz w:val="32"/>
          <w:szCs w:val="32"/>
        </w:rPr>
        <w:t>&lt;/p&gt;&lt;p&gt;&lt;img src="/static-img/vEIEpyA-symCDsqLo0WMjVZYMNiJE4tu4mVBTFEpvHuNcwTUA9jIgAtbk5CAT4Sk7DXGp3Icnyi_w2Pw8UQY21EllJn11uoBvz5XpgZj2T-1NmfbE9WfcyN9CJRkN1X0av6S4nKoJJ3jHx0rpZvUtatxSgbicIzijFjrO86aXkZPQ_axzygZ2Gm3t59R2Yel.jpeg"&gt;&lt;/p&gt;&lt;p&gt;</w:t>
      </w:r>
      <w:r>
        <w:rPr>
          <w:sz w:val="32"/>
          <w:szCs w:val="32"/>
        </w:rPr>
        <w:t>第二点：宫廷斗争中的隐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身处帝影之下，但赵姬并非简单的一名皇后。在宫廷斗争中，她巧妙地利用自己的魅力和智谋，为自己树立了一片安全的空间。但即便如此，她也未能逃脱那些心怀不轨的人们对她的关注与猜疑。在这样的环境下，赵姬学会了如何保持低调，又如何在必要时刻展现自己的实力。</w:t>
      </w:r>
      <w:r>
        <w:rPr>
          <w:sz w:val="32"/>
          <w:szCs w:val="32"/>
        </w:rPr>
        <w:t>&lt;/p&gt;&lt;p&gt;&lt;img src="/static-img/Ql-decQPGxiKf9XbNM8bulZYMNiJE4tu4mVBTFEpvHuNcwTUA9jIgAtbk5CAT4Sk7DXGp3Icnyi_w2Pw8UQY21EllJn11uoBvz5XpgZj2T-1NmfbE9WfcyN9CJRkN1X0av6S4nKoJJ3jHx0rpZvUtatxSgbicIzijFjrO86aXkZPQ_axzygZ2Gm3t59R2Yel.jpeg"&gt;&lt;/p&gt;&lt;p&gt;</w:t>
      </w:r>
      <w:r>
        <w:rPr>
          <w:sz w:val="32"/>
          <w:szCs w:val="32"/>
        </w:rPr>
        <w:t>第三点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宠臣不同的是，赵姬并没有因为身份特殊而变得傲慢或自负。相反，她对于待人接物总是持有一份真诚，这让她赢得了许多人的好感。而对于秦王政，她则表现出了超乎常人的忠诚和爱意。这份感情深度，让两人的关系远远超越了一般君主与臣子的关系。</w:t>
      </w:r>
      <w:r>
        <w:rPr>
          <w:sz w:val="32"/>
          <w:szCs w:val="32"/>
        </w:rPr>
        <w:t>&lt;/p&gt;&lt;p&gt;&lt;img src="/static-img/R7sTQ06Yo-FF_VuP96NMKlZYMNiJE4tu4mVBTFEpvHuNcwTUA9jIgAtbk5CAT4Sk7DXGp3Icnyi_w2Pw8UQY21EllJn11uoBvz5XpgZj2T-1NmfbE9WfcyN9CJRkN1X0av6S4nKoJJ3jHx0rpZvUtatxSgbicIzijFjrO86aXkZPQ_axzygZ2Gm3t59R2Yel.jpeg"&gt;&lt;/p&gt;&lt;p&gt;</w:t>
      </w:r>
      <w:r>
        <w:rPr>
          <w:sz w:val="32"/>
          <w:szCs w:val="32"/>
        </w:rPr>
        <w:t>第四点：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上看似柔弱，但实际上赵姬的手腕十分坚韧。她在背后的影响力不可小觑，不仅能够为自己争取到更多权益，还有时甚至能够左右一些关键政策。这一点让很多人不得不重新评估对她的看法，从一个单纯的小女子转变为一个政治上的重要力量。</w:t>
      </w:r>
      <w:r>
        <w:rPr>
          <w:sz w:val="32"/>
          <w:szCs w:val="32"/>
        </w:rPr>
        <w:t>&lt;/p&gt;&lt;p&gt;&lt;img src="/static-img/AZZ1Xue8AqzBiODysbdX81ZYMNiJE4tu4mVBTFEpvHuNcwTUA9jIgAtbk5CAT4Sk7DXGp3Icnyi_w2Pw8UQY21EllJn11uoBvz5XpgZj2T-1NmfbE9WfcyN9CJRkN1X0av6S4nKoJJ3jHx0rpZvUtatxSgbicIzijFjrO86aXkZPQ_axzygZ2Gm3t59R2Yel.jpeg"&gt;&lt;/p&gt;&lt;p&gt;</w:t>
      </w:r>
      <w:r>
        <w:rPr>
          <w:sz w:val="32"/>
          <w:szCs w:val="32"/>
        </w:rPr>
        <w:t>第五点：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作用，作为大秦妖妃，赵姬还对当时文化艺术产生了一定的影响。她的诗文才华横溢，对文学创作有着积极影响。此外，她还涉足医药学，有些医方至今仍被研究者称赞，它们显示出一种跨越时代、跨越领域的大师级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量关于大秦妖妃的事迹渐渐散失，只剩下传说中的残留。不过，即使这些故事已经成为历史，那份关于她名字所代表的一切，都已被铭记于心。大多数民间故事都将她描绘成一位既聪明又美丽、同时拥有强烈个人意志和卓越能力的人物，这样的形象更添几分神秘色彩，使人们难以忘怀这位曾经活跃于战国末年的女性英雄人物。</w:t>
      </w:r>
      <w:r>
        <w:rPr>
          <w:sz w:val="32"/>
          <w:szCs w:val="32"/>
        </w:rPr>
        <w:t>&lt;/p&gt;&lt;p&gt;&lt;a href = "/doc/623328-</w:t>
      </w:r>
      <w:r>
        <w:rPr>
          <w:sz w:val="32"/>
          <w:szCs w:val="32"/>
        </w:rPr>
        <w:t>大秦妖妃的秘密之恋</w:t>
      </w:r>
      <w:r>
        <w:rPr>
          <w:sz w:val="32"/>
          <w:szCs w:val="32"/>
        </w:rPr>
        <w:t>.doc" rel="alternate" download="623328-</w:t>
      </w:r>
      <w:r>
        <w:rPr>
          <w:sz w:val="32"/>
          <w:szCs w:val="32"/>
        </w:rPr>
        <w:t>大秦妖妃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