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全集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&lt;img src="/static-img/HlZZxDNtGTxIZr3lBd8kz0Kgc1I4ESaVav9h-uiYgpj9vZu1iSqPZA2XgmykGDeR.jpg"&gt;&lt;/p&gt;&lt;p&gt;</w:t>
      </w:r>
      <w:r>
        <w:rPr>
          <w:sz w:val="32"/>
          <w:szCs w:val="32"/>
        </w:rPr>
        <w:t>亲胸揉胸膜下的刺激手法有很多种，包括按摩、推拿和轻触等。这些手法可以根据个人的喜好和需求进行调整，从而达到最佳的放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法的选择</w:t>
      </w:r>
      <w:r>
        <w:rPr>
          <w:sz w:val="32"/>
          <w:szCs w:val="32"/>
        </w:rPr>
        <w:t>&lt;/p&gt;&lt;p&gt;&lt;img src="/static-img/QRNJqMFQfXLe1WvOXpKawUKgc1I4ESaVav9h-uiYgpjA28HyZhBIQ7nhdrGg86mXHWca2nipPj0vr9QGrQPQazT4uFf6AqDK5RIgFxmL1IaDw1E-7fJwt06mtWhydQ3b_E74_OzMQbPpT9qKY0GxMl2RdcLy4tYkCNXvI1nXPqaj1iht3XTOL-sbCM_Mcq3Q.jpg"&gt;&lt;/p&gt;&lt;p&gt;</w:t>
      </w:r>
      <w:r>
        <w:rPr>
          <w:sz w:val="32"/>
          <w:szCs w:val="32"/>
        </w:rPr>
        <w:t>为了获得最佳的观影体验，可以选择在安静舒适的地方观看，这样可以更好地集中注意力。同时，使用高清晰度播放器可以提高视觉效果，使观影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分析</w:t>
      </w:r>
      <w:r>
        <w:rPr>
          <w:sz w:val="32"/>
          <w:szCs w:val="32"/>
        </w:rPr>
        <w:t>&lt;/p&gt;&lt;p&gt;&lt;img src="/static-img/pjSf49RmP4-oSEgBvgFyjUKgc1I4ESaVav9h-uiYgpjA28HyZhBIQ7nhdrGg86mXHWca2nipPj0vr9QGrQPQazT4uFf6AqDK5RIgFxmL1IaDw1E-7fJwt06mtWhydQ3b_E74_OzMQbPpT9qKY0GxMl2RdcLy4tYkCNXvI1nXPqaj1iht3XTOL-sbCM_Mcq3Q.jpg"&gt;&lt;/p&gt;&lt;p&gt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刺激视频主要吸引的是对这一类型内容感兴趣的人群。这可能包括那些寻求放松和减压的人，也可能是对健康理疗感兴趣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&lt;img src="/static-img/CRtTmhHl1QQCm56vnNeOJUKgc1I4ESaVav9h-uiYgpjA28HyZhBIQ7nhdrGg86mXHWca2nipPj0vr9QGrQPQazT4uFf6AqDK5RIgFxmL1IaDw1E-7fJwt06mtWhydQ3b_E74_OzMQbPpT9qKY0GxMl2RdcLy4tYkCNXvI1nXPqaj1iht3XTOL-sbCM_Mcq3Q.jpg"&gt;&lt;/p&gt;&lt;p&gt;</w:t>
      </w:r>
      <w:r>
        <w:rPr>
          <w:sz w:val="32"/>
          <w:szCs w:val="32"/>
        </w:rPr>
        <w:t>随着科技的发展，这类视频开始采用先进技术进行拍摄，如三维拍摄技术等，以提供更加逼真的视觉效果。此外，还有一些平台会结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用户仿佛置身于视频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&lt;img src="/static-img/o_BrlckpBPg53vOPYmpPq0Kgc1I4ESaVav9h-uiYgpjA28HyZhBIQ7nhdrGg86mXHWca2nipPj0vr9QGrQPQazT4uFf6AqDK5RIgFxmL1IaDw1E-7fJwt06mtWhydQ3b_E74_OzMQbPpT9qKY0GxMl2RdcLy4tYkCNXvI1nXPqaj1iht3XTOL-sbCM_Mcq3Q.jpg"&gt;&lt;/p&gt;&lt;p&gt;</w:t>
      </w:r>
      <w:r>
        <w:rPr>
          <w:sz w:val="32"/>
          <w:szCs w:val="32"/>
        </w:rPr>
        <w:t>许多观看者会在社交媒体上分享自己的观看经验，并参与到相关话题的讨论中。这样的社区交流不仅能够增强观众之间的情感联系，也能帮助新观众发现更多关于此主题的问题解答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指出的是，由于法律规定不同国家对于这类内容有不同的限制，因此在上传或下载时要特别注意遵守当地法律法规，以免产生任何违法行为。</w:t>
      </w:r>
      <w:r>
        <w:rPr>
          <w:sz w:val="32"/>
          <w:szCs w:val="32"/>
        </w:rPr>
        <w:t>&lt;/p&gt;&lt;p&gt;&lt;a href = "/doc/623327-</w:t>
      </w:r>
      <w:r>
        <w:rPr>
          <w:sz w:val="32"/>
          <w:szCs w:val="32"/>
        </w:rPr>
        <w:t>亲胸揉胸膜下刺激视频全集观看总结</w:t>
      </w:r>
      <w:r>
        <w:rPr>
          <w:sz w:val="32"/>
          <w:szCs w:val="32"/>
        </w:rPr>
        <w:t>.doc" rel="alternate" download="623327-</w:t>
      </w:r>
      <w:r>
        <w:rPr>
          <w:sz w:val="32"/>
          <w:szCs w:val="32"/>
        </w:rPr>
        <w:t>亲胸揉胸膜下刺激视频全集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