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山飞狐侠之大者江湖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使得《雪山飞狐》成为一部经典？</w:t>
      </w:r>
      <w:r>
        <w:rPr>
          <w:sz w:val="32"/>
          <w:szCs w:val="32"/>
        </w:rPr>
        <w:t>&lt;/p&gt;&lt;p&gt;&lt;img src="/static-img/J8C3c5WAjk1dbraK6Iy5ZlWR1k-_LgeyyReZXZAZnbdHb4DfHv2-XCDml0jNmxeP.jpg"&gt;&lt;/p&gt;&lt;p&gt;</w:t>
      </w:r>
      <w:r>
        <w:rPr>
          <w:sz w:val="32"/>
          <w:szCs w:val="32"/>
        </w:rPr>
        <w:t>在中国古典小说中，《雪山飞狐》是一部极富代表性的武侠作品，由金庸所著。它以其精妙的文笔、丰富的武学知识和深刻的人物塑造，成为了读者喜爱的佳作。这本小说不仅让读者沉浸在华丽的江湖世界中，更是对英雄主义精神的一次深刻探讨。</w:t>
      </w:r>
      <w:r>
        <w:rPr>
          <w:sz w:val="32"/>
          <w:szCs w:val="32"/>
        </w:rPr>
        <w:t>&lt;/p&gt;&lt;p&gt;</w:t>
      </w:r>
      <w:r>
        <w:rPr>
          <w:sz w:val="32"/>
          <w:szCs w:val="32"/>
        </w:rPr>
        <w:t>如何看待“雪山飞狐”的主人公</w:t>
      </w:r>
      <w:r>
        <w:rPr>
          <w:sz w:val="32"/>
          <w:szCs w:val="32"/>
        </w:rPr>
        <w:t>&amp;#34;?&lt;/p&gt;&lt;p&gt;&lt;img src="/static-img/qtgXtxiAQ9vY_zEIitwGAlWR1k-_LgeyyReZXZAZnbcdj4OI7AKKL5hdf8muh6jKYg0RakjmSZvIXQSESzY3FC_Psyax_WBMycWSCI5cr3PAhGqDJ9X8wVNiAxx5H0gx_iuFFPYOT_zibH7J5dAVg_mrG2jVGx7Ocriu4RZQj8O09eW7nbVqd2QU4U1hNDq8TB2FwmogMwjB1_pc6bAPvA.jpg"&gt;&lt;/p&gt;&lt;p&gt;</w:t>
      </w:r>
      <w:r>
        <w:rPr>
          <w:sz w:val="32"/>
          <w:szCs w:val="32"/>
        </w:rPr>
        <w:t>书中的主人公——霍元甲，是一个与众不同的角色。他出生于名门望族，却因家庭遭遇变故而被迫远走他乡。在荒凉的雪山之上，他不仅学会了独立生存，还悟出了独特的武学秘籍，这些都为他后来的英雄事迹奠定了基础。霍元甲身上既有着豪迈的情怀，也有着深沉的情感，这种复杂性正是吸引读者的关键之一。</w:t>
      </w:r>
      <w:r>
        <w:rPr>
          <w:sz w:val="32"/>
          <w:szCs w:val="32"/>
        </w:rPr>
        <w:t>&lt;/p&gt;&lt;p&gt;</w:t>
      </w:r>
      <w:r>
        <w:rPr>
          <w:sz w:val="32"/>
          <w:szCs w:val="32"/>
        </w:rPr>
        <w:t>在《雪山飞狐》中，人物关系如何塑造</w:t>
      </w:r>
      <w:r>
        <w:rPr>
          <w:sz w:val="32"/>
          <w:szCs w:val="32"/>
        </w:rPr>
        <w:t>?&lt;/p&gt;&lt;p&gt;&lt;img src="/static-img/DsjF2UVrrTVIPiy-9lVfIVWR1k-_LgeyyReZXZAZnbcdj4OI7AKKL5hdf8muh6jKYg0RakjmSZvIXQSESzY3FC_Psyax_WBMycWSCI5cr3PAhGqDJ9X8wVNiAxx5H0gx_iuFFPYOT_zibH7J5dAVg_mrG2jVGx7Ocriu4RZQj8O09eW7nbVqd2QU4U1hNDq8TB2FwmogMwjB1_pc6bAPvA.jpg"&gt;&lt;/p&gt;&lt;p&gt;</w:t>
      </w:r>
      <w:r>
        <w:rPr>
          <w:sz w:val="32"/>
          <w:szCs w:val="32"/>
        </w:rPr>
        <w:t>小说中的角色们各具特色，从聪明过人、机智多谋的高鹤双鹤到坚韧不拔、忠心耿耿的大刀李秋水，再到冷酷无情、高洁无畏的小龙女，每个人物都有其鲜明的地位和作用。这些人物之间错综复杂的情感纠葛，为故事增添了一层厚重的情感色彩，让读者能够更好地理解他们所处的时代背景和社会环境。</w:t>
      </w:r>
      <w:r>
        <w:rPr>
          <w:sz w:val="32"/>
          <w:szCs w:val="32"/>
        </w:rPr>
        <w:t>&lt;/p&gt;&lt;p&gt;</w:t>
      </w:r>
      <w:r>
        <w:rPr>
          <w:sz w:val="32"/>
          <w:szCs w:val="32"/>
        </w:rPr>
        <w:t>《雪山飞狐》的剧情构建有什么特点</w:t>
      </w:r>
      <w:r>
        <w:rPr>
          <w:sz w:val="32"/>
          <w:szCs w:val="32"/>
        </w:rPr>
        <w:t>?&lt;/p&gt;&lt;p&gt;&lt;img src="/static-img/eFUm2dVRHWSXifSYQfeHP1WR1k-_LgeyyReZXZAZnbcdj4OI7AKKL5hdf8muh6jKYg0RakjmSZvIXQSESzY3FC_Psyax_WBMycWSCI5cr3PAhGqDJ9X8wVNiAxx5H0gx_iuFFPYOT_zibH7J5dAVg_mrG2jVGx7Ocriu4RZQj8O09eW7nbVqd2QU4U1hNDq8TB2FwmogMwjB1_pc6bAPvA.png"&gt;&lt;/p&gt;&lt;p&gt;</w:t>
      </w:r>
      <w:r>
        <w:rPr>
          <w:sz w:val="32"/>
          <w:szCs w:val="32"/>
        </w:rPr>
        <w:t>这部小说采用了多线叙述的手法，将不同的故事线巧妙地编织在一起，最终形成一个宏大的江湖大戏。从北宋末年的动荡局势到南宋初年的混战时期，再到后来各路英雄好汉汇聚一堂共同抗敌，这一切都是通过精心设计的一系列事件串联起来。此外，作者还巧妙地运用了各种悬念和伏笔，使得整个故事充满紧张刺激，让读者欲罢不能。</w:t>
      </w:r>
      <w:r>
        <w:rPr>
          <w:sz w:val="32"/>
          <w:szCs w:val="32"/>
        </w:rPr>
        <w:t>&lt;/p&gt;&lt;p&gt;</w:t>
      </w:r>
      <w:r>
        <w:rPr>
          <w:sz w:val="32"/>
          <w:szCs w:val="32"/>
        </w:rPr>
        <w:t>《雪山飞狐》对中国文化有哪些贡献？</w:t>
      </w:r>
      <w:r>
        <w:rPr>
          <w:sz w:val="32"/>
          <w:szCs w:val="32"/>
        </w:rPr>
        <w:t>&lt;/p&gt;&lt;p&gt;&lt;img src="/static-img/bly73MDpIxPJH-1Iz4-1UFWR1k-_LgeyyReZXZAZnbcdj4OI7AKKL5hdf8muh6jKYg0RakjmSZvIXQSESzY3FC_Psyax_WBMycWSCI5cr3PAhGqDJ9X8wVNiAxx5H0gx_iuFFPYOT_zibH7J5dAVg_mrG2jVGx7Ocriu4RZQj8O09eW7nbVqd2QU4U1hNDq8TB2FwmogMwjB1_pc6bAPvA.png"&gt;&lt;/p&gt;&lt;p&gt;</w:t>
      </w:r>
      <w:r>
        <w:rPr>
          <w:sz w:val="32"/>
          <w:szCs w:val="32"/>
        </w:rPr>
        <w:t>作为一部武侠小说，它不仅传递了一种勇敢追求自由与正义的心态，也展示了一种中华民族独有的哲学思想，即“天下大同”，强调的是人与人之间应该相互尊重、团结协作。而且，该书通过详尽描写各种拳法、剑术等武技，对推广中华武术文化起到了积极作用，尤其是在当时国外对于中国传统文化了解有限的情况下，更显得意义非凡。</w:t>
      </w:r>
      <w:r>
        <w:rPr>
          <w:sz w:val="32"/>
          <w:szCs w:val="32"/>
        </w:rPr>
        <w:t>&lt;/p&gt;&lt;p&gt;</w:t>
      </w:r>
      <w:r>
        <w:rPr>
          <w:sz w:val="32"/>
          <w:szCs w:val="32"/>
        </w:rPr>
        <w:t>为什么《雪山飞狐》至今仍受欢迎？</w:t>
      </w:r>
      <w:r>
        <w:rPr>
          <w:sz w:val="32"/>
          <w:szCs w:val="32"/>
        </w:rPr>
        <w:t>&lt;/p&gt;&lt;p&gt;</w:t>
      </w:r>
      <w:r>
        <w:rPr>
          <w:sz w:val="32"/>
          <w:szCs w:val="32"/>
        </w:rPr>
        <w:t>随着时间流逝，《雪山飞狐》依然受到广泛喜爱，其原因可以从几个方面来分析。一方面，是因为它提供了一个充满幻想与冒险的地方，让人们逃离现实；另一方面，它展现了一群英俊潇洒又具有高尚情操的人物，使我们向往那种超脱世俗生活状态；最后，还有一部分是由于金庸先生细腻的心灵内涵以及对人类命运悲欢参半的情感表达，使得这本书成为一种精神寄托，为千万粉丝提供了不断启迪思考的问题答案。</w:t>
      </w:r>
      <w:r>
        <w:rPr>
          <w:sz w:val="32"/>
          <w:szCs w:val="32"/>
        </w:rPr>
        <w:t>&lt;/p&gt;&lt;p&gt;&lt;a href = "/doc/623322-</w:t>
      </w:r>
      <w:r>
        <w:rPr>
          <w:sz w:val="32"/>
          <w:szCs w:val="32"/>
        </w:rPr>
        <w:t>雪山飞狐侠之大者江湖奇缘</w:t>
      </w:r>
      <w:r>
        <w:rPr>
          <w:sz w:val="32"/>
          <w:szCs w:val="32"/>
        </w:rPr>
        <w:t>.doc" rel="alternate" download="623322-</w:t>
      </w:r>
      <w:r>
        <w:rPr>
          <w:sz w:val="32"/>
          <w:szCs w:val="32"/>
        </w:rPr>
        <w:t>雪山飞狐侠之大者江湖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