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落幕的创意持续激发灵感的日常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落幕的创意：持续激发灵感的日常实践</w:t>
      </w:r>
      <w:r>
        <w:rPr>
          <w:sz w:val="32"/>
          <w:szCs w:val="32"/>
        </w:rPr>
        <w:t>&lt;/p&gt;&lt;p&gt;&lt;img src="/static-img/fifsf6c-HmMMskfMaIBE7_8hTnMv3OtlfucJeyzqV22J0laY6eb_9XZbH4WqntlN.jpg"&gt;&lt;/p&gt;&lt;p&gt;</w:t>
      </w:r>
      <w:r>
        <w:rPr>
          <w:sz w:val="32"/>
          <w:szCs w:val="32"/>
        </w:rPr>
        <w:t>在现代快节奏的生活中，许多人都面临着时间管理和创意输出的问题。如何既能保持高效，又能不断激发新鲜的灵感，是很多人的难题。在这个时代，我们需要一种方式来解决这个问题，而这就是“夹一天不能掉早上继续做”的方法论。这是一种强调坚持、循序渐进和持续创新的心态，它能够帮助我们在忙碌的日子里，始终保持创造力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良好的工作环境</w:t>
      </w:r>
      <w:r>
        <w:rPr>
          <w:sz w:val="32"/>
          <w:szCs w:val="32"/>
        </w:rPr>
        <w:t>&lt;/p&gt;&lt;p&gt;&lt;img src="/static-img/5qlheMHAxUwPd9slCPuIUP8hTnMv3OtlfucJeyzqV20zOCUuMUDfWLZMF5WsX9COw_YfrzUnXQslNdbNgwMngsKvEMUxlCkIS_kY2d5yhsF0D61uQDs20OUMHNGAqS6k4MTWUFpKzQBnaVOea1oRV2xdznqbVU9x21dnNrTFdC9vls2QbLCBRidnG_OxH-Ck.jpg"&gt;&lt;/p&gt;&lt;p&gt;</w:t>
      </w:r>
      <w:r>
        <w:rPr>
          <w:sz w:val="32"/>
          <w:szCs w:val="32"/>
        </w:rPr>
        <w:t>一个良好的工作环境是提高生产效率和促进创新思维的关键。无论是在家还是办公室，都应该尽可能地减少干扰，提供足够多自然光照的地方，并且确保舒适安静的情况下进行工作。此外，还可以通过装饰墙壁上的画作、摆放一些植物或艺术品等手段来营造出一个富有活力的空间，这些都是提升工作状态和激发灵感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清晰明确的人生目标</w:t>
      </w:r>
      <w:r>
        <w:rPr>
          <w:sz w:val="32"/>
          <w:szCs w:val="32"/>
        </w:rPr>
        <w:t>&lt;/p&gt;&lt;p&gt;&lt;img src="/static-img/Wo7NKpYCHJrjAJSbBDk0wv8hTnMv3OtlfucJeyzqV20zOCUuMUDfWLZMF5WsX9COw_YfrzUnXQslNdbNgwMngsKvEMUxlCkIS_kY2d5yhsF0D61uQDs20OUMHNGAqS6k4MTWUFpKzQBnaVOea1oRV2xdznqbVU9x21dnNrTFdC9vls2QbLCBRidnG_OxH-Ck.jpg"&gt;&lt;/p&gt;&lt;p&gt;</w:t>
      </w:r>
      <w:r>
        <w:rPr>
          <w:sz w:val="32"/>
          <w:szCs w:val="32"/>
        </w:rPr>
        <w:t>目标设定是一个重要的心理驱动力源泉。当你知道自己要达成什么样的目标时，你就更容易为此付出努力，并且会对周围的事物有更加明确的情感反应。比如说，如果你的职业目标是成为一名小说家，那么每天写作一定数量的话语就会成为你的日常任务，而这些文字也许会逐渐酿成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成有效时间管理技巧</w:t>
      </w:r>
      <w:r>
        <w:rPr>
          <w:sz w:val="32"/>
          <w:szCs w:val="32"/>
        </w:rPr>
        <w:t>&lt;/p&gt;&lt;p&gt;&lt;img src="/static-img/4iOGBvsaTmFAg4jyc2vs1_8hTnMv3OtlfucJeyzqV20zOCUuMUDfWLZMF5WsX9COw_YfrzUnXQslNdbNgwMngsKvEMUxlCkIS_kY2d5yhsF0D61uQDs20OUMHNGAqS6k4MTWUFpKzQBnaVOea1oRV2xdznqbVU9x21dnNrTFdC9vls2QbLCBRidnG_OxH-Ck.jpg"&gt;&lt;/p&gt;&lt;p&gt;</w:t>
      </w:r>
      <w:r>
        <w:rPr>
          <w:sz w:val="32"/>
          <w:szCs w:val="32"/>
        </w:rPr>
        <w:t>时间管理不仅仅关乎效率，更关乎我们的情绪和压力水平。一旦学会了合理安排自己的时间，就可以大幅度减少压力，同时增加更多用于学习、新想法探索以及个人发展的时间。例如，每周设置固定的学习或创作时间，比如每个星期三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，可以专心于某项活动，这样可以保证质量而非量化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积极向上的社交圈子</w:t>
      </w:r>
      <w:r>
        <w:rPr>
          <w:sz w:val="32"/>
          <w:szCs w:val="32"/>
        </w:rPr>
        <w:t>&lt;/p&gt;&lt;p&gt;&lt;img src="/static-img/Ato5zg0DLJ0mZl9soJaXov8hTnMv3OtlfucJeyzqV20zOCUuMUDfWLZMF5WsX9COw_YfrzUnXQslNdbNgwMngsKvEMUxlCkIS_kY2d5yhsF0D61uQDs20OUMHNGAqS6k4MTWUFpKzQBnaVOea1oRV2xdznqbVU9x21dnNrTFdC9vls2QbLCBRidnG_OxH-Ck.jpg"&gt;&lt;/p&gt;&lt;p&gt;</w:t>
      </w:r>
      <w:r>
        <w:rPr>
          <w:sz w:val="32"/>
          <w:szCs w:val="32"/>
        </w:rPr>
        <w:t>与同行交流思想，对于提升专业技能、扩展视野具有不可估量价值。而与那些对事业充满热情、并愿意分享他们经验的人一起工作或交流，也能让你受益匪浅。不妨加入一些行业相关的小组或者社区，与其他人分享经验互相支持，让这种正面的影响不断推动你的前进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批评与反思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批评是一个非常重要的心智素质，它能够帮助我们从失败中汲取教训，从成功中寻找改进之处。在每一次尝试之后，不管结果如何，都要花费一点时间去回顾一下该次经历所学到的东西。这将使得我们变得更加谦虚，也更好地理解自己实际需要做些什么以达到最优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接受挑战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快速变化的大环境中，没有哪一个人能够长期稳定占据优势。如果没有勇气接受新的挑战，适应变革，我们很可能会被市场淘汰。因此，无论是在技术领域还是商业策略上，都应当鼓励自己勇敢面对未知，为此准备必要的手段，这样才能在竞争中脱颖而出，不断超越自我，以实现梦想。</w:t>
      </w:r>
      <w:r>
        <w:rPr>
          <w:sz w:val="32"/>
          <w:szCs w:val="32"/>
        </w:rPr>
        <w:t>&lt;/p&gt;&lt;p&gt;&lt;a href = "/doc/623283-</w:t>
      </w:r>
      <w:r>
        <w:rPr>
          <w:sz w:val="32"/>
          <w:szCs w:val="32"/>
        </w:rPr>
        <w:t>不落幕的创意持续激发灵感的日常实践</w:t>
      </w:r>
      <w:r>
        <w:rPr>
          <w:sz w:val="32"/>
          <w:szCs w:val="32"/>
        </w:rPr>
        <w:t>.doc" rel="alternate" download="623283-</w:t>
      </w:r>
      <w:r>
        <w:rPr>
          <w:sz w:val="32"/>
          <w:szCs w:val="32"/>
        </w:rPr>
        <w:t>不落幕的创意持续激发灵感的日常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