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我是如何学会不再生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不再生气的？</w:t>
      </w:r>
      <w:r>
        <w:rPr>
          <w:sz w:val="32"/>
          <w:szCs w:val="32"/>
        </w:rPr>
        <w:t>&lt;/p&gt;&lt;p&gt;&lt;img src="/static-img/pR5f5mfFVBJuG4jR-spc05EhALrSAKgS9j0YWKKGINBvACNr3HgYgreOHt74fzvg.jpg"&gt;&lt;/p&gt;&lt;p&gt;</w:t>
      </w:r>
      <w:r>
        <w:rPr>
          <w:sz w:val="32"/>
          <w:szCs w:val="32"/>
        </w:rPr>
        <w:t>记得我还是一个十几岁的小孩的时候，每天都被家主教训。无论是学校里的成绩、社交圈中的表现，还是生活中的一点小事，都可能成为我的“罪行”。每当我犯错时，那个熟悉的声音就会在耳边回荡：“你怎么能这样做？！”或者更直接一些：“你真是让人看不起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总觉得自己什么都做不到，甚至连正常发挥自己的能力都成了冒险。我开始害怕犯错，因为一旦犯了，就会面临着家人的严厉指责和失望的眼神。</w:t>
      </w:r>
      <w:r>
        <w:rPr>
          <w:sz w:val="32"/>
          <w:szCs w:val="32"/>
        </w:rPr>
        <w:t>&lt;/p&gt;&lt;p&gt;&lt;img src="/static-img/Ytk_fu3vIsRQbS7YVK8ZZ5EhALrSAKgS9j0YWKKGINBtpek-QZ1ng_pWMGWekvnh3igoC2NDqWyE3LSHZKgt5mKDw2YzmDOFFjqaZaGwZTLbAGTJbCZmSyCuOYFviQ4YW_KtWaL81v12E30ZdnUt3BxQutWN2LUdll5u0-tfJuOcMsZo5flblZR2fiSUSPYw.jpg"&gt;&lt;/p&gt;&lt;p&gt;</w:t>
      </w:r>
      <w:r>
        <w:rPr>
          <w:sz w:val="32"/>
          <w:szCs w:val="32"/>
        </w:rPr>
        <w:t>不过，在时间的考验下，我逐渐学会了控制自己的情绪。首先，是从内心找到了对抗这种压力的手段。我开始尝试用自嘲来缓解紧张的情绪，告诉自己：“他们说的话可能有道理，也许这次真的需要改进。”这种方式虽然有些变态，但它有效地帮助我转移注意力，不再完全沉浸于负面情绪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也学会了积极寻求反馈。当老师或父母批评我的时候，我不会立即感到沮丧，而是尽量理解背后的意图，然后向他们提问：“您认为哪方面可以改进呢？”这样的沟通方式让我能够更加客观地看待问题，并且还能得到更多关于如何提高的建议。</w:t>
      </w:r>
      <w:r>
        <w:rPr>
          <w:sz w:val="32"/>
          <w:szCs w:val="32"/>
        </w:rPr>
        <w:t>&lt;/p&gt;&lt;p&gt;&lt;img src="/static-img/ZQ2g1wzMAp7IdI_8Ff6siZEhALrSAKgS9j0YWKKGINBtpek-QZ1ng_pWMGWekvnh3igoC2NDqWyE3LSHZKgt5mKDw2YzmDOFFjqaZaGwZTLbAGTJbCZmSyCuOYFviQ4YW_KtWaL81v12E30ZdnUt3BxQutWN2LUdll5u0-tfJuOcMsZo5flblZR2fiSUSPYw.jpg"&gt;&lt;/p&gt;&lt;p&gt;</w:t>
      </w:r>
      <w:r>
        <w:rPr>
          <w:sz w:val="32"/>
          <w:szCs w:val="32"/>
        </w:rPr>
        <w:t>最后，当遇到无法避免的情况时，我也学会了表达自己的感受。在适当的时候向父母说明“我知道这次没有达到您的期望，但请您相信我会努力学习，以便下一次能做得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方法成为了我的常态。当每天被家主教训的时候，我不再感到痛苦，而是一种成长和挑战自我的过程。在这个过程中，我学到了很多，比如如何更好地管理自己的情绪，以及如何与他人有效沟通。</w:t>
      </w:r>
      <w:r>
        <w:rPr>
          <w:sz w:val="32"/>
          <w:szCs w:val="32"/>
        </w:rPr>
        <w:t>&lt;/p&gt;&lt;p&gt;&lt;img src="/static-img/BGk9ufsDC068Voy5exCsPJEhALrSAKgS9j0YWKKGINBtpek-QZ1ng_pWMGWekvnh3igoC2NDqWyE3LSHZKgt5mKDw2YzmDOFFjqaZaGwZTLbAGTJbCZmSyCuOYFviQ4YW_KtWaL81v12E30ZdnUt3BxQutWN2LUdll5u0-tfJuOcMsZo5flblZR2fiSUSPYw.jpg"&gt;&lt;/p&gt;&lt;p&gt;</w:t>
      </w:r>
      <w:r>
        <w:rPr>
          <w:sz w:val="32"/>
          <w:szCs w:val="32"/>
        </w:rPr>
        <w:t>现在，当别人问起曾经那么多年受到家庭教育带来的影响时，我会回答说，“那些年虽然充满挑战，但它们是我成长必经之路。而最重要的是，它们让我学会了控制情绪，更好地与周围的人交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仍然有新的“错误”等着要纠正，但是这些经验已经让我足够坚韧，可以在生活中的各种风浪中稳步前行。</w:t>
      </w:r>
      <w:r>
        <w:rPr>
          <w:sz w:val="32"/>
          <w:szCs w:val="32"/>
        </w:rPr>
        <w:t>&lt;/p&gt;&lt;p&gt;&lt;img src="/static-img/GpgbSXiG42zmVjE9ruHwz5EhALrSAKgS9j0YWKKGINBtpek-QZ1ng_pWMGWekvnh3igoC2NDqWyE3LSHZKgt5mKDw2YzmDOFFjqaZaGwZTLbAGTJbCZmSyCuOYFviQ4YW_KtWaL81v12E30ZdnUt3BxQutWN2LUdll5u0-tfJuOcMsZo5flblZR2fiSUSPYw.jpg"&gt;&lt;/p&gt;&lt;p&gt;&lt;a href = "/doc/623281-</w:t>
      </w:r>
      <w:r>
        <w:rPr>
          <w:sz w:val="32"/>
          <w:szCs w:val="32"/>
        </w:rPr>
        <w:t>每天都被家主教训我是如何学会不再生气的</w:t>
      </w:r>
      <w:r>
        <w:rPr>
          <w:sz w:val="32"/>
          <w:szCs w:val="32"/>
        </w:rPr>
        <w:t>.doc" rel="alternate" download="623281-</w:t>
      </w:r>
      <w:r>
        <w:rPr>
          <w:sz w:val="32"/>
          <w:szCs w:val="32"/>
        </w:rPr>
        <w:t>每天都被家主教训我是如何学会不再生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