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烈日如火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午后，我踏上了前往偏远小镇的旅途。阳光炙热，仿佛要将大地烤熟一样。我站在车窗前，将遮阳帽推得更深一点，眯起了眼。骄阳伴我，烈日如火，这是我这次旅行最直接的体验。</w:t>
      </w:r>
      <w:r>
        <w:rPr>
          <w:sz w:val="32"/>
          <w:szCs w:val="32"/>
        </w:rPr>
        <w:t>&lt;/p&gt;&lt;p&gt;&lt;img src="/static-img/QdHyWCrHuz_flgw4zICoC6NUCbqJ2K5WV7dwXwpuJ5Xe38JBcTQjZeLrUAJV8llp.jpg"&gt;&lt;/p&gt;&lt;p&gt;</w:t>
      </w:r>
      <w:r>
        <w:rPr>
          <w:sz w:val="32"/>
          <w:szCs w:val="32"/>
        </w:rPr>
        <w:t>沿着蜿蜒的小路行驶，我看着窗外，一片片绿油油的庄稼在我的视线中闪烁着金色的光辉。农田里的劳动者们汗流浃背，却没有丝毫怨言，他们用自己的努力把这块土地种成了金色的大海。在这样的景象面前，我不由自主地感到一阵敬佩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辆穿越过山丘，一座座古老而又神秘的小村庄出现在我们视野之中。这些村庄似乎时光不肯动摇，它们依旧保持着那份悠久而宁静的气息。我想，这些地方或许从来就没有遇到过像今天这样热的一天，但它们总是能够以一种坚韧不拔的心态迎接每一次挑战。</w:t>
      </w:r>
      <w:r>
        <w:rPr>
          <w:sz w:val="32"/>
          <w:szCs w:val="32"/>
        </w:rPr>
        <w:t>&lt;/p&gt;&lt;p&gt;&lt;img src="/static-img/Xv_xTI9Due5Qnld16UMoFKNUCbqJ2K5WV7dwXwpuJ5VvStDJqXs8dlC0sFmcqzxpSACSOs2YFxRSY0I2WhrJ3u-TeB2gicQLrOQhkoRnfRsDTMVvubj9UHwCy5YOZ2JgB-tYV59pLQbhVBnjZgu4BU1W3MBo9WEVfpgndZt2U8VwXwAymUkZdX0qzIgpcMXEA1sPkziA_Ulxqt6kkYfNyzlu6OfclJBL7QK3XQcYLRo.jpg"&gt;&lt;/p&gt;&lt;p&gt;</w:t>
      </w:r>
      <w:r>
        <w:rPr>
          <w:sz w:val="32"/>
          <w:szCs w:val="32"/>
        </w:rPr>
        <w:t>到了目的地，小镇上的人们正忙于准备即将到来的节庆活动。一切都显得那么生机勃勃，每个人的脸上都洋溢着期待和兴奋的情绪。在这个时候，即使是骄阳也被人们所接受，因为它给予了他们足够多的理由去享受生活、去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参与一下节庆活动，与这里的人们一起分享这一刻。这可能是我人生中的一个特别时刻，也许会带给我一些意想不到的情感或者知识。而在这个过程中，无论如何，“骄阳伴我”都会成为我心中不可磨灭的一段回忆——一个关于勇敢与美好的故事。</w:t>
      </w:r>
      <w:r>
        <w:rPr>
          <w:sz w:val="32"/>
          <w:szCs w:val="32"/>
        </w:rPr>
        <w:t>&lt;/p&gt;&lt;p&gt;&lt;img src="/static-img/OKInaj2lZzvyZqJdXwoJTKNUCbqJ2K5WV7dwXwpuJ5VvStDJqXs8dlC0sFmcqzxpSACSOs2YFxRSY0I2WhrJ3u-TeB2gicQLrOQhkoRnfRsDTMVvubj9UHwCy5YOZ2JgB-tYV59pLQbhVBnjZgu4BU1W3MBo9WEVfpgndZt2U8VwXwAymUkZdX0qzIgpcMXEA1sPkziA_Ulxqt6kkYfNyzlu6OfclJBL7QK3XQcYLRo.jpg"&gt;&lt;/p&gt;&lt;p&gt;&lt;a href = "/doc/623241-</w:t>
      </w:r>
      <w:r>
        <w:rPr>
          <w:sz w:val="32"/>
          <w:szCs w:val="32"/>
        </w:rPr>
        <w:t>骄阳伴我烈日如火的旅行记</w:t>
      </w:r>
      <w:r>
        <w:rPr>
          <w:sz w:val="32"/>
          <w:szCs w:val="32"/>
        </w:rPr>
        <w:t>.doc" rel="alternate" download="623241-</w:t>
      </w:r>
      <w:r>
        <w:rPr>
          <w:sz w:val="32"/>
          <w:szCs w:val="32"/>
        </w:rPr>
        <w:t>骄阳伴我烈日如火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