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红酒瓶如何将灵感牢牢封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红酒瓶：如何将灵感牢牢“封存”</w:t>
      </w:r>
      <w:r>
        <w:rPr>
          <w:sz w:val="32"/>
          <w:szCs w:val="32"/>
        </w:rPr>
        <w:t>&lt;/p&gt;&lt;p&gt;&lt;img src="/static-img/EP5jZnCJ_FZppXvXOlc-NtcAubYN0mrBg-vtDblwECYAZUFNj0BU-y8xRcBJxhuC.jpg"&gt;&lt;/p&gt;&lt;p&gt;</w:t>
      </w:r>
      <w:r>
        <w:rPr>
          <w:sz w:val="32"/>
          <w:szCs w:val="32"/>
        </w:rPr>
        <w:t>在写作的旅途中，每一个文字都是我们心中宝贵的财富。就像那一瓶精美的红酒，需要恰当的时候才能打开，享受其中的醇香和美味一样，我们也应该学会如何把握好写作中的灵感，将其妥善保存起来，以便在适当的时候发挥最大效用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塞红酒瓶，这不仅是一个比喻，更是一种实用的写作技巧。在这个过程中，我们可以通过以下几个步骤来有效地管理我们的创意：</w:t>
      </w:r>
      <w:r>
        <w:rPr>
          <w:sz w:val="32"/>
          <w:szCs w:val="32"/>
        </w:rPr>
        <w:t>&lt;/p&gt;&lt;p&gt;&lt;img src="/static-img/qa6fwINEWWkOT-Ll2bJRNtcAubYN0mrBg-vtDblwECZFvtnQpqnQIX69gsINnM4WCEU3GSVPdUuVEM4Rw1QjTMeb-luL7qoO3qJa4E3xFQZ2-QgNpFiEzJzn_7_jss8GzuR1pi5YOmW9g6cj6E7LDZfD9MOw38PCKhYU56eaJToOl5kClNRubjpRQZniRJLxAtkI7iJ4kD1Qp_65DAYQHDV5G4CuisVo1xl8J27w4Na66MHROUyZ7_yLPdFG492H.png"&gt;&lt;/p&gt;&lt;p&gt;</w:t>
      </w:r>
      <w:r>
        <w:rPr>
          <w:sz w:val="32"/>
          <w:szCs w:val="32"/>
        </w:rPr>
        <w:t>第一步：捕捉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足够敏锐的心去捕捉那些闪现的一念之间的灵感。无论是生活中的细节、别人的言谈举止，还是阅读时碰到的某个词汇，都可能成为我们下一次写作时宝贵的资源。记得，在日常生活中保持一种开放的心态，让每一个瞬间都充满潜在价值。</w:t>
      </w:r>
      <w:r>
        <w:rPr>
          <w:sz w:val="32"/>
          <w:szCs w:val="32"/>
        </w:rPr>
        <w:t>&lt;/p&gt;&lt;p&gt;&lt;img src="/static-img/DVf1VudTaYM2ex04FLdW5NcAubYN0mrBg-vtDblwECZFvtnQpqnQIX69gsINnM4WCEU3GSVPdUuVEM4Rw1QjTMeb-luL7qoO3qJa4E3xFQZ2-QgNpFiEzJzn_7_jss8GzuR1pi5YOmW9g6cj6E7LDZfD9MOw38PCKhYU56eaJToOl5kClNRubjpRQZniRJLxAtkI7iJ4kD1Qp_65DAYQHDV5G4CuisVo1xl8J27w4Na66MHROUyZ7_yLPdFG492H.png"&gt;&lt;/p&gt;&lt;p&gt;</w:t>
      </w:r>
      <w:r>
        <w:rPr>
          <w:sz w:val="32"/>
          <w:szCs w:val="32"/>
        </w:rPr>
        <w:t>第二步：记录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捕捉到了灵感，就要迅速将其记录下来。这可以是一个笔记本，一张纸条，或是在手机上快速输入。一旦忘记了，那么所有努力都可能化为泡影。因此，无论何时何地，都要随身携带一些工具以便记录下这些闪光点。</w:t>
      </w:r>
      <w:r>
        <w:rPr>
          <w:sz w:val="32"/>
          <w:szCs w:val="32"/>
        </w:rPr>
        <w:t>&lt;/p&gt;&lt;p&gt;&lt;img src="/static-img/IRpYG19LhJnUG0mZW4zQy9cAubYN0mrBg-vtDblwECZFvtnQpqnQIX69gsINnM4WCEU3GSVPdUuVEM4Rw1QjTMeb-luL7qoO3qJa4E3xFQZ2-QgNpFiEzJzn_7_jss8GzuR1pi5YOmW9g6cj6E7LDZfD9MOw38PCKhYU56eaJToOl5kClNRubjpRQZniRJLxAtkI7iJ4kD1Qp_65DAYQHDV5G4CuisVo1xl8J27w4Na66MHROUyZ7_yLPdFG492H.png"&gt;&lt;/p&gt;&lt;p&gt;</w:t>
      </w:r>
      <w:r>
        <w:rPr>
          <w:sz w:val="32"/>
          <w:szCs w:val="32"/>
        </w:rPr>
        <w:t>例如，有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巴里克的小说家，她经常会利用她手中的小笔记本来快速记录下她的想法。她回忆道：“我总是试图抓住那些突然跳跃到脑海里的故事线索，因为通常它们会很快消失。” 这就是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的一个典型例子，她成功地将自己的灵感“封存”起来，并最终成为了她作品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分类与归档</w:t>
      </w:r>
      <w:r>
        <w:rPr>
          <w:sz w:val="32"/>
          <w:szCs w:val="32"/>
        </w:rPr>
        <w:t>&lt;/p&gt;&lt;p&gt;&lt;img src="/static-img/UnuA9K53RigxeTUejlGIhdcAubYN0mrBg-vtDblwECZFvtnQpqnQIX69gsINnM4WCEU3GSVPdUuVEM4Rw1QjTMeb-luL7qoO3qJa4E3xFQZ2-QgNpFiEzJzn_7_jss8GzuR1pi5YOmW9g6cj6E7LDZfD9MOw38PCKhYU56eaJToOl5kClNRubjpRQZniRJLxAtkI7iJ4kD1Qp_65DAYQHDV5G4CuisVo1xl8J27w4Na66MHROUyZ7_yLPdFG492H.png"&gt;&lt;/p&gt;&lt;p&gt;</w:t>
      </w:r>
      <w:r>
        <w:rPr>
          <w:sz w:val="32"/>
          <w:szCs w:val="32"/>
        </w:rPr>
        <w:t>一旦你的笔记本或电子设备上积累了大量信息，你需要对这些资料进行分类和归档。这有助于你更快地找到特定的内容，从而提高工作效率。当你准备开始新的一篇文章或者故事时，只需浏览相应类别即可找到相关材料，为你的创作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业软件可以帮助你更好地管理你的文本，如</w:t>
      </w:r>
      <w:r>
        <w:rPr>
          <w:sz w:val="32"/>
          <w:szCs w:val="32"/>
        </w:rPr>
        <w:t>Everno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implenote</w:t>
      </w:r>
      <w:r>
        <w:rPr>
          <w:sz w:val="32"/>
          <w:szCs w:val="32"/>
        </w:rPr>
        <w:t>等，它们允许你轻松创建标签、搜索功能，以及跨多个平台同步数据，使得信息共享更加方便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定期复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复习和反思已经收集到的素材对于提升创造力同样重要。你可以尝试进行主题分析，对比不同时间段内所采集到的材料，看看是否存在什么变化趋势或者共同点，这些都是非常有价值的洞察之处。如果发现某些话题或情节被忽视了，可以增加更多关注度，以确保未来的作品能够丰富多彩且具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奥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伯特所说：“真理不藏于星辰之外，而藏于尘埃之中。”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教会我们，在日常生活的大海里寻找隐藏在波涛下的珍珠，即使再微不足道，也值得我们去珍惜并发扬光大。通过这样系统性的人工智能辅助工具，我们能更好地掌控自己的思想流动，与世界分享我们的见解，同时也不忘倾听来自他人的声音，用他们的话语为我们的故事添砖加瓦，最终绘制出属于自己独特风格的地图。在这场追求文学艺术卓越的大赛中，每一步都至关重要，每一次思考又让我们走近了一分距离——那遥不可及的地方，是每位作者梦寐以求的地方。</w:t>
      </w:r>
      <w:r>
        <w:rPr>
          <w:sz w:val="32"/>
          <w:szCs w:val="32"/>
        </w:rPr>
        <w:t>&lt;/p&gt;&lt;p&gt;&lt;a href = "/doc/623231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如何将灵感牢牢封存</w:t>
      </w:r>
      <w:r>
        <w:rPr>
          <w:sz w:val="32"/>
          <w:szCs w:val="32"/>
        </w:rPr>
        <w:t>.doc" rel="alternate" download="623231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如何将灵感牢牢封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