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我在白俄罗斯发现了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近的旅行中，我有幸发现了一个令人惊叹的地方，那就是白俄罗斯。这个国家虽然在很多人心中的形象可能是冰冷和单调，但当我深入其中时，我发现了一股不可思议的潮流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&lt;img src="/static-img/ZDaIlEi60LALjJi95Fv088d-zwP35WvNcNt6LwYuULo1ZkoCyO7lYJhqgKm4PXqZ.jpg"&gt;&lt;/p&gt;&lt;p&gt;</w:t>
      </w:r>
      <w:r>
        <w:rPr>
          <w:sz w:val="32"/>
          <w:szCs w:val="32"/>
        </w:rPr>
        <w:t>这些年轻人的节奏感让我印象深刻，他们用自己的方式，融合了传统与现代，用音乐和舞蹈来表达他们对生活的热爱和对未来无限的憧憬。每个周末，他们都会聚集在城市中心的一个广场上，带着自己的麦克风、鼓机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群文化创新的先锋。在他们眼中，每一句歌词都是对现实世界的一次质疑，每一次跳跃都是对自由生活的一次宣言。当夜幕降临，广场被灯光照亮的时候，这些年轻人就像海洋中的浪涛一样，不断地冲击着社会边界，他们的声音响彻整个城市，让每个人都能听到。</w:t>
      </w:r>
      <w:r>
        <w:rPr>
          <w:sz w:val="32"/>
          <w:szCs w:val="32"/>
        </w:rPr>
        <w:t>&lt;/p&gt;&lt;p&gt;&lt;img src="/static-img/EZ2-B01pcJWF4hAVtqDZJMd-zwP35WvNcNt6LwYuULqtyLTqg7xrDagqFiffKQO-N0xQAt7C-iRkp--IVJEtG-MPBF43uN4pWmzOBN1wjsHRWnvnlyVfmCXsN3vOKVUd3vafwboGKlWSZ6elDOuiOI-Es80WSwOWkIIJSmqtU1wVv_lyGX7IUmh-UHeTN9WH.jpg"&gt;&lt;/p&gt;&lt;p&gt;</w:t>
      </w:r>
      <w:r>
        <w:rPr>
          <w:sz w:val="32"/>
          <w:szCs w:val="32"/>
        </w:rPr>
        <w:t>这不是简单的音乐会，而是一个文化运动。它代表了一代人的声音，也是这一代人与传统、权威以及全球化挑战进行抗争的一种方式。这股潮流不仅仅局限于大城市，它像波浪一样，在小城镇之间蔓延，与之相伴的是一种无法阻挡的力量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新兴艺术形式、寻找独特生活体验的人来说，白俄罗斯绝对是一个值得一去的地方。在那里，你可以亲身体验到这种充满活力的文化氛围，以及由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带来的震撼。我相信，当你站在那片广场上，看着他们跳跃唱歌时，你也会被这股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所征服。</w:t>
      </w:r>
      <w:r>
        <w:rPr>
          <w:sz w:val="32"/>
          <w:szCs w:val="32"/>
        </w:rPr>
        <w:t>&lt;/p&gt;&lt;p&gt;&lt;img src="/static-img/j7QAKxYplrqyHN1_YGKOjMd-zwP35WvNcNt6LwYuULqtyLTqg7xrDagqFiffKQO-N0xQAt7C-iRkp--IVJEtG-MPBF43uN4pWmzOBN1wjsHRWnvnlyVfmCXsN3vOKVUd3vafwboGKlWSZ6elDOuiOI-Es80WSwOWkIIJSmqtU1wVv_lyGX7IUmh-UHeTN9WH.jpg"&gt;&lt;/p&gt;&lt;p&gt;&lt;a href = "/doc/623221-</w:t>
      </w:r>
      <w:r>
        <w:rPr>
          <w:sz w:val="32"/>
          <w:szCs w:val="32"/>
        </w:rPr>
        <w:t>潮流我在白俄罗斯发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洋</w:t>
      </w:r>
      <w:r>
        <w:rPr>
          <w:sz w:val="32"/>
          <w:szCs w:val="32"/>
        </w:rPr>
        <w:t>.doc" rel="alternate" download="623221-</w:t>
      </w:r>
      <w:r>
        <w:rPr>
          <w:sz w:val="32"/>
          <w:szCs w:val="32"/>
        </w:rPr>
        <w:t>潮流我在白俄罗斯发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