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疯狂传播撑起伽罗腿下网络视频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传播：撑起伽罗腿下网络视频革命</w:t>
      </w:r>
      <w:r>
        <w:rPr>
          <w:sz w:val="32"/>
          <w:szCs w:val="32"/>
        </w:rPr>
        <w:t>&lt;/p&gt;&lt;p&gt;&lt;img src="/static-img/8KHINs2e858eL-AZUFB0LuMf2t8fv_cdwiE1SRYT6zt7ruqNxgX1TASGpe7qzJTg.jpg"&gt;&lt;/p&gt;&lt;p&gt;</w:t>
      </w:r>
      <w:r>
        <w:rPr>
          <w:sz w:val="32"/>
          <w:szCs w:val="32"/>
        </w:rPr>
        <w:t>在这个信息爆炸的时代，网络视频网站如雨后春笋般涌现，每一个平台都希望成为用户心目中的首选。然而，在这场竞争激烈的赛道上，有一群“挑战者”用自己的独特方式撑起了伽罗的腿，疯狂输出着无穷尽量的内容，为观众带来前所未有的视觉盛宴。</w:t>
      </w:r>
      <w:r>
        <w:rPr>
          <w:sz w:val="32"/>
          <w:szCs w:val="32"/>
        </w:rPr>
        <w:t>&lt;/p&gt;&lt;p&gt;</w:t>
      </w:r>
      <w:r>
        <w:rPr>
          <w:sz w:val="32"/>
          <w:szCs w:val="32"/>
        </w:rPr>
        <w:t>他们之中最著名的是“影霆网”，它以创新的播放机制和丰富多彩的节目内容迅速吸引了大量年轻观众。影霆网采取了“每日新剧”的模式，即每天推出不少于十部全新原创剧集，这让粉丝们无法抗拒其诱惑，不断地返回观看最新更新。</w:t>
      </w:r>
      <w:r>
        <w:rPr>
          <w:sz w:val="32"/>
          <w:szCs w:val="32"/>
        </w:rPr>
        <w:t>&lt;/p&gt;&lt;p&gt;&lt;img src="/static-img/jBK3RhvbBdnlaM5NnpsV4OMf2t8fv_cdwiE1SRYT6zukHMYIVVMqDdr6Drl2H_atlBcIAvXG7UPrquarRofA8Ul-o6B_4RNEfCdzTSDE4NIfSa6E7SyHpiKH-njaj0yndrJYbG2TaJfMTnAl8TlaMA.jpg"&gt;&lt;/p&gt;&lt;p&gt;</w:t>
      </w:r>
      <w:r>
        <w:rPr>
          <w:sz w:val="32"/>
          <w:szCs w:val="32"/>
        </w:rPr>
        <w:t>除了影霆网，还有像“笑声频道”这样的专注于喜剧短片的小型网站，它们通过精准定位目标受众，提供只为娱乐而生的精品作品。这些小网站虽然规模有限，但却拥有强大的社交媒体影响力，他们通过直播互动和粉丝参与式制作，一举成名。</w:t>
      </w:r>
      <w:r>
        <w:rPr>
          <w:sz w:val="32"/>
          <w:szCs w:val="32"/>
        </w:rPr>
        <w:t>&lt;/p&gt;&lt;p&gt;</w:t>
      </w:r>
      <w:r>
        <w:rPr>
          <w:sz w:val="32"/>
          <w:szCs w:val="32"/>
        </w:rPr>
        <w:t>另一个值得一提的是“科幻宇宙”，这个网站致力于探索未知领域，无论是科幻电影、电视剧还是纪录片，都能在这里找到。在这里，你可以随时沉浸在星际穿梭、未来世界构建等主题中，让思维得到飞跃。</w:t>
      </w:r>
      <w:r>
        <w:rPr>
          <w:sz w:val="32"/>
          <w:szCs w:val="32"/>
        </w:rPr>
        <w:t>&lt;/p&gt;&lt;p&gt;&lt;img src="/static-img/ufkoA1wnveq6d1NMJyJJL-Mf2t8fv_cdwiE1SRYT6zukHMYIVVMqDdr6Drl2H_atlBcIAvXG7UPrquarRofA8Ul-o6B_4RNEfCdzTSDE4NIfSa6E7SyHpiKH-njaj0yndrJYbG2TaJfMTnAl8TlaMA.jpg"&gt;&lt;/p&gt;&lt;p&gt;</w:t>
      </w:r>
      <w:r>
        <w:rPr>
          <w:sz w:val="32"/>
          <w:szCs w:val="32"/>
        </w:rPr>
        <w:t>总之，“撑起伽罗的腿疯狂输出的视频网站”正是在这样一种精神状态下不断创新，不断进步，最终实现了对市场的一种深刻影响。如果你还没有加入这股潮流，那么现在就应该行动起来，去体验一下这种由用户主导、内容丰富、服务个性化的网络视频革命吧！</w:t>
      </w:r>
      <w:r>
        <w:rPr>
          <w:sz w:val="32"/>
          <w:szCs w:val="32"/>
        </w:rPr>
        <w:t>&lt;/p&gt;&lt;p&gt;&lt;a href = "/doc/623124-</w:t>
      </w:r>
      <w:r>
        <w:rPr>
          <w:sz w:val="32"/>
          <w:szCs w:val="32"/>
        </w:rPr>
        <w:t>撑起伽罗的腿疯狂输出的视频网站</w:t>
      </w:r>
      <w:r>
        <w:rPr>
          <w:sz w:val="32"/>
          <w:szCs w:val="32"/>
        </w:rPr>
        <w:t>-</w:t>
      </w:r>
      <w:r>
        <w:rPr>
          <w:sz w:val="32"/>
          <w:szCs w:val="32"/>
        </w:rPr>
        <w:t>疯狂传播撑起伽罗腿下网络视频革命</w:t>
      </w:r>
      <w:r>
        <w:rPr>
          <w:sz w:val="32"/>
          <w:szCs w:val="32"/>
        </w:rPr>
        <w:t>.doc" rel="alternate" download="623124-</w:t>
      </w:r>
      <w:r>
        <w:rPr>
          <w:sz w:val="32"/>
          <w:szCs w:val="32"/>
        </w:rPr>
        <w:t>撑起伽罗的腿疯狂输出的视频网站</w:t>
      </w:r>
      <w:r>
        <w:rPr>
          <w:sz w:val="32"/>
          <w:szCs w:val="32"/>
        </w:rPr>
        <w:t>-</w:t>
      </w:r>
      <w:r>
        <w:rPr>
          <w:sz w:val="32"/>
          <w:szCs w:val="32"/>
        </w:rPr>
        <w:t>疯狂传播撑起伽罗腿下网络视频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