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之旅如何让不眠之夜变得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睡眠是我们生命中不可或缺的一部分。然而，有时候，即便我们努力放松身心，也难以摆脱那沉重的思绪，让我们的大脑陷入了无休止的思考。这时，我们往往会寻找一些方式来打发那些长长的、令人焦虑的夜晚。而对于那些热爱动漫、音乐和文化艺术的人来说，不妨尝试一个既能带给你精神上的慰藉，又能帮助你度过难熬时光的小窍门——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</w:t>
      </w:r>
      <w:r>
        <w:rPr>
          <w:sz w:val="32"/>
          <w:szCs w:val="32"/>
        </w:rPr>
        <w:t>&lt;/p&gt;&lt;p&gt;&lt;img src="/static-img/LT1O3UgU821K8AggVdqrPlW7v0cDIXd5EUaG-bD35JlrUPJX3eDgAi_Zn8ulEbmX.jpg"&gt;&lt;/p&gt;&lt;p&gt;1. B</w:t>
      </w:r>
      <w:r>
        <w:rPr>
          <w:sz w:val="32"/>
          <w:szCs w:val="32"/>
        </w:rPr>
        <w:t>站：你的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而又遥远的地方，一场关于创造力的盛宴正在悄然拉开帷幕。在这里，你可以找到各种各样的内容，无论是精致的手工艺品制作教程，还是深邃的情感演讲，这些都是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独有的魅力所在。它就像是那个懂得倾听你内心声音，而又从不打扰你的朋友。</w:t>
      </w:r>
      <w:r>
        <w:rPr>
          <w:sz w:val="32"/>
          <w:szCs w:val="32"/>
        </w:rPr>
        <w:t xml:space="preserve">&lt;/p&gt;&lt;p&gt;&lt;img src="/static-img/L6hwFh4X6F6nXtAL1DRiylW7v0cDIXd5EUaG-bD35Jm5AMbrCh6QdgSBbsW_5bh5kZ2CfIEi2Y0DV0wRBBS-umPlKXXvs6uQazuh4zrB64FosDYNSSua9TNRM7YKo6kLABR-neWzn8mQhdab9yfU4O8A5ZXwRt5grdtQWwMKgG0H1jW-IHb7Nh83ZH6y-tyqAqf6lOrt0LdCFI3VeH1kgEofd20sA7xyUoa5ox372ATVxjlPDdJnGvBxcLBMEXzZ.jpg"&gt;&lt;/p&gt;&lt;p&gt;2. </w:t>
      </w:r>
      <w:r>
        <w:rPr>
          <w:sz w:val="32"/>
          <w:szCs w:val="32"/>
        </w:rPr>
        <w:t>从探索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浏览着无数个视频，每一条推荐都像是一次小冒险。当某个视频触动了你的心弦，那种感觉，就如同初次发现了一片未知的大陆。你可能会被一段精彩绝伦的小说剧情所吸引，或许是一首歌曲中的旋律让人流连忘返。这些都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独特的声音，它们来自于不同的心灵，与你的内心对话。</w:t>
      </w:r>
      <w:r>
        <w:rPr>
          <w:sz w:val="32"/>
          <w:szCs w:val="32"/>
        </w:rPr>
        <w:t xml:space="preserve">&lt;/p&gt;&lt;p&gt;&lt;img src="/static-img/G5SvUruOW9MhwiFo8fOtaVW7v0cDIXd5EUaG-bD35Jm5AMbrCh6QdgSBbsW_5bh5kZ2CfIEi2Y0DV0wRBBS-umPlKXXvs6uQazuh4zrB64FosDYNSSua9TNRM7YKo6kLABR-neWzn8mQhdab9yfU4O8A5ZXwRt5grdtQWwMKgG0H1jW-IHb7Nh83ZH6y-tyqAqf6lOrt0LdCFI3VeH1kgEofd20sA7xyUoa5ox372ATVxjlPDdJnGvBxcLBMEXzZ.jpg"&gt;&lt;/p&gt;&lt;p&gt;3. </w:t>
      </w:r>
      <w:r>
        <w:rPr>
          <w:sz w:val="32"/>
          <w:szCs w:val="32"/>
        </w:rPr>
        <w:t>与世界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自己的生活节奏，但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你可以找到与其他人的共鸣。这是一个连接点，从这里开始，你可以了解到不同的观点和经历。即使是在最孤单的时候，你也能通过观看他人的分享感受到温暖和支持。在这样的平台上，每一次点赞，都像是向另一个人伸出了援手。</w:t>
      </w:r>
      <w:r>
        <w:rPr>
          <w:sz w:val="32"/>
          <w:szCs w:val="32"/>
        </w:rPr>
        <w:t xml:space="preserve">&lt;/p&gt;&lt;p&gt;&lt;img src="/static-img/ng6JYIR7MPjFlJagF0-_b1W7v0cDIXd5EUaG-bD35Jm5AMbrCh6QdgSBbsW_5bh5kZ2CfIEi2Y0DV0wRBBS-umPlKXXvs6uQazuh4zrB64FosDYNSSua9TNRM7YKo6kLABR-neWzn8mQhdab9yfU4O8A5ZXwRt5grdtQWwMKgG0H1jW-IHb7Nh83ZH6y-tyqAqf6lOrt0LdCFI3VeH1kgEofd20sA7xyUoa5ox372ATVxjlPDdJnGvBxcLBMEXzZ.jpg"&gt;&lt;/p&gt;&lt;p&gt;4. </w:t>
      </w:r>
      <w:r>
        <w:rPr>
          <w:sz w:val="32"/>
          <w:szCs w:val="32"/>
        </w:rPr>
        <w:t>自我提升与娱乐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并不意味着要枯燥乏味。但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却恰恰相反。一边享受轻松愉快的学习体验，一边提高自己，对于那些面临压力山大的人来说，这简直是个双赢策略。比如，想学会画画？别担忧，在这儿有一系列专业教程等待着你；想要提升自己的英语水平？多看几集美剧或者听听英文歌曲，都不是问题。</w:t>
      </w:r>
      <w:r>
        <w:rPr>
          <w:sz w:val="32"/>
          <w:szCs w:val="32"/>
        </w:rPr>
        <w:t xml:space="preserve">&lt;/p&gt;&lt;p&gt;&lt;img src="/static-img/4CwtQ9NmExq7jPKoGSFSbVW7v0cDIXd5EUaG-bD35Jm5AMbrCh6QdgSBbsW_5bh5kZ2CfIEi2Y0DV0wRBBS-umPlKXXvs6uQazuh4zrB64FosDYNSSua9TNRM7YKo6kLABR-neWzn8mQhdab9yfU4O8A5ZXwRt5grdtQWwMKgG0H1jW-IHb7Nh83ZH6y-tyqAqf6lOrt0LdCFI3VeH1kgEofd20sA7xyUoa5ox372ATVxjlPDdJnGvBxcLBMEXzZ.jpg"&gt;&lt;/p&gt;&lt;p&gt;5. </w:t>
      </w:r>
      <w:r>
        <w:rPr>
          <w:sz w:val="32"/>
          <w:szCs w:val="32"/>
        </w:rPr>
        <w:t>文化交流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，是人类共同财富，它跨越国界而存在。在这个全球化的大时代里，人们对不同文化产生了更大的兴趣。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正好提供了这样一个平台，让不同国家和地区的人们互相理解、互相尊重，最终实现文明间交流与融合。不管是日本动漫、韩国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还是中国古典文学，只要拥有热情，就一定能够找到属于自己的宝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情感共鸣与成长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渐褪去，你已经不知不觉地度过了一段时间。那份陌生变成了熟悉，那些曾经陌生的面孔，如今却仿佛亲切如家。你知道，那个时候发生的事情，将成为回忆中的珍贵宝藏，因为它们代表了自我成长的一部分，以及遇见过那么多真挚友谊的一个证明。此刻，即使再回到现实生活中去，也不会感到寂寞，因为那份情感永远留在心里，与他人分享也是件快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晚上睡不着时，不妨尝试一下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。相信随着时间的推移，你将发现这并不只是消磨时间，而是一个全新的世界等待探索，同时也是一个自我成长和精神寄托的地方。</w:t>
      </w:r>
      <w:r>
        <w:rPr>
          <w:sz w:val="32"/>
          <w:szCs w:val="32"/>
        </w:rPr>
        <w:t>&lt;/p&gt;&lt;p&gt;&lt;a href = "/doc/623097-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旅如何让不眠之夜变得有趣</w:t>
      </w:r>
      <w:r>
        <w:rPr>
          <w:sz w:val="32"/>
          <w:szCs w:val="32"/>
        </w:rPr>
        <w:t>.doc" rel="alternate" download="623097-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旅如何让不眠之夜变得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