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子特务搜查官的独特追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超的观察力</w:t>
      </w:r>
      <w:r>
        <w:rPr>
          <w:sz w:val="32"/>
          <w:szCs w:val="32"/>
        </w:rPr>
        <w:t>&lt;/p&gt;&lt;p&gt;&lt;img src="/static-img/18kK_CAHiMDE6nZMDy64zFk4r-P3MpN5VQk614OCD4JHfbr4Tj_AwmNNw3tTVpR_.jpg"&gt;&lt;/p&gt;&lt;p&gt;</w:t>
      </w:r>
      <w:r>
        <w:rPr>
          <w:sz w:val="32"/>
          <w:szCs w:val="32"/>
        </w:rPr>
        <w:t>特务搜查官风子在他的职业生涯中，总是能够展现出一双锐利而敏锐的眼睛。无论是在繁华的人群中还是在寂静的小巷里，他都能迅速捕捉到细微的情报和线索。这不仅仅是一种本能，更是一种经过长时间训练和实践磨砺出来的专业技能。他能够从一个人的言行举止、穿着打扮乃至周围环境中的每一个角落，都挖掘出可能有用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调查经验</w:t>
      </w:r>
      <w:r>
        <w:rPr>
          <w:sz w:val="32"/>
          <w:szCs w:val="32"/>
        </w:rPr>
        <w:t>&lt;/p&gt;&lt;p&gt;&lt;img src="/static-img/ISDI9wNn5jwAVC7jCR1HFFk4r-P3MpN5VQk614OCD4La9VRyD3-Oyeghs-BePOZQ1j9_Xbg4JGXdPXx7yic6o9HhTC-K2PBAEg2IZdDVxGs1J18jSMYsQNXrTlaI86-SiOcHMkSfWt0JpnsEd7bfY7HtoPeCQXBvcnOQAaTmnJE0gS5SRqzaQlNfVHASvPiK.jpg"&gt;&lt;/p&gt;&lt;p&gt;</w:t>
      </w:r>
      <w:r>
        <w:rPr>
          <w:sz w:val="32"/>
          <w:szCs w:val="32"/>
        </w:rPr>
        <w:t>通过多年的工作经历，风子积累了丰富的案件分析经验。在处理复杂案件时，他总是能够冷静地分析证据，将每一条线索都牢记于心，不留遗漏。他深知每个小细节对于破解谜团都是至关重要的一环，因此他会对所有相关材料进行详尽研究，以确保没有任何信息被忽视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到的思维方式</w:t>
      </w:r>
      <w:r>
        <w:rPr>
          <w:sz w:val="32"/>
          <w:szCs w:val="32"/>
        </w:rPr>
        <w:t>&lt;/p&gt;&lt;p&gt;&lt;img src="/static-img/eqN24z6N_5iTdsqwxHKDHlk4r-P3MpN5VQk614OCD4La9VRyD3-Oyeghs-BePOZQ1j9_Xbg4JGXdPXx7yic6o9HhTC-K2PBAEg2IZdDVxGs1J18jSMYsQNXrTlaI86-SiOcHMkSfWt0JpnsEd7bfY7HtoPeCQXBvcnOQAaTmnJE0gS5SRqzaQlNfVHASvPiK.jpg"&gt;&lt;/p&gt;&lt;p&gt;</w:t>
      </w:r>
      <w:r>
        <w:rPr>
          <w:sz w:val="32"/>
          <w:szCs w:val="32"/>
        </w:rPr>
        <w:t>特务搜查官风子的思维方式非常独到，他擅长将看似不相关的事物联系起来，从而揭示问题背后的根本原因。这一点在他处理一些需要跨领域知识和智慧的问题时尤为明显，比如一次涉及国际犯罪组织的大型案件，在该案件中，风子的这种思考能力帮助他找到了关键证据，并成功地瓦解了犯罪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地理定位能力</w:t>
      </w:r>
      <w:r>
        <w:rPr>
          <w:sz w:val="32"/>
          <w:szCs w:val="32"/>
        </w:rPr>
        <w:t>&lt;/p&gt;&lt;p&gt;&lt;img src="/static-img/vr81dTtMYckWA0iarf0RhVk4r-P3MpN5VQk614OCD4La9VRyD3-Oyeghs-BePOZQ1j9_Xbg4JGXdPXx7yic6o9HhTC-K2PBAEg2IZdDVxGs1J18jSMYsQNXrTlaI86-SiOcHMkSfWt0JpnsEd7bfY7HtoPeCQXBvcnOQAaTmnJE0gS5SRqzaQlNfVHASvPiK.jpg"&gt;&lt;/p&gt;&lt;p&gt;</w:t>
      </w:r>
      <w:r>
        <w:rPr>
          <w:sz w:val="32"/>
          <w:szCs w:val="32"/>
        </w:rPr>
        <w:t>在现代社会，这种技能变得尤为重要。特务搜查官风子掌握了一系列高科技工具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、卫星图像分析等，可以快速准确地锁定目标人或物体所在地点。他知道这些技术虽然强大，但也可能带来误导，因此他还会结合自己的直觉和现场调查结果，对数据进行综合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强的心理素质</w:t>
      </w:r>
      <w:r>
        <w:rPr>
          <w:sz w:val="32"/>
          <w:szCs w:val="32"/>
        </w:rPr>
        <w:t>&lt;/p&gt;&lt;p&gt;&lt;img src="/static-img/r_7W6uf7EwWeRPsR0uvXhVk4r-P3MpN5VQk614OCD4La9VRyD3-Oyeghs-BePOZQ1j9_Xbg4JGXdPXx7yic6o9HhTC-K2PBAEg2IZdDVxGs1J18jSMYsQNXrTlaI86-SiOcHMkSfWt0JpnsEd7bfY7HtoPeCQXBvcnOQAaTmnJE0gS5SRqzaQlNfVHASvPiK.jpg"&gt;&lt;/p&gt;&lt;p&gt;</w:t>
      </w:r>
      <w:r>
        <w:rPr>
          <w:sz w:val="32"/>
          <w:szCs w:val="32"/>
        </w:rPr>
        <w:t xml:space="preserve">作为特务搜查官，面对的是各种各样的挑战，无论是心理游戏还是肉身斗争，风子都必须具备极强的心理素质。无论是在紧张刺激的情况下还是面对敌人的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，他始终保持冷静，即使在最危险的情况下，也能迅速调整情绪状态，以便更好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的人际交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务搜查官不是孤狼，而是一个团队成员。在与同事合作解决问题时，</w:t>
      </w:r>
      <w:r>
        <w:rPr>
          <w:sz w:val="32"/>
          <w:szCs w:val="32"/>
        </w:rPr>
        <w:t xml:space="preserve">windo </w:t>
      </w:r>
      <w:r>
        <w:rPr>
          <w:sz w:val="32"/>
          <w:szCs w:val="32"/>
        </w:rPr>
        <w:t>的沟通能力得到了充分发挥。他懂得如何与不同背景的人建立起信任关系，让他们愿意向自己提供宝贵的情报，同时又不会泄露任何机密信息。此外，他也善于利用人性的弱点，比如恐惧、贪婪等，使对方说出更多有价值的话语，从而推动调查方向朝着正确的轨迹前进。</w:t>
      </w:r>
      <w:r>
        <w:rPr>
          <w:sz w:val="32"/>
          <w:szCs w:val="32"/>
        </w:rPr>
        <w:t>&lt;/p&gt;&lt;p&gt;&lt;a href = "/doc/623083-</w:t>
      </w:r>
      <w:r>
        <w:rPr>
          <w:sz w:val="32"/>
          <w:szCs w:val="32"/>
        </w:rPr>
        <w:t>风子特务搜查官的独特追踪技巧</w:t>
      </w:r>
      <w:r>
        <w:rPr>
          <w:sz w:val="32"/>
          <w:szCs w:val="32"/>
        </w:rPr>
        <w:t>.doc" rel="alternate" download="623083-</w:t>
      </w:r>
      <w:r>
        <w:rPr>
          <w:sz w:val="32"/>
          <w:szCs w:val="32"/>
        </w:rPr>
        <w:t>风子特务搜查官的独特追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