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星辰陨落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顶峰，科技的发展让他们能够探索宇宙的每一个角落。星际旅行不再是科幻，而是现实。这个时代有着无数传奇故事，但最为人津津乐道的是关于“寂灭天骄”的传说。</w:t>
      </w:r>
      <w:r>
        <w:rPr>
          <w:sz w:val="32"/>
          <w:szCs w:val="32"/>
        </w:rPr>
        <w:t>&lt;/p&gt;&lt;p&gt;&lt;img src="/static-img/JF2quQhFR_YhEyjWgFyJrBCZwi2WvmEY8Wbj9Q7vMo9oQa6C_CVKnFnXRzwB1uTP.png"&gt;&lt;/p&gt;&lt;p&gt;</w:t>
      </w:r>
      <w:r>
        <w:rPr>
          <w:sz w:val="32"/>
          <w:szCs w:val="32"/>
        </w:rPr>
        <w:t>第一章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有一艘名为《寂灭》的战舰，它被认为是所有战舰中最强大的。在它的指挥官——艾克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手下，这艘战舰曾经征服了无数星系，无人能敌。但随着时间的推移，《寂灭》却逐渐失去了其前所未有的辉煌和威严。这一切都是因为一次意外事件，它遭遇了一个神秘力量，被迫从宇宙中消失。</w:t>
      </w:r>
      <w:r>
        <w:rPr>
          <w:sz w:val="32"/>
          <w:szCs w:val="32"/>
        </w:rPr>
        <w:t>&lt;/p&gt;&lt;p&gt;&lt;img src="/static-img/XediQw8J7Vn1wlhZ6BzoXRCZwi2WvmEY8Wbj9Q7vMo_asvnXSUJL0OAlBfVNMFxTbSSbZFoqvg2XTLCh56vAiUWk2qSfDssLJZmr561BfiaAqlOsWKQpbYE9Bt2PiJZ0CLfXKhS4ydJIe04CYc0DCBQQPMpHpyx7lC3_R_jefFSX6Oz1f6NToZJiG1URQ7Z8gZfXJFWzvaGhl1WDX3OCiA.jpg"&gt;&lt;/p&gt;&lt;p&gt;</w:t>
      </w:r>
      <w:r>
        <w:rPr>
          <w:sz w:val="32"/>
          <w:szCs w:val="32"/>
        </w:rPr>
        <w:t>第二章：遗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《寂灭》，人类发起了一场大规模的搜索行动。科学家们分析过大量数据，终于发现了它最后一次活动的地标，从而开始追踪这艘战舰。在长达数年的时间里，他们穿越了浩瀚的空间，最终找到了《寂灭》所在的地方。</w:t>
      </w:r>
      <w:r>
        <w:rPr>
          <w:sz w:val="32"/>
          <w:szCs w:val="32"/>
        </w:rPr>
        <w:t>&lt;/p&gt;&lt;p&gt;&lt;img src="/static-img/yws3YzjsSNVqf5KJVz0ThRCZwi2WvmEY8Wbj9Q7vMo_asvnXSUJL0OAlBfVNMFxTbSSbZFoqvg2XTLCh56vAiUWk2qSfDssLJZmr561BfiaAqlOsWKQpbYE9Bt2PiJZ0CLfXKhS4ydJIe04CYc0DCBQQPMpHpyx7lC3_R_jefFSX6Oz1f6NToZJiG1URQ7Z8gZfXJFWzvaGhl1WDX3OCiA.jpg"&gt;&lt;/p&gt;&lt;p&gt;</w:t>
      </w:r>
      <w:r>
        <w:rPr>
          <w:sz w:val="32"/>
          <w:szCs w:val="32"/>
        </w:rPr>
        <w:t>然而，当他们接近时，却发现这艘战舰竟然完全沉默，不发出任何信号。不仅如此，它周围还有一层厚重的光环，看起来似乎是在保护什么。而且，这个光环散发出的力量极其强大，让所有接近的人都感到恐惧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揭开谜团</w:t>
      </w:r>
      <w:r>
        <w:rPr>
          <w:sz w:val="32"/>
          <w:szCs w:val="32"/>
        </w:rPr>
        <w:t>&lt;/p&gt;&lt;p&gt;&lt;img src="/static-img/per9hoceOlFKWeVqRJ4uaBCZwi2WvmEY8Wbj9Q7vMo_asvnXSUJL0OAlBfVNMFxTbSSbZFoqvg2XTLCh56vAiUWk2qSfDssLJZmr561BfiaAqlOsWKQpbYE9Bt2PiJZ0CLfXKhS4ydJIe04CYc0DCBQQPMpHpyx7lC3_R_jefFSX6Oz1f6NToZJiG1URQ7Z8gZfXJFWzvaGhl1WDX3OCiA.jpg"&gt;&lt;/p&gt;&lt;p&gt;</w:t>
      </w:r>
      <w:r>
        <w:rPr>
          <w:sz w:val="32"/>
          <w:szCs w:val="32"/>
        </w:rPr>
        <w:t>经过一系列复杂的手段，人类终于能够进入到《寂灭》的内部，并且解除了那层神秘光环。当他们走进内部时，只见里面空无一人，但却留下了一张纸条，上面写着：“我已经超越了这一切。”这些字眼仿佛来自某种超脱凡尘的情怀，让人们意识到原来艾克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并不是普通的人类，他可能拥有超乎想象的能力或者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继续深入探查，最终发现了一些奇异设备和记录器上的数据。这份数据显示，在最后一次战斗中，《寂灭》其实并没有真正死亡，而是一种自我放弃或许更准确地说，是一种自我升华。它选择退出游戏，因为它觉得自己无法满足自己的存在方式，也就是所谓的一种“生存意义上的死亡”。</w:t>
      </w:r>
      <w:r>
        <w:rPr>
          <w:sz w:val="32"/>
          <w:szCs w:val="32"/>
        </w:rPr>
        <w:t>&lt;/p&gt;&lt;p&gt;&lt;img src="/static-img/gTrJOW0KveWSgX_sOyP7_BCZwi2WvmEY8Wbj9Q7vMo_asvnXSUJL0OAlBfVNMFxTbSSbZFoqvg2XTLCh56vAiUWk2qSfDssLJZmr561BfiaAqlOsWKQpbYE9Bt2PiJZ0CLfXKhS4ydJIe04CYc0DCBQQPMpHpyx7lC3_R_jefFSX6Oz1f6NToZJiG1URQ7Z8gZfXJFWzvaGhl1WDX3OCiA.jpg"&gt;&lt;/p&gt;&lt;p&gt;</w:t>
      </w:r>
      <w:r>
        <w:rPr>
          <w:sz w:val="32"/>
          <w:szCs w:val="32"/>
        </w:rPr>
        <w:t>第四章：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研究，我们可以看到，即使是最强大的存在也会有自己的极限和选择。一方面，这让我们认识到即便技术进步至顶点，也不能忽视内心世界；另一方面，又提醒我们要尊重他人的选择，即使那些选择看似不可理解或令人困惑。对于艾克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来说，他可能已经达到了一种新的生命形式，而对于他的追求者们来说，则是一个深刻的心灵启示。</w:t>
      </w:r>
      <w:r>
        <w:rPr>
          <w:sz w:val="32"/>
          <w:szCs w:val="32"/>
        </w:rPr>
        <w:t>&lt;/p&gt;&lt;p&gt;&lt;a href = "/doc/62304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陨落的荣耀</w:t>
      </w:r>
      <w:r>
        <w:rPr>
          <w:sz w:val="32"/>
          <w:szCs w:val="32"/>
        </w:rPr>
        <w:t>.doc" rel="alternate" download="62304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陨落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