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下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本名为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，它记录了无数个宇宙之间的故事和传说。这些故事中充满了勇敢、智慧与不屈不挠的精神，激励着那些渴望突破现状、追逐梦想的人们。</w:t>
      </w:r>
      <w:r>
        <w:rPr>
          <w:sz w:val="32"/>
          <w:szCs w:val="32"/>
        </w:rPr>
        <w:t>&lt;/p&gt;&lt;p&gt;&lt;img src="/static-img/GuaLk0iYQ1JbW0X7kvPj4Zcy8e2_esoy6i3LsWtHHueRBrZ0oPMToVYoPmD8FUPW.jpg"&gt;&lt;/p&gt;&lt;p&gt;</w:t>
      </w:r>
      <w:r>
        <w:rPr>
          <w:sz w:val="32"/>
          <w:szCs w:val="32"/>
        </w:rPr>
        <w:t>星际探险家的誓言</w:t>
      </w:r>
      <w:r>
        <w:rPr>
          <w:sz w:val="32"/>
          <w:szCs w:val="32"/>
        </w:rPr>
        <w:t>&lt;/p&gt;&lt;p&gt;&lt;img src="/static-img/PLEaQuC0FtKzc8JgJdID75cy8e2_esoy6i3LsWtHHudzsiHtanYHbJGl92DPnTfHbmJKsBgatp5ZUPXYqXqKe78quoIaYEm_Gvst_E5Kf1zDxuDpEn-MJq85NOTr2MME6XJx3asvNtqmHoWkR-N9dMsjOJYGuyhZwjasu7A4rDWLZEvNL8PB8tMZxWqxm82o.jpg"&gt;&lt;/p&gt;&lt;p&gt;</w:t>
      </w:r>
      <w:r>
        <w:rPr>
          <w:sz w:val="32"/>
          <w:szCs w:val="32"/>
        </w:rPr>
        <w:t>军事策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的火花</w:t>
      </w:r>
      <w:r>
        <w:rPr>
          <w:sz w:val="32"/>
          <w:szCs w:val="32"/>
        </w:rPr>
        <w:t>&lt;/p&gt;&lt;p&gt;&lt;img src="/static-img/mA3Ixh0MPXzRbXT2wuKK6Jcy8e2_esoy6i3LsWtHHudzsiHtanYHbJGl92DPnTfHbmJKsBgatp5ZUPXYqXqKe78quoIaYEm_Gvst_E5Kf1zDxuDpEn-MJq85NOTr2MME6XJx3asvNtqmHoWkR-N9dMsjOJYGuyhZwjasu7A4rDWLZEvNL8PB8tMZxWqxm82o.jpg"&gt;&lt;/p&gt;&lt;p&gt;</w:t>
      </w:r>
      <w:r>
        <w:rPr>
          <w:sz w:val="32"/>
          <w:szCs w:val="32"/>
        </w:rPr>
        <w:t>文化交流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的小船</w:t>
      </w:r>
      <w:r>
        <w:rPr>
          <w:sz w:val="32"/>
          <w:szCs w:val="32"/>
        </w:rPr>
        <w:t>&lt;/p&gt;&lt;p&gt;&lt;img src="/static-img/Cwzw8rH7Ah83Doe4C7-1eZcy8e2_esoy6i3LsWtHHudzsiHtanYHbJGl92DPnTfHbmJKsBgatp5ZUPXYqXqKe78quoIaYEm_Gvst_E5Kf1zDxuDpEn-MJq85NOTr2MME6XJx3asvNtqmHoWkR-N9dMsjOJYGuyhZwjasu7A4rDWLZEvNL8PB8tMZxWqxm82o.jpg"&gt;&lt;/p&gt;&lt;p&gt;</w:t>
      </w:r>
      <w:r>
        <w:rPr>
          <w:sz w:val="32"/>
          <w:szCs w:val="32"/>
        </w:rPr>
        <w:t>宇宙大战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字，每一行，都承载着前人奋斗的力量和未来可能性的光芒。在这片广阔无垠的大海里，每个人都是一艘独特的小船，航向自己的明天。而对于那些愿意冒险、勇于挑战的人来说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他们心中最坚实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浩瀚无垠的宇宙里，没有人能独自一人抵达彼岸。但是，当我们携手并进的时候，无论是面对何种困难或挑战，我们都能够找到前进道路上的指引。正如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述：“当你站在高峰顶端时，你会发现，那些曾经看似不可逾越的山峰不过是通往更高处的一条路。”</w:t>
      </w:r>
      <w:r>
        <w:rPr>
          <w:sz w:val="32"/>
          <w:szCs w:val="32"/>
        </w:rPr>
        <w:t>&lt;/p&gt;&lt;p&gt;&lt;img src="/static-img/1VQwneLbZ32lAYq3T_5uh5cy8e2_esoy6i3LsWtHHudzsiHtanYHbJGl92DPnTfHbmJKsBgatp5ZUPXYqXqKe78quoIaYEm_Gvst_E5Kf1zDxuDpEn-MJq85NOTr2MME6XJx3asvNtqmHoWkR-N9dMsjOJYGuyhZwjasu7A4rDWLZEvNL8PB8tMZxWqxm82o.jpg"&gt;&lt;/p&gt;&lt;p&gt;</w:t>
      </w:r>
      <w:r>
        <w:rPr>
          <w:sz w:val="32"/>
          <w:szCs w:val="32"/>
        </w:rPr>
        <w:t>让我们一起踏上这段奇妙而又充满未知的大旅，用我们的脚步丈量这片广阔天地，用我们的眼睛去捕捉那闪烁着希望光芒的心灵宝藏。因为，在这个由无限可能性构成的大舞台上，只要有信念，就没有不能克服的事业，只要有梦想，就没有不能实现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将目光投向那遥远的地方，从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篇章中汲取力量，让我们的征程更加坚定，不断推动自己跨过那个又一个界限。只有这样，我们才能真正地成为那个能够在浩瀚宇宙中留下印记的人类。这是一个关于梦想与挑战相遇的地方，这是一个关于永不放弃，与命运抗争的地方。这是一个属于所有人的时代，也许你，就是下一个写下历史篇章的人。</w:t>
      </w:r>
      <w:r>
        <w:rPr>
          <w:sz w:val="32"/>
          <w:szCs w:val="32"/>
        </w:rPr>
        <w:t>&lt;/p&gt;&lt;p&gt;&lt;a href = "/doc/623008-</w:t>
      </w:r>
      <w:r>
        <w:rPr>
          <w:sz w:val="32"/>
          <w:szCs w:val="32"/>
        </w:rPr>
        <w:t>星辰大海下的逆袭传奇</w:t>
      </w:r>
      <w:r>
        <w:rPr>
          <w:sz w:val="32"/>
          <w:szCs w:val="32"/>
        </w:rPr>
        <w:t>.doc" rel="alternate" download="623008-</w:t>
      </w:r>
      <w:r>
        <w:rPr>
          <w:sz w:val="32"/>
          <w:szCs w:val="32"/>
        </w:rPr>
        <w:t>星辰大海下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