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的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巨星在都市的闪耀</w:t>
      </w:r>
      <w:r>
        <w:rPr>
          <w:sz w:val="32"/>
          <w:szCs w:val="32"/>
        </w:rPr>
        <w:t>&lt;/p&gt;&lt;p&gt;&lt;img src="/static-img/jdQzE3UI3c9dcwbL6QCyZTCK7YwtAP3cQWiJ0RGulhqd-A7Eqh-gSMFfnbwQGoMN.jpg"&gt;&lt;/p&gt;&lt;p&gt;</w:t>
      </w:r>
      <w:r>
        <w:rPr>
          <w:sz w:val="32"/>
          <w:szCs w:val="32"/>
        </w:rPr>
        <w:t>未来巨星在都市的崛起，源于一股不可抗拒的力量，这种力量驱使着那些有抱负的人们，不断地追求卓越。他们不满足于平凡，他们渴望改变世界，甚至是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城市：未来巨星在都市中寻找灵感</w:t>
      </w:r>
      <w:r>
        <w:rPr>
          <w:sz w:val="32"/>
          <w:szCs w:val="32"/>
        </w:rPr>
        <w:t>&lt;/p&gt;&lt;p&gt;&lt;img src="/static-img/JGOAhVNuxiTu702llRiOajCK7YwtAP3cQWiJ0RGulhoEOU7G6i6WJ3TwZ1MS8ZM5Jh691kx4tT1G4Cb4coPG4bEh42qKR5TOEpw053Fd7TCFw29juuyPDJMspoZYhaHqdet4Ok0sPOaSvYpVHhks16thc8NTQHH70SNrLLEoK16pW2Spgp9dWIORxTvhj_a3RflBpLyhrV_zUwe-YzlIHA.jpg"&gt;&lt;/p&gt;&lt;p&gt;</w:t>
      </w:r>
      <w:r>
        <w:rPr>
          <w:sz w:val="32"/>
          <w:szCs w:val="32"/>
        </w:rPr>
        <w:t>梦想总是在最黑暗的时候最亮，以此来激励那些即将成为明日之星的人们。在这座充满活力的城市里，每个角落都散发着成功的气息，它像是一盏指路明灯，引导着那些志向远大的年轻人走上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：未来巨星如何应对困难</w:t>
      </w:r>
      <w:r>
        <w:rPr>
          <w:sz w:val="32"/>
          <w:szCs w:val="32"/>
        </w:rPr>
        <w:t>&lt;/p&gt;&lt;p&gt;&lt;img src="/static-img/AnM5v5jD5w0Vdk0O0PyjYjCK7YwtAP3cQWiJ0RGulhoEOU7G6i6WJ3TwZ1MS8ZM5Jh691kx4tT1G4Cb4coPG4bEh42qKR5TOEpw053Fd7TCFw29juuyPDJMspoZYhaHqdet4Ok0sPOaSvYpVHhks16thc8NTQHH70SNrLLEoK16pW2Spgp9dWIORxTvhj_a3RflBpLyhrV_zUwe-YzlIHA.jpg"&gt;&lt;/p&gt;&lt;p&gt;</w:t>
      </w:r>
      <w:r>
        <w:rPr>
          <w:sz w:val="32"/>
          <w:szCs w:val="32"/>
        </w:rPr>
        <w:t>面对未知和挑战，一位真正的巨星从不退缩，而是勇敢地迎接它们。他们相信，只有不断创新和超越自我，才能真正脱颖而出，在这个竞争激烈的时代留下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华与成长：如何培养一个潜力无限的人才</w:t>
      </w:r>
      <w:r>
        <w:rPr>
          <w:sz w:val="32"/>
          <w:szCs w:val="32"/>
        </w:rPr>
        <w:t>&lt;/p&gt;&lt;p&gt;&lt;img src="/static-img/Gp4ebsEIRs0PPeInvSDlPTCK7YwtAP3cQWiJ0RGulhoEOU7G6i6WJ3TwZ1MS8ZM5Jh691kx4tT1G4Cb4coPG4bEh42qKR5TOEpw053Fd7TCFw29juuyPDJMspoZYhaHqdet4Ok0sPOaSvYpVHhks16thc8NTQHH70SNrLLEoK16pW2Spgp9dWIORxTvhj_a3RflBpLyhrV_zUwe-YzlIHA.jpg"&gt;&lt;/p&gt;&lt;p&gt;</w:t>
      </w:r>
      <w:r>
        <w:rPr>
          <w:sz w:val="32"/>
          <w:szCs w:val="32"/>
        </w:rPr>
        <w:t>一个人的才华就像是树木一样，只要给予它适当的阳光、水分和肥料，它就会茁壮成长。在都市这样一个多元化、开放的地方，每个人都可以找到属于自己的舞台，无论是艺术、科技还是体育领域，都有无数机会等待被发现和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选择：如何抓住转折点</w:t>
      </w:r>
      <w:r>
        <w:rPr>
          <w:sz w:val="32"/>
          <w:szCs w:val="32"/>
        </w:rPr>
        <w:t>&lt;/p&gt;&lt;p&gt;&lt;img src="/static-img/yr1YfyCpAvRNrIbCpdUYcTCK7YwtAP3cQWiJ0RGulhoEOU7G6i6WJ3TwZ1MS8ZM5Jh691kx4tT1G4Cb4coPG4bEh42qKR5TOEpw053Fd7TCFw29juuyPDJMspoZYhaHqdet4Ok0sPOaSvYpVHhks16thc8NTQHH70SNrLLEoK16pW2Spgp9dWIORxTvhj_a3RflBpLyhrV_zUwe-YzlIHA.jpg"&gt;&lt;/p&gt;&lt;p&gt;</w:t>
      </w:r>
      <w:r>
        <w:rPr>
          <w:sz w:val="32"/>
          <w:szCs w:val="32"/>
        </w:rPr>
        <w:t>机遇总是在转弯处出现，那些能够迅速做出决定并把握住这些机会的人，就会成为历史上的佼佼者。未来巨星知道，当时机到来时，要毫不犹豫地站出来，把握住每一次可能变革命运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：团结一心，让梦想更易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支持，没有团队合作，就没有任何伟大的事业能持续发展。而且，这种支持并不仅限于同行之间，还包括了家人朋友以及社会各界人们对于创新的认可和鼓励，是推动前进步伐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：未来的方向只有一条——永不停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也许是最重要的一点，因为终极目标并不仅仅是达成某个目的，更重要的是持续探索，为自己设定新的目标，无论达到什么高度，都不要停止前进。只有不断努力，不断学习，我们才能保持我们所谓“未来的”这一概念始终紧贴现在，与其说它是一个地方，不如说它是一个过程，一段旅程中的每一步都是通往辉煌未来的宝贵经历。</w:t>
      </w:r>
      <w:r>
        <w:rPr>
          <w:sz w:val="32"/>
          <w:szCs w:val="32"/>
        </w:rPr>
        <w:t>&lt;/p&gt;&lt;p&gt;&lt;a href = "/doc/622965-</w:t>
      </w:r>
      <w:r>
        <w:rPr>
          <w:sz w:val="32"/>
          <w:szCs w:val="32"/>
        </w:rPr>
        <w:t>未来巨星在都市的闪耀</w:t>
      </w:r>
      <w:r>
        <w:rPr>
          <w:sz w:val="32"/>
          <w:szCs w:val="32"/>
        </w:rPr>
        <w:t>.doc" rel="alternate" download="622965-</w:t>
      </w:r>
      <w:r>
        <w:rPr>
          <w:sz w:val="32"/>
          <w:szCs w:val="32"/>
        </w:rPr>
        <w:t>未来巨星在都市的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