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邂逅一段疯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lVO_YWp7qbZTWE0rvAoNKBJVnQJagSt2smZrA82GvsbdawhE1D-bxLHVLTgsxzYP.jpg"&gt;&lt;/p&gt;&lt;p&gt;</w:t>
      </w:r>
      <w:r>
        <w:rPr>
          <w:sz w:val="32"/>
          <w:szCs w:val="32"/>
        </w:rPr>
        <w:t>一段疯狂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天空湛蓝无云，微风不燥。李明和小红计划了一次长途旅行，他们决定租一辆摩托车，一路从城市穿梭到郊外的小镇。</w:t>
      </w:r>
      <w:r>
        <w:rPr>
          <w:sz w:val="32"/>
          <w:szCs w:val="32"/>
        </w:rPr>
        <w:t>&lt;/p&gt;&lt;p&gt;&lt;img src="/static-img/loCTqc0_fBP2Tm2I6V6kgRJVnQJagSt2smZrA82Gvsb4e1YdTbHYbC1Mv9gLegGZxhSo2nmHED70PF_6Tb4Emskpcpart8I7MK6kVygRuxAuhQwUxqbtnNLhcTECLeFPJQMyepVXObnZm4VnS-KuQEqRdQTYsjek4wF1vazMp4h1nwSVSr_jDofYa-Y0DRwRezRiOCexpDqi4owIwapSoWel72WDYiHEpad-BbC2Uuk.jpg"&gt;&lt;/p&gt;&lt;p&gt;</w:t>
      </w:r>
      <w:r>
        <w:rPr>
          <w:sz w:val="32"/>
          <w:szCs w:val="32"/>
        </w:rPr>
        <w:t xml:space="preserve">他们选择了一辆黑色的哈雷 </w:t>
      </w:r>
      <w:r>
        <w:rPr>
          <w:sz w:val="32"/>
          <w:szCs w:val="32"/>
        </w:rPr>
        <w:t>Davidson</w:t>
      </w:r>
      <w:r>
        <w:rPr>
          <w:sz w:val="32"/>
          <w:szCs w:val="32"/>
        </w:rPr>
        <w:t>，这是一台性能出众、设计独特的摩托车，它让人感觉既强大又自由。李明驾驶着这台神器，他穿着防护服，头戴安全帽，小红则坐在他后面，用力紧抱他的腰部。这是他们第一次一起出行，也是他们第一次体验这种速度与激情并存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，他们享受着自由自在地飙速前进带来的快感。小红紧紧地抓住李明的腰肢，她的心跳和呼吸都随着摩托车发出的轰鸣声而加快。她知道自己被这场冒险深深吸引，而这个时刻，就像所有追逐梦想的瞬间一样，是她生命中难忘的一帧。</w:t>
      </w:r>
      <w:r>
        <w:rPr>
          <w:sz w:val="32"/>
          <w:szCs w:val="32"/>
        </w:rPr>
        <w:t>&lt;/p&gt;&lt;p&gt;&lt;img src="/static-img/Hvsk0RoF7xvHus8GSbyPVxJVnQJagSt2smZrA82Gvsb4e1YdTbHYbC1Mv9gLegGZxhSo2nmHED70PF_6Tb4Emskpcpart8I7MK6kVygRuxAuhQwUxqbtnNLhcTECLeFPJQMyepVXObnZm4VnS-KuQEqRdQTYsjek4wF1vazMp4h1nwSVSr_jDofYa-Y0DRwRezRiOCexpDqi4owIwapSoWel72WDYiHEpad-BbC2Uuk.jpg"&gt;&lt;/p&gt;&lt;p&gt;</w:t>
      </w:r>
      <w:r>
        <w:rPr>
          <w:sz w:val="32"/>
          <w:szCs w:val="32"/>
        </w:rPr>
        <w:t>沿途，他们经过了郁郁葱葱的小山村和蜿蜒曲折的小河边。在这些宁静的地方，他们停下脚步，一起品味美食，交流文化，让这次旅行不仅仅是一场速度与激情的冒险，更是一段心灵上的交流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地方，小红突然转身对李明说：“我一直想要这样一次冒险，你愿意陪我吗？”她的眼中充满了期待和挑战，那个瞬间，她就像是站在风暴前沿，用最真挚的话语向他表达自己的渴望。在那一刻，他没有犹豫，只是点了点头，然后温柔地将她拥入怀里，在她的耳边轻声地说：“当然，我会陪你去任何地方。”</w:t>
      </w:r>
      <w:r>
        <w:rPr>
          <w:sz w:val="32"/>
          <w:szCs w:val="32"/>
        </w:rPr>
        <w:t>&lt;/p&gt;&lt;p&gt;&lt;img src="/static-img/1n94tPNbuj5BBqKv_T95ZxJVnQJagSt2smZrA82Gvsb4e1YdTbHYbC1Mv9gLegGZxhSo2nmHED70PF_6Tb4Emskpcpart8I7MK6kVygRuxAuhQwUxqbtnNLhcTECLeFPJQMyepVXObnZm4VnS-KuQEqRdQTYsjek4wF1vazMp4h1nwSVSr_jDofYa-Y0DRwRezRiOCexpDqi4owIwapSoWel72WDYiHEpad-BbC2Uuk.jpg"&gt;&lt;/p&gt;&lt;p&gt;</w:t>
      </w:r>
      <w:r>
        <w:rPr>
          <w:sz w:val="32"/>
          <w:szCs w:val="32"/>
        </w:rPr>
        <w:t>随后，他们继续上了摩托车，在经历了数小时奔波之后，当太阳西沉的时候，他们来到了一个名为“落日之谷”的秘密地点。那是一个自然界赋予的人类天堂，有着金色的沙滩、碧绿的大草原，还有星辰闪烁的大海。当夜幕降临时，这些景象变得更加迷人，让两人陷入一种无法言喻的情感共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暗时，他们回到城市，但彼此之间已经建立起一种难以言说的默契。这次旅程，不仅让他们看到了世界各个角落，还让彼此更深一步了解对方。而当他们回望那些曾经共同经历过的地方时，那句简单而直接的话——“在摩托车上要了你”，就像是在心底绽放的一个火花，将永远烙印在记忆中。</w:t>
      </w:r>
      <w:r>
        <w:rPr>
          <w:sz w:val="32"/>
          <w:szCs w:val="32"/>
        </w:rPr>
        <w:t>&lt;/p&gt;&lt;p&gt;&lt;img src="/static-img/c87jVoZch39Ng3-mvQE2rhJVnQJagSt2smZrA82Gvsb4e1YdTbHYbC1Mv9gLegGZxhSo2nmHED70PF_6Tb4Emskpcpart8I7MK6kVygRuxAuhQwUxqbtnNLhcTECLeFPJQMyepVXObnZm4VnS-KuQEqRdQTYsjek4wF1vazMp4h1nwSVSr_jDofYa-Y0DRwRezRiOCexpDqi4owIwapSoWel72WDYiHEpad-BbC2Uuk.jpg"&gt;&lt;/p&gt;&lt;p&gt;&lt;a href = "/doc/622908-</w:t>
      </w:r>
      <w:r>
        <w:rPr>
          <w:sz w:val="32"/>
          <w:szCs w:val="32"/>
        </w:rPr>
        <w:t>摩托车上的邂逅一段疯狂的爱情故事</w:t>
      </w:r>
      <w:r>
        <w:rPr>
          <w:sz w:val="32"/>
          <w:szCs w:val="32"/>
        </w:rPr>
        <w:t>.doc" rel="alternate" download="622908-</w:t>
      </w:r>
      <w:r>
        <w:rPr>
          <w:sz w:val="32"/>
          <w:szCs w:val="32"/>
        </w:rPr>
        <w:t>摩托车上的邂逅一段疯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