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转不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斗罗玉转不乐的逆袭之旅成为了传奇。他的故事起源于一座古老的山脉，那里的传说中藏有无数宝藏和神秘力量。</w:t>
      </w:r>
      <w:r>
        <w:rPr>
          <w:sz w:val="32"/>
          <w:szCs w:val="32"/>
        </w:rPr>
        <w:t>&lt;/p&gt;&lt;p&gt;&lt;img src="/static-img/hlcQgWP6pMkWRQ8uhbQcffFKRDk5AjL5z_lt5wlYZCzhAWT5PFThARvM-WDLkQqQ.jpeg"&gt;&lt;/p&gt;&lt;p&gt;</w:t>
      </w:r>
      <w:r>
        <w:rPr>
          <w:sz w:val="32"/>
          <w:szCs w:val="32"/>
        </w:rPr>
        <w:t>第一个点：发现传说中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玉转不乐发现了一个古老的地图，这个地图上标记着一条通往隐藏宝藏的地线。他深信这是他人生的転折點，从此开始了寻找宝藏的冒险之旅。</w:t>
      </w:r>
      <w:r>
        <w:rPr>
          <w:sz w:val="32"/>
          <w:szCs w:val="32"/>
        </w:rPr>
        <w:t>&lt;/p&gt;&lt;p&gt;&lt;img src="/static-img/wZp-2KQSE2vu7JdaeWxez_FKRDk5AjL5z_lt5wlYZCydWTAQCzWYhi1nUukpLxIbLqUrAvIsyXXrkiXTQqT0WRul1cZIGL0EEAQlNZJ8O7xDzJ7kNbajeNYQn6F5MaOMTs8w59vGYI26v6zq8b7CQAd04oUMSXyJKO32l75PhLyCjNbq9RULpS97FdFKDygn.jpeg"&gt;&lt;/p&gt;&lt;p&gt;</w:t>
      </w:r>
      <w:r>
        <w:rPr>
          <w:sz w:val="32"/>
          <w:szCs w:val="32"/>
        </w:rPr>
        <w:t>第二个点：与强敌交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他遇到了许多强大的对手，他们都是各种各样的斗罗，有的是凶猛如虎，有的是毒辣如蛇，但玉转不乐并没有退缩。他用自己的智慧和勇气战胜了一次又一次挑战，逐渐建立起了自己的名声。</w:t>
      </w:r>
      <w:r>
        <w:rPr>
          <w:sz w:val="32"/>
          <w:szCs w:val="32"/>
        </w:rPr>
        <w:t>&lt;/p&gt;&lt;p&gt;&lt;img src="/static-img/Gr1aiDjD5JpFd30dmCkFKvFKRDk5AjL5z_lt5wlYZCydWTAQCzWYhi1nUukpLxIbLqUrAvIsyXXrkiXTQqT0WRul1cZIGL0EEAQlNZJ8O7xDzJ7kNbajeNYQn6F5MaOMTs8w59vGYI26v6zq8b7CQAd04oUMSXyJKO32l75PhLyCjNbq9RULpS97FdFKDygn.jpeg"&gt;&lt;/p&gt;&lt;p&gt;</w:t>
      </w:r>
      <w:r>
        <w:rPr>
          <w:sz w:val="32"/>
          <w:szCs w:val="32"/>
        </w:rPr>
        <w:t>第三个点：解开神秘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的深入，玉转不乐学会了解读那些古老符文，他发现在这些符文中隐藏着巨大的力量。这让他能够更快地找到路径，更好地保护自己免受伤害。</w:t>
      </w:r>
      <w:r>
        <w:rPr>
          <w:sz w:val="32"/>
          <w:szCs w:val="32"/>
        </w:rPr>
        <w:t>&lt;/p&gt;&lt;p&gt;&lt;img src="/static-img/-eubXrvGVNM1gginlzT9GPFKRDk5AjL5z_lt5wlYZCydWTAQCzWYhi1nUukpLxIbLqUrAvIsyXXrkiXTQqT0WRul1cZIGL0EEAQlNZJ8O7xDzJ7kNbajeNYQn6F5MaOMTs8w59vGYI26v6zq8b7CQAd04oUMSXyJKO32l75PhLyCjNbq9RULpS97FdFKDygn.jpeg"&gt;&lt;/p&gt;&lt;p&gt;</w:t>
      </w:r>
      <w:r>
        <w:rPr>
          <w:sz w:val="32"/>
          <w:szCs w:val="32"/>
        </w:rPr>
        <w:t>第四个点：激烈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了他很多荣誉，但是内心深处却充满了自我怀疑和恐惧。每当面临新的挑战时，都会有人质疑他的能力。但是，他从未放弃过，因为他知道，只要继续前行，就一定能达到目的。</w:t>
      </w:r>
      <w:r>
        <w:rPr>
          <w:sz w:val="32"/>
          <w:szCs w:val="32"/>
        </w:rPr>
        <w:t>&lt;/p&gt;&lt;p&gt;&lt;img src="/static-img/oCypaKpuKM9ISaHhoOd5r_FKRDk5AjL5z_lt5wlYZCydWTAQCzWYhi1nUukpLxIbLqUrAvIsyXXrkiXTQqT0WRul1cZIGL0EEAQlNZJ8O7xDzJ7kNbajeNYQn6F5MaOMTs8w59vGYI26v6zq8b7CQAd04oUMSXyJKO32l75PhLyCjNbq9RULpS97FdFKDygn.jpeg"&gt;&lt;/p&gt;&lt;p&gt;</w:t>
      </w:r>
      <w:r>
        <w:rPr>
          <w:sz w:val="32"/>
          <w:szCs w:val="32"/>
        </w:rPr>
        <w:t>第五个点：收获意想不到的人生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密林中，玉转不乐找到了那个被世人追求已久的宝藏——“永恒之石”。它拥有治愈一切伤痛、恢复所有生命力的神奇力量。当他把这块石头拿在手里时，不仅获得了一笔巨额财富，而且还赢得了一段美好的友情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罗玉转不乐的一切奇遇，最终都化作了一篇篇传奇故事，被后来的年轻者们津津有词。他的名字成为了励志的人生指南，而那份勇气与坚持，也成了无数人的精神支柱。在这个世界上，再也没有什么可以阻止一个人实现梦想，只要心存决心，就像斗罗玉转一样，无论风雨，无论艰难，都能抵达最顶端。</w:t>
      </w:r>
      <w:r>
        <w:rPr>
          <w:sz w:val="32"/>
          <w:szCs w:val="32"/>
        </w:rPr>
        <w:t>&lt;/p&gt;&lt;p&gt;&lt;a href = "/doc/622822-</w:t>
      </w:r>
      <w:r>
        <w:rPr>
          <w:sz w:val="32"/>
          <w:szCs w:val="32"/>
        </w:rPr>
        <w:t>玉转不乐的逆袭之旅</w:t>
      </w:r>
      <w:r>
        <w:rPr>
          <w:sz w:val="32"/>
          <w:szCs w:val="32"/>
        </w:rPr>
        <w:t>.doc" rel="alternate" download="622822-</w:t>
      </w:r>
      <w:r>
        <w:rPr>
          <w:sz w:val="32"/>
          <w:szCs w:val="32"/>
        </w:rPr>
        <w:t>玉转不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