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之下一边亲着一面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一位年轻女性坐在沙发上，手中拿着一面护肤面膜，脸上带着满足而又略显自嘲的笑容。她的目光却不停地跳跃在电视屏幕上的每一个角落，那里正在播放一部她一直想看但因为繁忙未能观看的美剧。</w:t>
      </w:r>
      <w:r>
        <w:rPr>
          <w:sz w:val="32"/>
          <w:szCs w:val="32"/>
        </w:rPr>
        <w:t>&lt;/p&gt;&lt;p&gt;&lt;img src="/static-img/tprUmvHSwbMx2NVv00q6fkTeyf9YkRQv1qJ9BbEffd9Grk7C5bfHJTnpxP3MVOE3.jpg"&gt;&lt;/p&gt;&lt;p&gt;</w:t>
      </w:r>
      <w:r>
        <w:rPr>
          <w:sz w:val="32"/>
          <w:szCs w:val="32"/>
        </w:rPr>
        <w:t>段落</w:t>
      </w:r>
      <w:r>
        <w:rPr>
          <w:sz w:val="32"/>
          <w:szCs w:val="32"/>
        </w:rPr>
        <w:t>1</w:t>
      </w:r>
      <w:r>
        <w:rPr>
          <w:sz w:val="32"/>
          <w:szCs w:val="32"/>
        </w:rPr>
        <w:t>：休息与娱乐的和谐共生</w:t>
      </w:r>
      <w:r>
        <w:rPr>
          <w:sz w:val="32"/>
          <w:szCs w:val="32"/>
        </w:rPr>
        <w:t>&lt;/p&gt;&lt;p&gt;</w:t>
      </w:r>
      <w:r>
        <w:rPr>
          <w:sz w:val="32"/>
          <w:szCs w:val="32"/>
        </w:rPr>
        <w:t>她的生活节奏快到让人喘不过气来，但今天，她决定给自己留出一点时间。也许是为了补偿之前无休止地工作，也许是为了缓解最近心情的一点波动，不管怎样，这个周末，她选择了放慢脚步。她把自己的手机放在一边，关掉了通知提醒，将所有可能打扰她的事情暂时抛诸脑后。</w:t>
      </w:r>
      <w:r>
        <w:rPr>
          <w:sz w:val="32"/>
          <w:szCs w:val="32"/>
        </w:rPr>
        <w:t>&lt;/p&gt;&lt;p&gt;&lt;img src="/static-img/8e9pBgnWByfYJOXUOKSpB0Teyf9YkRQv1qJ9BbEffd8CSx8Tskj6yHCNK74oA4h5veRx7Y60NqvtznmmSxvDyeog-XdLKWJyuUNeo_rPDgDb8-yHThvGa39UL1PrSAzgYQQizYV_gR49n6T71lX3UZ4EliRof58KRbT5u5ZV77I2g6ZOMSNKaUjxiGJtZdAS.jpg"&gt;&lt;/p&gt;&lt;p&gt;</w:t>
      </w:r>
      <w:r>
        <w:rPr>
          <w:sz w:val="32"/>
          <w:szCs w:val="32"/>
        </w:rPr>
        <w:t>段落</w:t>
      </w:r>
      <w:r>
        <w:rPr>
          <w:sz w:val="32"/>
          <w:szCs w:val="32"/>
        </w:rPr>
        <w:t>2</w:t>
      </w:r>
      <w:r>
        <w:rPr>
          <w:sz w:val="32"/>
          <w:szCs w:val="32"/>
        </w:rPr>
        <w:t>：美剧中的世界</w:t>
      </w:r>
      <w:r>
        <w:rPr>
          <w:sz w:val="32"/>
          <w:szCs w:val="32"/>
        </w:rPr>
        <w:t>&lt;/p&gt;&lt;p&gt;</w:t>
      </w:r>
      <w:r>
        <w:rPr>
          <w:sz w:val="32"/>
          <w:szCs w:val="32"/>
        </w:rPr>
        <w:t>随着电视机的声音渐渐响起，她沉浸进了一部以美国为背景的小说改编电影中。主角们穿梭于华丽的大都市之间，他们的情感纠葛、职业挑战，让这位女孩忘却了现实生活中的烦恼。在这个遥远而又熟悉的地方，她找到了短暂逃离现实的机会。</w:t>
      </w:r>
      <w:r>
        <w:rPr>
          <w:sz w:val="32"/>
          <w:szCs w:val="32"/>
        </w:rPr>
        <w:t>&lt;/p&gt;&lt;p&gt;&lt;img src="/static-img/yKDIf0Fc-5UnrYXzmCOAEkTeyf9YkRQv1qJ9BbEffd8CSx8Tskj6yHCNK74oA4h5veRx7Y60NqvtznmmSxvDyeog-XdLKWJyuUNeo_rPDgDb8-yHThvGa39UL1PrSAzgYQQizYV_gR49n6T71lX3UZ4EliRof58KRbT5u5ZV77I2g6ZOMSNKaUjxiGJtZdAS.jpg"&gt;&lt;/p&gt;&lt;p&gt;</w:t>
      </w:r>
      <w:r>
        <w:rPr>
          <w:sz w:val="32"/>
          <w:szCs w:val="32"/>
        </w:rPr>
        <w:t>段落</w:t>
      </w:r>
      <w:r>
        <w:rPr>
          <w:sz w:val="32"/>
          <w:szCs w:val="32"/>
        </w:rPr>
        <w:t>3</w:t>
      </w:r>
      <w:r>
        <w:rPr>
          <w:sz w:val="32"/>
          <w:szCs w:val="32"/>
        </w:rPr>
        <w:t>：护肤之旅</w:t>
      </w:r>
      <w:r>
        <w:rPr>
          <w:sz w:val="32"/>
          <w:szCs w:val="32"/>
        </w:rPr>
        <w:t>&lt;/p&gt;&lt;p&gt;</w:t>
      </w:r>
      <w:r>
        <w:rPr>
          <w:sz w:val="32"/>
          <w:szCs w:val="32"/>
        </w:rPr>
        <w:t>就在此时，一盒温暖透明的小盒子被打开，它里面装的是她期待已久的新款面膜。这是一种特别设计用于深层清洁和滋润肌肤，而这种效果正好符合她当前的心境所需。她小心翼翼地将面膜敷在脸上，然后闭上了眼睛，开始享受这一刻独特的宁静与放松。</w:t>
      </w:r>
      <w:r>
        <w:rPr>
          <w:sz w:val="32"/>
          <w:szCs w:val="32"/>
        </w:rPr>
        <w:t>&lt;/p&gt;&lt;p&gt;&lt;img src="/static-img/G6_FTllszPR1MdM2fk6dlETeyf9YkRQv1qJ9BbEffd8CSx8Tskj6yHCNK74oA4h5veRx7Y60NqvtznmmSxvDyeog-XdLKWJyuUNeo_rPDgDb8-yHThvGa39UL1PrSAzgYQQizYV_gR49n6T71lX3UZ4EliRof58KRbT5u5ZV77I2g6ZOMSNKaUjxiGJtZdAS.jpg"&gt;&lt;/p&gt;&lt;p&gt;</w:t>
      </w:r>
      <w:r>
        <w:rPr>
          <w:sz w:val="32"/>
          <w:szCs w:val="32"/>
        </w:rPr>
        <w:t>段落</w:t>
      </w:r>
      <w:r>
        <w:rPr>
          <w:sz w:val="32"/>
          <w:szCs w:val="32"/>
        </w:rPr>
        <w:t>4</w:t>
      </w:r>
      <w:r>
        <w:rPr>
          <w:sz w:val="32"/>
          <w:szCs w:val="32"/>
        </w:rPr>
        <w:t>：双重生活中的乐趣</w:t>
      </w:r>
      <w:r>
        <w:rPr>
          <w:sz w:val="32"/>
          <w:szCs w:val="32"/>
        </w:rPr>
        <w:t>&lt;/p&gt;&lt;p&gt;</w:t>
      </w:r>
      <w:r>
        <w:rPr>
          <w:sz w:val="32"/>
          <w:szCs w:val="32"/>
        </w:rPr>
        <w:t>当两者相遇——美剧与护肤——一种奇妙的事物就此产生。一边亲着一面膜下的美剧成为了那天最宝贵的事情之一，因为它融合了两个原本截然不同的活动，使得它们共同成为一种新的体验方式。当那些精彩绝伦的情节发生时，当角色间复杂的情感交织出现时，那些细腻且温柔的手指触碰皮肤仿佛也是某种形式的情感交流，与观影本身一样令人愉悦。</w:t>
      </w:r>
      <w:r>
        <w:rPr>
          <w:sz w:val="32"/>
          <w:szCs w:val="32"/>
        </w:rPr>
        <w:t>&lt;/p&gt;&lt;p&gt;&lt;img src="/static-img/Pplv4OpRK07jj-Pbx03NI0Teyf9YkRQv1qJ9BbEffd8CSx8Tskj6yHCNK74oA4h5veRx7Y60NqvtznmmSxvDyeog-XdLKWJyuUNeo_rPDgDb8-yHThvGa39UL1PrSAzgYQQizYV_gR49n6T71lX3UZ4EliRof58KRbT5u5ZV77I2g6ZOMSNKaUjxiGJtZdAS.jpg"&gt;&lt;/p&gt;&lt;p&gt;</w:t>
      </w:r>
      <w:r>
        <w:rPr>
          <w:sz w:val="32"/>
          <w:szCs w:val="32"/>
        </w:rPr>
        <w:t>段落</w:t>
      </w:r>
      <w:r>
        <w:rPr>
          <w:sz w:val="32"/>
          <w:szCs w:val="32"/>
        </w:rPr>
        <w:t>5</w:t>
      </w:r>
      <w:r>
        <w:rPr>
          <w:sz w:val="32"/>
          <w:szCs w:val="32"/>
        </w:rPr>
        <w:t>：片刻宁静后的反思</w:t>
      </w:r>
      <w:r>
        <w:rPr>
          <w:sz w:val="32"/>
          <w:szCs w:val="32"/>
        </w:rPr>
        <w:t>&lt;/p&gt;&lt;p&gt;</w:t>
      </w:r>
      <w:r>
        <w:rPr>
          <w:sz w:val="32"/>
          <w:szCs w:val="32"/>
        </w:rPr>
        <w:t>片刻之后，当面的时间结束并且洗去了一切污垢和油脂的时候，她对镜子里的自己微笑起来。那不是仅仅是因为外表上的变化，更是在内心深处对于自我照顾以及追求个人兴趣这一过程感到欣慰。在那个短暂但充满意义的瞬间里，她发现了寻找平衡、保持健康的一个重要途径，即使是在最忙碌的时候也不要忽视自己的需求和愿望。</w:t>
      </w:r>
      <w:r>
        <w:rPr>
          <w:sz w:val="32"/>
          <w:szCs w:val="32"/>
        </w:rPr>
        <w:t>&lt;/p&gt;&lt;p&gt;</w:t>
      </w:r>
      <w:r>
        <w:rPr>
          <w:sz w:val="32"/>
          <w:szCs w:val="32"/>
        </w:rPr>
        <w:t>总结：</w:t>
      </w:r>
      <w:r>
        <w:rPr>
          <w:sz w:val="32"/>
          <w:szCs w:val="32"/>
        </w:rPr>
        <w:t>&lt;/p&gt;&lt;p&gt;</w:t>
      </w:r>
      <w:r>
        <w:rPr>
          <w:sz w:val="32"/>
          <w:szCs w:val="32"/>
        </w:rPr>
        <w:t>《美丽的一角》</w:t>
      </w:r>
      <w:r>
        <w:rPr>
          <w:sz w:val="32"/>
          <w:szCs w:val="32"/>
        </w:rPr>
        <w:t>&lt;/p&gt;&lt;p&gt;</w:t>
      </w:r>
      <w:r>
        <w:rPr>
          <w:sz w:val="32"/>
          <w:szCs w:val="32"/>
        </w:rPr>
        <w:t>这位女孩学会了如何在日常繁忙之余找到属于自己的小确幸。在这个故事中，我们看到了一种既简单又高效的人生哲学——利用我们每天都有的一些碎片化时间去做一些真正能够让自己感到幸福的事情，无论是沉浸于一个完全不同世界，或是通过简单而有效的手法提升我们的身体状态。这是一个关于如何用爱惜生命各个方面来培养更好的自我认识，以及如何从日常琐事中汲取灵感，以创造更加丰富多彩的人生经历。</w:t>
      </w:r>
      <w:r>
        <w:rPr>
          <w:sz w:val="32"/>
          <w:szCs w:val="32"/>
        </w:rPr>
        <w:t>&lt;/p&gt;&lt;p&gt;&lt;a href = "/doc/622695-</w:t>
      </w:r>
      <w:r>
        <w:rPr>
          <w:sz w:val="32"/>
          <w:szCs w:val="32"/>
        </w:rPr>
        <w:t>美剧之下一边亲着一面膜的双重生活</w:t>
      </w:r>
      <w:r>
        <w:rPr>
          <w:sz w:val="32"/>
          <w:szCs w:val="32"/>
        </w:rPr>
        <w:t>.doc" rel="alternate" download="622695-</w:t>
      </w:r>
      <w:r>
        <w:rPr>
          <w:sz w:val="32"/>
          <w:szCs w:val="32"/>
        </w:rPr>
        <w:t>美剧之下一边亲着一面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