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富翁的冷漠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一个名为“帝国”的巨型企业集团吸引了无数人的目光。它的总裁，李东峰，以其超凡脱俗的商业头脑和令人发指的权谋手段，在商界中被人称为“冰山”。他的身影始终笼罩在这座城市之巅，如同一道无法逾越的人生大河。</w:t>
      </w:r>
      <w:r>
        <w:rPr>
          <w:sz w:val="32"/>
          <w:szCs w:val="32"/>
        </w:rPr>
        <w:t>&lt;/p&gt;&lt;p&gt;&lt;img src="/static-img/pajZSs-PHBAClx88hixHxr4gLx8gmvMU3QztVVSUN3u-u3NztOJYVeAiGZwn_qfP.jpg"&gt;&lt;/p&gt;&lt;p&gt;</w:t>
      </w:r>
      <w:r>
        <w:rPr>
          <w:sz w:val="32"/>
          <w:szCs w:val="32"/>
        </w:rPr>
        <w:t>冷酷无情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东峰对于公司的事务从不轻易做出决定，但当他下定决心时，即使是最温暖的心也会被冻结。据说，他曾因为一笔小额投资而解雇了数十位员工，这个消息震惊了整个公司，让每个人都明白：在他的世界里，只有最强者才能生存。在总裁办公室里，每一次会议都是关于如何更有效地剔除弱点，培养实力。这就是为什么人们开始寻找“总裁好残忍全文免费阅读”，希望通过书籍了解一下背后真正发生了什么。</w:t>
      </w:r>
      <w:r>
        <w:rPr>
          <w:sz w:val="32"/>
          <w:szCs w:val="32"/>
        </w:rPr>
        <w:t>&lt;/p&gt;&lt;p&gt;&lt;img src="/static-img/G9t-To7Tkp5mN62vhP8zEb4gLx8gmvMU3QztVVSUN3sEQoI_-gAbZMdVWigPvGMtg5UYadWxBGKMSENS-8okWW2CsGdIbFMS2ZawfIG3f7wHXaUZwUG6UxKCFIKW0XFHqi-Wzp8K3s5LArq9Houz5aPeVuBQpoXAbsBzVXm0E-u9GOf4M7oTV1T_hDSbpiDU.jpg"&gt;&lt;/p&gt;&lt;p&gt;</w:t>
      </w:r>
      <w:r>
        <w:rPr>
          <w:sz w:val="32"/>
          <w:szCs w:val="32"/>
        </w:rPr>
        <w:t>控制欲望与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对帝国集团绝对控制的地位，李东峰必须不断地展示自己的权威。他不仅关注公司内部，还时刻监控着市场动态、竞争对手的一举一动。任何可能威胁到他的计划或地位都会被迅速处理，无论是直接干预还是暗中操纵，都能让他保持这一切在掌握之中。</w:t>
      </w:r>
      <w:r>
        <w:rPr>
          <w:sz w:val="32"/>
          <w:szCs w:val="32"/>
        </w:rPr>
        <w:t>&lt;/p&gt;&lt;p&gt;&lt;img src="/static-img/uenTSYYdTNnspmy7GL1tjL4gLx8gmvMU3QztVVSUN3sEQoI_-gAbZMdVWigPvGMtg5UYadWxBGKMSENS-8okWW2CsGdIbFMS2ZawfIG3f7wHXaUZwUG6UxKCFIKW0XFHqi-Wzp8K3s5LArq9Houz5aPeVuBQpoXAbsBzVXm0E-u9GOf4M7oTV1T_hDSbpiDU.jpg"&gt;&lt;/p&gt;&lt;p&gt;</w:t>
      </w:r>
      <w:r>
        <w:rPr>
          <w:sz w:val="32"/>
          <w:szCs w:val="32"/>
        </w:rPr>
        <w:t>机智巧妙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漠，但李东峰并非缺乏智慧。他擅长利用一切资源和信息，为自己铺平道路。当需要的时候，他能够以一种既不可思议又高明的手段，从竞争者的阴影中抽身而出，使得所有人都只能眼睁睁看着他一步步走向成功。</w:t>
      </w:r>
      <w:r>
        <w:rPr>
          <w:sz w:val="32"/>
          <w:szCs w:val="32"/>
        </w:rPr>
        <w:t>&lt;/p&gt;&lt;p&gt;&lt;img src="/static-img/qgHzj3HRE1Ncj7-yBD-YBb4gLx8gmvMU3QztVVSUN3sEQoI_-gAbZMdVWigPvGMtg5UYadWxBGKMSENS-8okWW2CsGdIbFMS2ZawfIG3f7wHXaUZwUG6UxKCFIKW0XFHqi-Wzp8K3s5LArq9Houz5aPeVuBQpoXAbsBzVXm0E-u9GOf4M7oTV1T_hDSbpiDU.jpg"&gt;&lt;/p&gt;&lt;p&gt;</w:t>
      </w:r>
      <w:r>
        <w:rPr>
          <w:sz w:val="32"/>
          <w:szCs w:val="32"/>
        </w:rPr>
        <w:t>秘密生活与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众面前的形象，“冰山”还有一面隐藏于深夜中的真实存在。在没有人打扰的情况下，他才可以放松下来，那是一种只有少数知己所能理解的情感体验。但即便是在这样的私密空间，他也不会忘记那些可以影响到帝国命运的事情，不断思考如何确保自己的安全和利益不受侵犯。</w:t>
      </w:r>
      <w:r>
        <w:rPr>
          <w:sz w:val="32"/>
          <w:szCs w:val="32"/>
        </w:rPr>
        <w:t>&lt;/p&gt;&lt;p&gt;&lt;img src="/static-img/uxNWYTNqqJHPDPCFjwjEOr4gLx8gmvMU3QztVVSUN3sEQoI_-gAbZMdVWigPvGMtg5UYadWxBGKMSENS-8okWW2CsGdIbFMS2ZawfIG3f7wHXaUZwUG6UxKCFIKW0XFHqi-Wzp8K3s5LArq9Houz5aPeVuBQpoXAbsBzVXm0E-u9GOf4M7oTV1T_hDSbpiDU.jpg"&gt;&lt;/p&gt;&lt;p&gt;</w:t>
      </w:r>
      <w:r>
        <w:rPr>
          <w:sz w:val="32"/>
          <w:szCs w:val="32"/>
        </w:rPr>
        <w:t>人脉广泛但难以靠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拥有庞大的商业网络，但是很少有人能够真正接近他。一旦试图靠近，就会发现那条路崎岖且充满危险。不只是普通员工，即使是顶尖管理层也不例外，他们必须随时准备着迎接新的挑战，因为他们知道，一旦失去李东峰支持，他们就如同站在悬崖边上一样危险。而这正是为什么很多人渴望阅读关于他的故事，看看是否真的像传言那样——“总裁好残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未来，每个人都只能持观望态度。毕竟，在这样一个充满变数的大舞台上，没有一个人能够保证明天将会是什么样子。但有一点可以确定的是，无论何种形式，这个名叫帝国产生的巨龙，将继续盘旋于经济天空，用它那锋利的爪子抓住更多机会，为自己铺设更加辉煌的人生旅程。而追逐这一幕幕精彩剧情的人们，也将继续前行，不断探索那个隐藏在背后的世界——“总裁好残忍全文免费阅读”。</w:t>
      </w:r>
      <w:r>
        <w:rPr>
          <w:sz w:val="32"/>
          <w:szCs w:val="32"/>
        </w:rPr>
        <w:t>&lt;/p&gt;&lt;p&gt;&lt;a href = "/doc/622630-</w:t>
      </w:r>
      <w:r>
        <w:rPr>
          <w:sz w:val="32"/>
          <w:szCs w:val="32"/>
        </w:rPr>
        <w:t>亿万富翁的冷漠统治</w:t>
      </w:r>
      <w:r>
        <w:rPr>
          <w:sz w:val="32"/>
          <w:szCs w:val="32"/>
        </w:rPr>
        <w:t>.doc" rel="alternate" download="622630-</w:t>
      </w:r>
      <w:r>
        <w:rPr>
          <w:sz w:val="32"/>
          <w:szCs w:val="32"/>
        </w:rPr>
        <w:t>亿万富翁的冷漠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