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育之旅蜜汁炖鱿鱼与怀孕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孕育之旅：蜜汁炖鱿鱼与怀孕的温暖</w:t>
      </w:r>
      <w:r>
        <w:rPr>
          <w:sz w:val="32"/>
          <w:szCs w:val="32"/>
        </w:rPr>
        <w:t>&lt;/p&gt;&lt;p&gt;&lt;img src="/static-img/BYOWyQXrRZ8v18CQWBQ5Fasx9KYhBLUp8o0ZZE_R3p3bmh2H3UnSSAvKndviQPzF.jpg"&gt;&lt;/p&gt;&lt;p&gt;</w:t>
      </w:r>
      <w:r>
        <w:rPr>
          <w:sz w:val="32"/>
          <w:szCs w:val="32"/>
        </w:rPr>
        <w:t>在这个充满期待和变动的时期，许多女性会寻找各种方式来缓解身体上的不适和情绪上的波动。蜜汁炖鱿鱼作为一道营养丰富且味道醇厚的海鲜菜肴，成为了许多人选择的美食之一。它不仅能够提供优质蛋白质，还含有丰富的钙、铁等矿物质，对孕妇来说是一个理想的选择。</w:t>
      </w:r>
      <w:r>
        <w:rPr>
          <w:sz w:val="32"/>
          <w:szCs w:val="32"/>
        </w:rPr>
        <w:t>&lt;/p&gt;&lt;p&gt;</w:t>
      </w:r>
      <w:r>
        <w:rPr>
          <w:sz w:val="32"/>
          <w:szCs w:val="32"/>
        </w:rPr>
        <w:t>饮食调节</w:t>
      </w:r>
      <w:r>
        <w:rPr>
          <w:sz w:val="32"/>
          <w:szCs w:val="32"/>
        </w:rPr>
        <w:t>&lt;/p&gt;&lt;p&gt;&lt;img src="/static-img/zsO2Ga2kcaUkTULFt3eNvKsx9KYhBLUp8o0ZZE_R3p096kE1UA612HeFHUBb6FOsLSkmq1PZh4d7xZUvnEsRxZK5d0evAg2CXB6Ehdt1kxZ4brQPNPqpmwmVaf_31eIVlrk0KBVxZ4Pwm-p334gtB6lRIY00XK_J_TM8mulpT1qyrd8QjkUcPgOgTdWLAgVbSkrSNBvBOC4h-YrmLGITgg.png"&gt;&lt;/p&gt;&lt;p&gt;</w:t>
      </w:r>
      <w:r>
        <w:rPr>
          <w:sz w:val="32"/>
          <w:szCs w:val="32"/>
        </w:rPr>
        <w:t>蜜汁炖鱿鱼中所含的大量维生素</w:t>
      </w:r>
      <w:r>
        <w:rPr>
          <w:sz w:val="32"/>
          <w:szCs w:val="32"/>
        </w:rPr>
        <w:t>B</w:t>
      </w:r>
      <w:r>
        <w:rPr>
          <w:sz w:val="32"/>
          <w:szCs w:val="32"/>
        </w:rPr>
        <w:t>群对孕妇来说具有重要意义，它们可以帮助调节情绪，并且对于胎儿大脑和神经系统发育至关重要。通过合理饮食，可以有效地补充这些必需营养素，为胎儿提供一个健康成长的环境。</w:t>
      </w:r>
      <w:r>
        <w:rPr>
          <w:sz w:val="32"/>
          <w:szCs w:val="32"/>
        </w:rPr>
        <w:t>&lt;/p&gt;&lt;p&gt;</w:t>
      </w:r>
      <w:r>
        <w:rPr>
          <w:sz w:val="32"/>
          <w:szCs w:val="32"/>
        </w:rPr>
        <w:t>营养均衡</w:t>
      </w:r>
      <w:r>
        <w:rPr>
          <w:sz w:val="32"/>
          <w:szCs w:val="32"/>
        </w:rPr>
        <w:t>&lt;/p&gt;&lt;p&gt;&lt;img src="/static-img/G5nC7k17LLT9ikWhZ0okBqsx9KYhBLUp8o0ZZE_R3p096kE1UA612HeFHUBb6FOsLSkmq1PZh4d7xZUvnEsRxZK5d0evAg2CXB6Ehdt1kxZ4brQPNPqpmwmVaf_31eIVlrk0KBVxZ4Pwm-p334gtB6lRIY00XK_J_TM8mulpT1qyrd8QjkUcPgOgTdWLAgVbSkrSNBvBOC4h-YrmLGITgg.png"&gt;&lt;/p&gt;&lt;p&gt;</w:t>
      </w:r>
      <w:r>
        <w:rPr>
          <w:sz w:val="32"/>
          <w:szCs w:val="32"/>
        </w:rPr>
        <w:t>孕妇需要额外摄取更多能量以支持子宫和胎儿的发展，同时还要保持良好的营养平衡。这一点蜜汁炖鱿鱼就非常有优势，因为它既低脂又高蛋白，而且配上甜润的地瓜泥或番茄酱，更是增加了口感多样性，使得这顿饭既滋补又愉悦。</w:t>
      </w:r>
      <w:r>
        <w:rPr>
          <w:sz w:val="32"/>
          <w:szCs w:val="32"/>
        </w:rPr>
        <w:t>&lt;/p&gt;&lt;p&gt;</w:t>
      </w:r>
      <w:r>
        <w:rPr>
          <w:sz w:val="32"/>
          <w:szCs w:val="32"/>
        </w:rPr>
        <w:t>身体恢复</w:t>
      </w:r>
      <w:r>
        <w:rPr>
          <w:sz w:val="32"/>
          <w:szCs w:val="32"/>
        </w:rPr>
        <w:t>&lt;/p&gt;&lt;p&gt;&lt;img src="/static-img/0eIrzkrUAuGMXAma_vsEZasx9KYhBLUp8o0ZZE_R3p096kE1UA612HeFHUBb6FOsLSkmq1PZh4d7xZUvnEsRxZK5d0evAg2CXB6Ehdt1kxZ4brQPNPqpmwmVaf_31eIVlrk0KBVxZ4Pwm-p334gtB6lRIY00XK_J_TM8mulpT1qyrd8QjkUcPgOgTdWLAgVbSkrSNBvBOC4h-YrmLGITgg.jpg"&gt;&lt;/p&gt;&lt;p&gt;</w:t>
      </w:r>
      <w:r>
        <w:rPr>
          <w:sz w:val="32"/>
          <w:szCs w:val="32"/>
        </w:rPr>
        <w:t>怀孕期间，很多女性会感到疲劳，这可能是因为身体在准备接下来的妊娠过程或者是在为即将到来的分娩做准备。在这种情况下，蜂拥而至的情绪也许会让人感到有些压力过大。但享用一碗香浓无比、流淌着诱人的香气的小小慰藉，不仅能让我们暂时忘却一切烦恼，还能为我们的身体带来些许放松。</w:t>
      </w:r>
      <w:r>
        <w:rPr>
          <w:sz w:val="32"/>
          <w:szCs w:val="32"/>
        </w:rPr>
        <w:t>&lt;/p&gt;&lt;p&gt;</w:t>
      </w:r>
      <w:r>
        <w:rPr>
          <w:sz w:val="32"/>
          <w:szCs w:val="32"/>
        </w:rPr>
        <w:t>心灵安慰</w:t>
      </w:r>
      <w:r>
        <w:rPr>
          <w:sz w:val="32"/>
          <w:szCs w:val="32"/>
        </w:rPr>
        <w:t>&lt;/p&gt;&lt;p&gt;&lt;img src="/static-img/er2V2xSyw4Iuk2gDD--3K6sx9KYhBLUp8o0ZZE_R3p096kE1UA612HeFHUBb6FOsLSkmq1PZh4d7xZUvnEsRxZK5d0evAg2CXB6Ehdt1kxZ4brQPNPqpmwmVaf_31eIVlrk0KBVxZ4Pwm-p334gtB6lRIY00XK_J_TM8mulpT1qyrd8QjkUcPgOgTdWLAgVbSkrSNBvBOC4h-YrmLGITgg.jpg"&gt;&lt;/p&gt;&lt;p&gt;</w:t>
      </w:r>
      <w:r>
        <w:rPr>
          <w:sz w:val="32"/>
          <w:szCs w:val="32"/>
        </w:rPr>
        <w:t>在怀孕期间，每一次心跳都是一次生命力的传递，而每一次思念，都是一种深深的情感投入。面对这一切未知，我们的心灵往往需要一些安抚。而那份独特的声音——咔嚓咔嚓的声音，让我们仿佛听到了孩子内心最真挚的声音，就像那些温暖而细腻的小碎片一样，是生活中的小确幸，也是我们心灵的一种慰藉。</w:t>
      </w:r>
      <w:r>
        <w:rPr>
          <w:sz w:val="32"/>
          <w:szCs w:val="32"/>
        </w:rPr>
        <w:t>&lt;/p&gt;&lt;p&gt;</w:t>
      </w:r>
      <w:r>
        <w:rPr>
          <w:sz w:val="32"/>
          <w:szCs w:val="32"/>
        </w:rPr>
        <w:t>生活乐趣</w:t>
      </w:r>
      <w:r>
        <w:rPr>
          <w:sz w:val="32"/>
          <w:szCs w:val="32"/>
        </w:rPr>
        <w:t>&lt;/p&gt;&lt;p&gt;</w:t>
      </w:r>
      <w:r>
        <w:rPr>
          <w:sz w:val="32"/>
          <w:szCs w:val="32"/>
        </w:rPr>
        <w:t>怀孕并不是一种束缚，而是一段全新的旅程。在这个旅程中，每一次尝试、新发现都是宝贵财富。而简单的一碗蜜汁炖鱿鱼，便可能成为你记忆中不可磨灭的一幕，那份悠然自得、品味生活的情景，无疑也是生命中的一个快乐瞬间。</w:t>
      </w:r>
      <w:r>
        <w:rPr>
          <w:sz w:val="32"/>
          <w:szCs w:val="32"/>
        </w:rPr>
        <w:t>&lt;/p&gt;&lt;p&gt;</w:t>
      </w:r>
      <w:r>
        <w:rPr>
          <w:sz w:val="32"/>
          <w:szCs w:val="32"/>
        </w:rPr>
        <w:t>健康预防</w:t>
      </w:r>
      <w:r>
        <w:rPr>
          <w:sz w:val="32"/>
          <w:szCs w:val="32"/>
        </w:rPr>
        <w:t>&lt;/p&gt;&lt;p&gt;</w:t>
      </w:r>
      <w:r>
        <w:rPr>
          <w:sz w:val="32"/>
          <w:szCs w:val="32"/>
        </w:rPr>
        <w:t>由于怀孕期间免疫力下降，因此预防疾病尤为重要。一碗烹饪得当、色泽诱人的蜜汁炖鱿鱼，不但能够提振精神，还能够提供一定程度的人体所需元素，有助于增强抵抗力，从而更好地应对潜在风险，为自己和宝宝创造一个更加安全舒适的环境。</w:t>
      </w:r>
      <w:r>
        <w:rPr>
          <w:sz w:val="32"/>
          <w:szCs w:val="32"/>
        </w:rPr>
        <w:t>&lt;/p&gt;&lt;p&gt;&lt;a href = "/doc/621953-</w:t>
      </w:r>
      <w:r>
        <w:rPr>
          <w:sz w:val="32"/>
          <w:szCs w:val="32"/>
        </w:rPr>
        <w:t>孕育之旅蜜汁炖鱿鱼与怀孕的温暖</w:t>
      </w:r>
      <w:r>
        <w:rPr>
          <w:sz w:val="32"/>
          <w:szCs w:val="32"/>
        </w:rPr>
        <w:t>.doc" rel="alternate" download="621953-</w:t>
      </w:r>
      <w:r>
        <w:rPr>
          <w:sz w:val="32"/>
          <w:szCs w:val="32"/>
        </w:rPr>
        <w:t>孕育之旅蜜汁炖鱿鱼与怀孕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