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的中华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吉林小伟的中华情怀</w:t>
      </w:r>
      <w:r>
        <w:rPr>
          <w:sz w:val="32"/>
          <w:szCs w:val="32"/>
        </w:rPr>
        <w:t>&lt;/p&gt;&lt;p&gt;&lt;img src="/static-img/upm6mbY-4vBWUQJZB3hf-G0LpV0aWJdmHciS8BNYg4tn6-15l_bP6x1Bd07VLM0a.jpg"&gt;&lt;/p&gt;&lt;p&gt;</w:t>
      </w:r>
      <w:r>
        <w:rPr>
          <w:sz w:val="32"/>
          <w:szCs w:val="32"/>
        </w:rPr>
        <w:t>在中国这个古老而又现代的国度，东北吉林的小伟以其对中华文化的深厚感情和对未来的无限憧憬，成为了一个值得我们学习和思考的人物。他的生活、工作和思想都在不断地展示着他对中华民族优秀传统文化的热爱与尊重。</w:t>
      </w:r>
      <w:r>
        <w:rPr>
          <w:sz w:val="32"/>
          <w:szCs w:val="32"/>
        </w:rPr>
        <w:t>&lt;/p&gt;&lt;p&gt;</w:t>
      </w:r>
      <w:r>
        <w:rPr>
          <w:sz w:val="32"/>
          <w:szCs w:val="32"/>
        </w:rPr>
        <w:t>守护文化根基</w:t>
      </w:r>
      <w:r>
        <w:rPr>
          <w:sz w:val="32"/>
          <w:szCs w:val="32"/>
        </w:rPr>
        <w:t>&lt;/p&gt;&lt;p&gt;&lt;img src="/static-img/9SNWVgBdJO0c470QYkX4X20LpV0aWJdmHciS8BNYg4sXH1ha4LRHvwd-j029rRcgBqbGqbKBbXQwACZVL_r7-rZlyXlYaNqay5Tj5WLQADlD1WeIdTr6NtsWbixARs28yOa22ZK1-Fkisln5ycLNRZaURTWwX_5hBh6lCVNnzG9EU3T1P6MFrUe10ivrk9QF.jpg"&gt;&lt;/p&gt;&lt;p&gt;</w:t>
      </w:r>
      <w:r>
        <w:rPr>
          <w:sz w:val="32"/>
          <w:szCs w:val="32"/>
        </w:rPr>
        <w:t>小伟始终坚信，只有扎根于自己的文化土壤中，才能更好地发展自己。因此，他常常参与到当地保护非物质文化遗产项目中去，比如学习并传承吉林的地方歌舞，这不仅丰富了自己的内心世界，也为社区增添了多彩多姿的色彩。</w:t>
      </w:r>
      <w:r>
        <w:rPr>
          <w:sz w:val="32"/>
          <w:szCs w:val="32"/>
        </w:rPr>
        <w:t>&lt;/p&gt;&lt;p&gt;</w:t>
      </w:r>
      <w:r>
        <w:rPr>
          <w:sz w:val="32"/>
          <w:szCs w:val="32"/>
        </w:rPr>
        <w:t>融合创新发展</w:t>
      </w:r>
      <w:r>
        <w:rPr>
          <w:sz w:val="32"/>
          <w:szCs w:val="32"/>
        </w:rPr>
        <w:t>&lt;/p&gt;&lt;p&gt;&lt;img src="/static-img/P6zYYeJ_sXqGp3NrS9wqMm0LpV0aWJdmHciS8BNYg4sXH1ha4LRHvwd-j029rRcgBqbGqbKBbXQwACZVL_r7-rZlyXlYaNqay5Tj5WLQADlD1WeIdTr6NtsWbixARs28yOa22ZK1-Fkisln5ycLNRZaURTWwX_5hBh6lCVNnzG9EU3T1P6MFrUe10ivrk9QF.png"&gt;&lt;/p&gt;&lt;p&gt;</w:t>
      </w:r>
      <w:r>
        <w:rPr>
          <w:sz w:val="32"/>
          <w:szCs w:val="32"/>
        </w:rPr>
        <w:t>面对时代变迁，小伟没有停滞不前，而是勇于探索，将传统与现代相结合。他利用互联网技术，让吉林的地方风俗习惯更加国际化，使之能够吸引更多外来游客，并且促进地方经济发展。</w:t>
      </w:r>
      <w:r>
        <w:rPr>
          <w:sz w:val="32"/>
          <w:szCs w:val="32"/>
        </w:rPr>
        <w:t>&lt;/p&gt;&lt;p&gt;</w:t>
      </w:r>
      <w:r>
        <w:rPr>
          <w:sz w:val="32"/>
          <w:szCs w:val="32"/>
        </w:rPr>
        <w:t>传承历史记忆</w:t>
      </w:r>
      <w:r>
        <w:rPr>
          <w:sz w:val="32"/>
          <w:szCs w:val="32"/>
        </w:rPr>
        <w:t>&lt;/p&gt;&lt;p&gt;&lt;img src="/static-img/-NDE1W2WzTq8BfMTXPuQy20LpV0aWJdmHciS8BNYg4sXH1ha4LRHvwd-j029rRcgBqbGqbKBbXQwACZVL_r7-rZlyXlYaNqay5Tj5WLQADlD1WeIdTr6NtsWbixARs28yOa22ZK1-Fkisln5ycLNRZaURTWwX_5hBh6lCVNnzG9EU3T1P6MFrUe10ivrk9QF.png"&gt;&lt;/p&gt;&lt;p&gt;</w:t>
      </w:r>
      <w:r>
        <w:rPr>
          <w:sz w:val="32"/>
          <w:szCs w:val="32"/>
        </w:rPr>
        <w:t>作为一名历史学者，小伟深知每一次翻页背后，都有一段故事、一段命运。在他的努力下，不少珍贵历史资料得到了修复和整理，为研究者提供了宝贵资料，同时也让更多人了解到了中国悠久的历史。</w:t>
      </w:r>
      <w:r>
        <w:rPr>
          <w:sz w:val="32"/>
          <w:szCs w:val="32"/>
        </w:rPr>
        <w:t>&lt;/p&gt;&lt;p&gt;</w:t>
      </w:r>
      <w:r>
        <w:rPr>
          <w:sz w:val="32"/>
          <w:szCs w:val="32"/>
        </w:rPr>
        <w:t>弘扬正能量</w:t>
      </w:r>
      <w:r>
        <w:rPr>
          <w:sz w:val="32"/>
          <w:szCs w:val="32"/>
        </w:rPr>
        <w:t>&lt;/p&gt;&lt;p&gt;&lt;img src="/static-img/CV5pLi-j2cZGrYtE1tCOsW0LpV0aWJdmHciS8BNYg4sXH1ha4LRHvwd-j029rRcgBqbGqbKBbXQwACZVL_r7-rZlyXlYaNqay5Tj5WLQADlD1WeIdTr6NtsWbixARs28yOa22ZK1-Fkisln5ycLNRZaURTWwX_5hBh6lCVNnzG9EU3T1P6MFrUe10ivrk9QF.png"&gt;&lt;/p&gt;&lt;p&gt;</w:t>
      </w:r>
      <w:r>
        <w:rPr>
          <w:sz w:val="32"/>
          <w:szCs w:val="32"/>
        </w:rPr>
        <w:t>小伟总是带着积极向上的态度去面对困难，他相信，每个人都应该成为社会正能量的一部分。通过举办各种文艺活动，如书画展览、诗歌朗诵会等，他鼓励人们用美好的作品来表达自己的感受，从而营造出一种浓郁的人文氛围。</w:t>
      </w:r>
      <w:r>
        <w:rPr>
          <w:sz w:val="32"/>
          <w:szCs w:val="32"/>
        </w:rPr>
        <w:t>&lt;/p&gt;&lt;p&gt;</w:t>
      </w:r>
      <w:r>
        <w:rPr>
          <w:sz w:val="32"/>
          <w:szCs w:val="32"/>
        </w:rPr>
        <w:t>教育下一代</w:t>
      </w:r>
      <w:r>
        <w:rPr>
          <w:sz w:val="32"/>
          <w:szCs w:val="32"/>
        </w:rPr>
        <w:t>&lt;/p&gt;&lt;p&gt;</w:t>
      </w:r>
      <w:r>
        <w:rPr>
          <w:sz w:val="32"/>
          <w:szCs w:val="32"/>
        </w:rPr>
        <w:t xml:space="preserve">对于如何将中华精神培养给新一代，小伟有着独到的见解。他倡导通过实践活动，让孩子们亲身体验中华五千年的智慧，从而形成正确的人生观价值观。这不仅锻炼了他们的手脚，还增长了他们的情感 </w:t>
      </w:r>
      <w:r>
        <w:rPr>
          <w:sz w:val="32"/>
          <w:szCs w:val="32"/>
        </w:rPr>
        <w:t>intelligence</w:t>
      </w:r>
      <w:r>
        <w:rPr>
          <w:sz w:val="32"/>
          <w:szCs w:val="32"/>
        </w:rPr>
        <w:t>。</w:t>
      </w:r>
      <w:r>
        <w:rPr>
          <w:sz w:val="32"/>
          <w:szCs w:val="32"/>
        </w:rPr>
        <w:t>&lt;/p&gt;&lt;p&gt;</w:t>
      </w:r>
      <w:r>
        <w:rPr>
          <w:sz w:val="32"/>
          <w:szCs w:val="32"/>
        </w:rPr>
        <w:t>走向世界舞台</w:t>
      </w:r>
      <w:r>
        <w:rPr>
          <w:sz w:val="32"/>
          <w:szCs w:val="32"/>
        </w:rPr>
        <w:t>&lt;/p&gt;&lt;p&gt;</w:t>
      </w:r>
      <w:r>
        <w:rPr>
          <w:sz w:val="32"/>
          <w:szCs w:val="32"/>
        </w:rPr>
        <w:t>随着全球化的大潮，小伟也不甘落后。他致力于将吉林的地方特色推广出去，无论是在国际论坛上讲述 吉林故事，还是在各国大使馆举办交流活动，都以实际行动证明了一点：中华文化之美，是适合所有人的。</w:t>
      </w:r>
      <w:r>
        <w:rPr>
          <w:sz w:val="32"/>
          <w:szCs w:val="32"/>
        </w:rPr>
        <w:t>&lt;/p&gt;&lt;p&gt;&lt;a href = "/doc/621881-</w:t>
      </w:r>
      <w:r>
        <w:rPr>
          <w:sz w:val="32"/>
          <w:szCs w:val="32"/>
        </w:rPr>
        <w:t>东北吉林小伟的中华情怀</w:t>
      </w:r>
      <w:r>
        <w:rPr>
          <w:sz w:val="32"/>
          <w:szCs w:val="32"/>
        </w:rPr>
        <w:t>.doc" rel="alternate" download="621881-</w:t>
      </w:r>
      <w:r>
        <w:rPr>
          <w:sz w:val="32"/>
          <w:szCs w:val="32"/>
        </w:rPr>
        <w:t>东北吉林小伟的中华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