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代价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再是唯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代价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再是唯一</w:t>
      </w:r>
      <w:r>
        <w:rPr>
          <w:sz w:val="32"/>
          <w:szCs w:val="32"/>
        </w:rPr>
        <w:t>&lt;/p&gt;&lt;p&gt;&lt;img src="/static-img/wJ9G6vSY0CpINe61ZVmWhbDfgLWl3wVyhAkS7jblXTmmahrXpqqcoMoEf7efU95x.jpg"&gt;&lt;/p&gt;&lt;p&gt;</w:t>
      </w:r>
      <w:r>
        <w:rPr>
          <w:sz w:val="32"/>
          <w:szCs w:val="32"/>
        </w:rPr>
        <w:t>在这个充满竞争与挑战的时代，每个人都渴望实现自我价值，追求卓越。然而，在追求成功的道路上，人们往往忽视了一个事实：逆袭并非所有人都能享受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，这句话背后隐藏着对医疗行业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医疗行业是一个极其复杂且敏感的领域。从学术研究到临床治疗，再到科研创新，每一步都要求专业技能和道德修养。在这样的背景下，一名优秀的医生必须具备坚韧不拔的心态、深厚的人文精神以及前瞻性的科学思维。</w:t>
      </w:r>
      <w:r>
        <w:rPr>
          <w:sz w:val="32"/>
          <w:szCs w:val="32"/>
        </w:rPr>
        <w:t>&lt;/p&gt;&lt;p&gt;&lt;img src="/static-img/iLvjW_5ebClfaEPxuxq1GbDfgLWl3wVyhAkS7jblXTnqkbT25wNi3C803YqFUkDw47npR_3TJtMug4uzEwcv78xX_C7gQJwd2oGrLfi_MhzNb0XU4UW2wjBpksQkUqp42GCTdywW3u32OZnY1y3Eyw1z3yDW_drjyxy7-lESl16iCAq3xHo2BNVmZzThoIAo.jpg"&gt;&lt;/p&gt;&lt;p&gt;</w:t>
      </w:r>
      <w:r>
        <w:rPr>
          <w:sz w:val="32"/>
          <w:szCs w:val="32"/>
        </w:rPr>
        <w:t>其次，医学教育是一条漫长而艰难的道路。不仅要花费大量时间和精力去学习医学知识，还要不断地实践和锻炼才能提高自己的临床能力。而且，由于每个病例都是独一无二的情况，所以即使是经验丰富的大夫，也可能会遇到难以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发展，对医疗人员提出的要求也在不断提高。例如，大数据分析、人工智能辅助诊断等新技术，使得传统医学知识不能单独支撑一个人长期保持领先地位。这就意味着，即便有天赋或出色，但如果没有持续更新知识库，那么很快就会被淘汰。</w:t>
      </w:r>
      <w:r>
        <w:rPr>
          <w:sz w:val="32"/>
          <w:szCs w:val="32"/>
        </w:rPr>
        <w:t>&lt;/p&gt;&lt;p&gt;&lt;img src="/static-img/ofGZuXpad8fV0iW5OTT7d7DfgLWl3wVyhAkS7jblXTnqkbT25wNi3C803YqFUkDw47npR_3TJtMug4uzEwcv78xX_C7gQJwd2oGrLfi_MhzNb0XU4UW2wjBpksQkUqp42GCTdywW3u32OZnY1y3Eyw1z3yDW_drjyxy7-lESl16iCAq3xHo2BNVmZzThoIAo.jpg"&gt;&lt;/p&gt;&lt;p&gt;</w:t>
      </w:r>
      <w:r>
        <w:rPr>
          <w:sz w:val="32"/>
          <w:szCs w:val="32"/>
        </w:rPr>
        <w:t>更重要的是，要知道，不同的地理位置、不同的患者群体甚至不同的文化背景，都会影响一个医生的工作环境和选择。因此，即使是最杰出的医生，如果无法适应这些变化，也将面临职业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否认的是，有些人的成就确实令人敬佩，他们能够在压力巨大的环境中保持冷静，从容应对各种挑战。但这并不代表其他人也能轻易走上这条路。一旦我们意识到了这一点，我们就不会盲目崇拜那些似乎拥有超凡能力的人，而是更加珍惜自己所拥有的资源，并努力提升自身。</w:t>
      </w:r>
      <w:r>
        <w:rPr>
          <w:sz w:val="32"/>
          <w:szCs w:val="32"/>
        </w:rPr>
        <w:t>&lt;/p&gt;&lt;p&gt;&lt;img src="/static-img/KcG-coxywOwFiL8rwpxyD7DfgLWl3wVyhAkS7jblXTnqkbT25wNi3C803YqFUkDw47npR_3TJtMug4uzEwcv78xX_C7gQJwd2oGrLfi_MhzNb0XU4UW2wjBpksQkUqp42GCTdywW3u32OZnY1y3Eyw1z3yDW_drjyxy7-lESl16iCAq3xHo2BNVmZzThoIAo.jpg"&gt;&lt;/p&gt;&lt;p&gt;</w:t>
      </w:r>
      <w:r>
        <w:rPr>
          <w:sz w:val="32"/>
          <w:szCs w:val="32"/>
        </w:rPr>
        <w:t>总之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不是因为某个人不够优秀，而是在强调每个人都应该根据自己的实际情况来规划职业路径。在这个过程中，我们应当尊重他人的选择，同时也不妨思考如何为自己找到属于未来的那片天空。</w:t>
      </w:r>
      <w:r>
        <w:rPr>
          <w:sz w:val="32"/>
          <w:szCs w:val="32"/>
        </w:rPr>
        <w:t>&lt;/p&gt;&lt;p&gt;&lt;a href = "/doc/621781-</w:t>
      </w:r>
      <w:r>
        <w:rPr>
          <w:sz w:val="32"/>
          <w:szCs w:val="32"/>
        </w:rPr>
        <w:t>逆袭的代价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再是唯一</w:t>
      </w:r>
      <w:r>
        <w:rPr>
          <w:sz w:val="32"/>
          <w:szCs w:val="32"/>
        </w:rPr>
        <w:t>.doc" rel="alternate" download="621781-</w:t>
      </w:r>
      <w:r>
        <w:rPr>
          <w:sz w:val="32"/>
          <w:szCs w:val="32"/>
        </w:rPr>
        <w:t>逆袭的代价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再是唯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