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降临之际，男孩子的心灵往往渴望着某种力量的庇护。电影作为一种艺术形式，不仅能够抚慰他们内心的孤独，还能激发他们对世界的好奇与探索。以下是几个男孩子夜里可能需要的片子，以及它们为何成为他们心目中的守望者。</w:t>
      </w:r>
      <w:r>
        <w:rPr>
          <w:sz w:val="32"/>
          <w:szCs w:val="32"/>
        </w:rPr>
        <w:t>&lt;/p&gt;&lt;p&gt;&lt;img src="/static-img/efR7_KtuaKqYDnVpokXaz6KVOn8rp93A5Zv62Ssie5gh9D8T4ZrCawBjkdG1043d.jpg"&gt;&lt;/p&gt;&lt;p&gt;</w:t>
      </w:r>
      <w:r>
        <w:rPr>
          <w:sz w:val="32"/>
          <w:szCs w:val="32"/>
        </w:rPr>
        <w:t>《星球大战》系列</w:t>
      </w:r>
      <w:r>
        <w:rPr>
          <w:sz w:val="32"/>
          <w:szCs w:val="32"/>
        </w:rPr>
        <w:t>&lt;/p&gt;&lt;p&gt;</w:t>
      </w:r>
      <w:r>
        <w:rPr>
          <w:sz w:val="32"/>
          <w:szCs w:val="32"/>
        </w:rPr>
        <w:t>在无尽宇宙中，英雄们用光明与黑暗斗争，这不仅是对勇气和正义的一次考验，也是一次对于成长与自我发现的旅程。每个角色的故事，都蕴含着深刻的人性探讨，让男孩们感受到了自己内心深处的声音。</w:t>
      </w:r>
      <w:r>
        <w:rPr>
          <w:sz w:val="32"/>
          <w:szCs w:val="32"/>
        </w:rPr>
        <w:t>&lt;/p&gt;&lt;p&gt;&lt;img src="/static-img/VnrsanqTGUXXX7VFKiUJiaKVOn8rp93A5Zv62Ssie5gIv_FDoSjSDx-QDDdgvzN5wXIKfSD8fQlklKy0qW5BFqXX87jRHdSlUZel1zdJ3_SAM-cTetqSq-1LoeEffmxTNusg1pNndagoHe3wvhx442nqt3B7X55_zyUHwZb-FF-o4Pge0sCXg59_0TEwKILfXtKKQlVD0Lmt9E5ZG62n89cTjXKrE0hU3PTh-2t5WjEdeQqRqK_PNZsFDy27A9XM.jpg"&gt;&lt;/p&gt;&lt;p&gt;</w:t>
      </w:r>
      <w:r>
        <w:rPr>
          <w:sz w:val="32"/>
          <w:szCs w:val="32"/>
        </w:rPr>
        <w:t>《阿凡达》</w:t>
      </w:r>
      <w:r>
        <w:rPr>
          <w:sz w:val="32"/>
          <w:szCs w:val="32"/>
        </w:rPr>
        <w:t>&lt;/p&gt;&lt;p&gt;</w:t>
      </w:r>
      <w:r>
        <w:rPr>
          <w:sz w:val="32"/>
          <w:szCs w:val="32"/>
        </w:rPr>
        <w:t>这部电影以其宏大的视觉效果和丰富的情感引领观众穿越到遥远的太平洋岛屿，体验了一个新世界。这不仅是一场虚拟现实冒险，更是关于人与自然、科技进步与文化传承之间关系的一个思考。</w:t>
      </w:r>
      <w:r>
        <w:rPr>
          <w:sz w:val="32"/>
          <w:szCs w:val="32"/>
        </w:rPr>
        <w:t>&lt;/p&gt;&lt;p&gt;&lt;img src="/static-img/g-ymGRWVKfwGamraLXm2T6KVOn8rp93A5Zv62Ssie5gIv_FDoSjSDx-QDDdgvzN5wXIKfSD8fQlklKy0qW5BFqXX87jRHdSlUZel1zdJ3_SAM-cTetqSq-1LoeEffmxTNusg1pNndagoHe3wvhx442nqt3B7X55_zyUHwZb-FF-o4Pge0sCXg59_0TEwKILfXtKKQlVD0Lmt9E5ZG62n89cTjXKrE0hU3PTh-2t5WjEdeQqRqK_PNZsFDy27A9XM.jpg"&gt;&lt;/p&gt;&lt;p&gt;</w:t>
      </w:r>
      <w:r>
        <w:rPr>
          <w:sz w:val="32"/>
          <w:szCs w:val="32"/>
        </w:rPr>
        <w:t>《哈利</w:t>
      </w:r>
      <w:r>
        <w:rPr>
          <w:sz w:val="32"/>
          <w:szCs w:val="32"/>
        </w:rPr>
        <w:t>·</w:t>
      </w:r>
      <w:r>
        <w:rPr>
          <w:sz w:val="32"/>
          <w:szCs w:val="32"/>
        </w:rPr>
        <w:t>波特》系列</w:t>
      </w:r>
      <w:r>
        <w:rPr>
          <w:sz w:val="32"/>
          <w:szCs w:val="32"/>
        </w:rPr>
        <w:t>&lt;/p&gt;&lt;p&gt;</w:t>
      </w:r>
      <w:r>
        <w:rPr>
          <w:sz w:val="32"/>
          <w:szCs w:val="32"/>
        </w:rPr>
        <w:t>魔法世界带来了童话般的情怀，同时也揭示了复杂的人生真相。在这个充满危险和挑战的地方，哈利学习如何面对自己的恐惧，并且认识到真正强大的力量源于友谊和爱。在这里，每个人都有机会找到属于自己的英雄之路。</w:t>
      </w:r>
      <w:r>
        <w:rPr>
          <w:sz w:val="32"/>
          <w:szCs w:val="32"/>
        </w:rPr>
        <w:t>&lt;/p&gt;&lt;p&gt;&lt;img src="/static-img/1r7JiRRbxv74h7PghUP3rqKVOn8rp93A5Zv62Ssie5gIv_FDoSjSDx-QDDdgvzN5wXIKfSD8fQlklKy0qW5BFqXX87jRHdSlUZel1zdJ3_SAM-cTetqSq-1LoeEffmxTNusg1pNndagoHe3wvhx442nqt3B7X55_zyUHwZb-FF-o4Pge0sCXg59_0TEwKILfXtKKQlVD0Lmt9E5ZG62n89cTjXKrE0hU3PTh-2t5WjEdeQqRqK_PNZsFDy27A9XM.jpg"&gt;&lt;/p&gt;&lt;p&gt;</w:t>
      </w:r>
      <w:r>
        <w:rPr>
          <w:sz w:val="32"/>
          <w:szCs w:val="32"/>
        </w:rPr>
        <w:t>《疯狂动物城》</w:t>
      </w:r>
      <w:r>
        <w:rPr>
          <w:sz w:val="32"/>
          <w:szCs w:val="32"/>
        </w:rPr>
        <w:t>&lt;/p&gt;&lt;p&gt;</w:t>
      </w:r>
      <w:r>
        <w:rPr>
          <w:sz w:val="32"/>
          <w:szCs w:val="32"/>
        </w:rPr>
        <w:t>这个由动物组成的小镇展现了多元文化共存、理解和接受不同背景下人们的一段美好旅程。这部动画影片通过幽默而智慧的情节，为我们展示了即使是在最不寻常的情况下，我们仍然可以找到共同点并建立起坚固的人际关系。</w:t>
      </w:r>
      <w:r>
        <w:rPr>
          <w:sz w:val="32"/>
          <w:szCs w:val="32"/>
        </w:rPr>
        <w:t>&lt;/p&gt;&lt;p&gt;&lt;img src="/static-img/YGXxgLRB2_uapte4iTj-JaKVOn8rp93A5Zv62Ssie5gIv_FDoSjSDx-QDDdgvzN5wXIKfSD8fQlklKy0qW5BFqXX87jRHdSlUZel1zdJ3_SAM-cTetqSq-1LoeEffmxTNusg1pNndagoHe3wvhx442nqt3B7X55_zyUHwZb-FF-o4Pge0sCXg59_0TEwKILfXtKKQlVD0Lmt9E5ZG62n89cTjXKrE0hU3PTh-2t5WjEdeQqRqK_PNZsFDy27A9XM.jpg"&gt;&lt;/p&gt;&lt;p&gt;</w:t>
      </w:r>
      <w:r>
        <w:rPr>
          <w:sz w:val="32"/>
          <w:szCs w:val="32"/>
        </w:rPr>
        <w:t>《盗梦空间》</w:t>
      </w:r>
      <w:r>
        <w:rPr>
          <w:sz w:val="32"/>
          <w:szCs w:val="32"/>
        </w:rPr>
        <w:t>&lt;/p&gt;&lt;p&gt;</w:t>
      </w:r>
      <w:r>
        <w:rPr>
          <w:sz w:val="32"/>
          <w:szCs w:val="32"/>
        </w:rPr>
        <w:t>在这个影片中，一群盗梦师踏入梦境，用技术手段窃取他人的思想。但同时，这也提醒我们，无论多么先进的手段，只有当我们真正了解自己内心时，我们才能真正掌控我们的生活。而这一过程，对于年轻的心来说尤为重要，因为它涉及到自我认知以及未来选择的问题。</w:t>
      </w:r>
      <w:r>
        <w:rPr>
          <w:sz w:val="32"/>
          <w:szCs w:val="32"/>
        </w:rPr>
        <w:t>&lt;/p&gt;&lt;p&gt;</w:t>
      </w:r>
      <w:r>
        <w:rPr>
          <w:sz w:val="32"/>
          <w:szCs w:val="32"/>
        </w:rPr>
        <w:t>《肖申克的救赎》</w:t>
      </w:r>
      <w:r>
        <w:rPr>
          <w:sz w:val="32"/>
          <w:szCs w:val="32"/>
        </w:rPr>
        <w:t>&lt;/p&gt;&lt;p&gt;</w:t>
      </w:r>
      <w:r>
        <w:rPr>
          <w:sz w:val="32"/>
          <w:szCs w:val="32"/>
        </w:rPr>
        <w:t>这部电影讲述了一位冤狱囚犯</w:t>
      </w:r>
      <w:r>
        <w:rPr>
          <w:sz w:val="32"/>
          <w:szCs w:val="32"/>
        </w:rPr>
        <w:t>Anderson&amp;#39;s</w:t>
      </w:r>
      <w:r>
        <w:rPr>
          <w:sz w:val="32"/>
          <w:szCs w:val="32"/>
        </w:rPr>
        <w:t>从绝望走向希望，从悲观走向乐观，在监狱中找到了生命意义。这是一个关于坚持希望，即使在最艰难的时候也不放弃追求自由的心灵历程，对于那些感到困惑或迷茫的小伙伴来说，它提供了一份宝贵的心灵安慰。</w:t>
      </w:r>
      <w:r>
        <w:rPr>
          <w:sz w:val="32"/>
          <w:szCs w:val="32"/>
        </w:rPr>
        <w:t>&lt;/p&gt;&lt;p&gt;&lt;a href = "/doc/621751-</w:t>
      </w:r>
      <w:r>
        <w:rPr>
          <w:sz w:val="32"/>
          <w:szCs w:val="32"/>
        </w:rPr>
        <w:t>夜晚的守望者</w:t>
      </w:r>
      <w:r>
        <w:rPr>
          <w:sz w:val="32"/>
          <w:szCs w:val="32"/>
        </w:rPr>
        <w:t>.doc" rel="alternate" download="621751-</w:t>
      </w:r>
      <w:r>
        <w:rPr>
          <w:sz w:val="32"/>
          <w:szCs w:val="32"/>
        </w:rPr>
        <w:t>夜晚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