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红色战将征途中的烽火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战争和血腥的年代，英雄诞生了。重生之红色战将讲述了一位勇士的故事，他在一次意外中被带回到了过去，当时是一个即将爆发大规模战争的时代。他决定利用自己的知识和经验，去改变这个世界，让它变得更加和平。</w:t>
      </w:r>
      <w:r>
        <w:rPr>
          <w:sz w:val="32"/>
          <w:szCs w:val="32"/>
        </w:rPr>
        <w:t>&lt;/p&gt;&lt;p&gt;&lt;img src="/static-img/D1UuTpHoEOw0BshOE_kOFNUeh5ORqPZjh3XMWfvcP-n5wrSXmNleTzTkR3VrIQ7G.jpg"&gt;&lt;/p&gt;&lt;p&gt;</w:t>
      </w:r>
      <w:r>
        <w:rPr>
          <w:sz w:val="32"/>
          <w:szCs w:val="32"/>
        </w:rPr>
        <w:t>时间旅者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红色战将是对历史的一次重新审视。在这部作品中，主角不仅仅是一个普通的人类，他拥有超乎常人的智慧和力量。他意识到自己有能力改变命运，所以他开始采取行动。通过他的努力，这个世界逐渐走向了更好的方向。</w:t>
      </w:r>
      <w:r>
        <w:rPr>
          <w:sz w:val="32"/>
          <w:szCs w:val="32"/>
        </w:rPr>
        <w:t>&lt;/p&gt;&lt;p&gt;&lt;img src="/static-img/d2ZH-OgM_oQ7l5lunaFmHtUeh5ORqPZjh3XMWfvcP-mV7pjnN0OlwkTnJul7T7b_KZunB8cVkH5CNKgsPRJb5ueo_niVTJMCg3fEGuIIRGIC0kfEAymRx6U2D3XpLzCRw8nEinphsenar2pFLdC_HkGGOpDHoig_YpjWAv5iphohB0tiGFeGTod8b2upBJocIzyaFyuSF83Q8e0MfumRtHJp3hFUNawx-KY8UFAB0BlbGGAhbbfmfLOWieG-o3jm.jpg"&gt;&lt;/p&gt;&lt;p&gt;</w:t>
      </w:r>
      <w:r>
        <w:rPr>
          <w:sz w:val="32"/>
          <w:szCs w:val="32"/>
        </w:rPr>
        <w:t>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重生的过程中，主角学会了如何制定策略，并且用自己的智慧来指导这些策略。他理解到，在战争中并不是单凭武力就能取胜，而是需要冷静、理性地分析情况，然后再做出决断。他的这种思维方式极大地影响了周围的人，使他们也学会了更加合理地思考问题。</w:t>
      </w:r>
      <w:r>
        <w:rPr>
          <w:sz w:val="32"/>
          <w:szCs w:val="32"/>
        </w:rPr>
        <w:t>&lt;/p&gt;&lt;p&gt;&lt;img src="/static-img/PYoj5ddX2D277IjVLUNNVtUeh5ORqPZjh3XMWfvcP-mV7pjnN0OlwkTnJul7T7b_KZunB8cVkH5CNKgsPRJb5ueo_niVTJMCg3fEGuIIRGIC0kfEAymRx6U2D3XpLzCRw8nEinphsenar2pFLdC_HkGGOpDHoig_YpjWAv5iphohB0tiGFeGTod8b2upBJocIzyaFyuSF83Q8e0MfumRtHJp3hFUNawx-KY8UFAB0BlbGGAhbbfmfLOWieG-o3jm.jpg"&gt;&lt;/p&gt;&lt;p&gt;</w:t>
      </w:r>
      <w:r>
        <w:rPr>
          <w:sz w:val="32"/>
          <w:szCs w:val="32"/>
        </w:rPr>
        <w:t>牺牲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和平的道路上，没有人能够独自一人完成任务。这位红色战将明白这一点，因此他始终坚持以身作则，用实际行动来鼓舞着所有愿意跟随他的人们。无论是在战斗中还是在日后的建设工作中，他都以自己的行为证明，只要大家团结一心，就没有什么难以克服的困难。</w:t>
      </w:r>
      <w:r>
        <w:rPr>
          <w:sz w:val="32"/>
          <w:szCs w:val="32"/>
        </w:rPr>
        <w:t>&lt;/p&gt;&lt;p&gt;&lt;img src="/static-img/xEcPDZ5M6piTbfBa_OXlVNUeh5ORqPZjh3XMWfvcP-mV7pjnN0OlwkTnJul7T7b_KZunB8cVkH5CNKgsPRJb5ueo_niVTJMCg3fEGuIIRGIC0kfEAymRx6U2D3XpLzCRw8nEinphsenar2pFLdC_HkGGOpDHoig_YpjWAv5iphohB0tiGFeGTod8b2upBJocIzyaFyuSF83Q8e0MfumRtHJp3hFUNawx-KY8UFAB0BlbGGAhbbfmfLOWieG-o3jm.jpg"&gt;&lt;/p&gt;&lt;p&gt;</w:t>
      </w:r>
      <w:r>
        <w:rPr>
          <w:sz w:val="32"/>
          <w:szCs w:val="32"/>
        </w:rPr>
        <w:t>信念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对于任何事物都是至关重要的一部分。在艰苦卓绝的情况下，如果没有坚定的信念，是很容易放弃的。但是这位红色战将从未放弃过。他相信自己能够改变一切，因为他知道自己所追求的是正义。当人们看到他的坚持，他们也会受到感染，最终成为实现梦想的手足情深者。</w:t>
      </w:r>
      <w:r>
        <w:rPr>
          <w:sz w:val="32"/>
          <w:szCs w:val="32"/>
        </w:rPr>
        <w:t>&lt;/p&gt;&lt;p&gt;&lt;img src="/static-img/4ZfwFPG1Bc9K4bgLrZGOV9Ueh5ORqPZjh3XMWfvcP-mV7pjnN0OlwkTnJul7T7b_KZunB8cVkH5CNKgsPRJb5ueo_niVTJMCg3fEGuIIRGIC0kfEAymRx6U2D3XpLzCRw8nEinphsenar2pFLdC_HkGGOpDHoig_YpjWAv5iphohB0tiGFeGTod8b2upBJocIzyaFyuSF83Q8e0MfumRtHJp3hFUNawx-KY8UFAB0BlbGGAhbbfmfLOWieG-o3jm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领导者，无论是在军队还是政治领域，都必须承担起责任。这位英雄深知这一点，所以他始终保持着谦逊的心态，不断学习，不断进步，以此来更好地服务于人民。而他的这种形象，也让更多的人产生了一种敬仰之情，他们愿意为了共同目标而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明前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经过多年的努力，现在这个世界已经比以前好了很多，但仍然存在许多问题。重生之红色战将提醒我们，即使取得巨大的成就，也不能忽视潜藏的问题。如果我们不继续前行，那么所有辛勤付出的成果都可能化为乌有。这段历史教训提醒着每一个人，要不断警惕，以免回到过去那种混乱无序的地步。</w:t>
      </w:r>
      <w:r>
        <w:rPr>
          <w:sz w:val="32"/>
          <w:szCs w:val="32"/>
        </w:rPr>
        <w:t>&lt;/p&gt;&lt;p&gt;&lt;a href = "/doc/621598-</w:t>
      </w:r>
      <w:r>
        <w:rPr>
          <w:sz w:val="32"/>
          <w:szCs w:val="32"/>
        </w:rPr>
        <w:t>重生之红色战将征途中的烽火与荣耀</w:t>
      </w:r>
      <w:r>
        <w:rPr>
          <w:sz w:val="32"/>
          <w:szCs w:val="32"/>
        </w:rPr>
        <w:t>.doc" rel="alternate" download="621598-</w:t>
      </w:r>
      <w:r>
        <w:rPr>
          <w:sz w:val="32"/>
          <w:szCs w:val="32"/>
        </w:rPr>
        <w:t>重生之红色战将征途中的烽火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