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找到的那本让人心醉的奇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网络旅途中，有一本书籍深深地刻在了我的记忆里，那是一本关于“昏君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每当我想起它，心中就充满了既迷惑又好奇的感觉。</w:t>
      </w:r>
      <w:r>
        <w:rPr>
          <w:sz w:val="32"/>
          <w:szCs w:val="32"/>
        </w:rPr>
        <w:t>&lt;/p&gt;&lt;p&gt;&lt;img src="/static-img/Ar3vLThyzVw_G3qLmuQEq_ehSotUJUWwfotFUwfQ60moH7I6EDHPQzWrzjZF6_mi.jpg"&gt;&lt;/p&gt;&lt;p&gt;</w:t>
      </w:r>
      <w:r>
        <w:rPr>
          <w:sz w:val="32"/>
          <w:szCs w:val="32"/>
        </w:rPr>
        <w:t>说到这本书，它其实是一系列以古代皇帝为主角的故事。这些“昏君”们，他们各有各的性格和命运，但无不让人感慨万千。他们可能因为权力过大而变得自负，甚至荒谬至极；也可能是因为私欲太重而失去了理智，最终导致国家衰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故事，让我对历史产生了一种新的认识。我开始思考，一个人的命运，不管多么显赫，也不过如此几分力量与责任罢了。而那些被后世称为“昏君”的人物，其实也只是我们今天可以从容去分析和学习的人物。</w:t>
      </w:r>
      <w:r>
        <w:rPr>
          <w:sz w:val="32"/>
          <w:szCs w:val="32"/>
        </w:rPr>
        <w:t>&lt;/p&gt;&lt;p&gt;&lt;img src="/static-img/2vDbJSjrKVcHZDtMABHRgfehSotUJUWwfotFUwfQ60l38LzAbwJUE71ONtLpMjZtGArc40E6PIzutPWGuzsw-6gTeKFnF_DY-CYGt7Ri4roCr9uqtvkYYNGWZRudmeUcTyNPJg87cOX6Dj7pPggvbcw0k8vdEauYBFtju6qYSntAmwerV2J05fGRcQCAQxv3vz4jqYtiKNnFVz9Fu4zSPIIcbITHFyGZGVXWPKPuPnvsM81xzYmfbSeksyeTp8ii.png"&gt;&lt;/p&gt;&lt;p&gt;</w:t>
      </w:r>
      <w:r>
        <w:rPr>
          <w:sz w:val="32"/>
          <w:szCs w:val="32"/>
        </w:rPr>
        <w:t>当然，我并不是鼓励人们去模仿他们，而是希望通过这些故事，可以更好地理解历史、了解人类的心理，以及如何在复杂多变的情境下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兴趣去探索这段历史，或许想要一次次地沉浸于那些古老王朝中的宫廷斗争，那么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将是一个不错的开始。你只需搜索关键词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就能轻松找到它。在那个虚拟世界，你会遇见更多如李斯、周</w:t>
      </w:r>
      <w:r>
        <w:rPr>
          <w:sz w:val="32"/>
          <w:szCs w:val="32"/>
        </w:rPr>
        <w:t>ublack</w:t>
      </w:r>
      <w:r>
        <w:rPr>
          <w:sz w:val="32"/>
          <w:szCs w:val="32"/>
        </w:rPr>
        <w:t>等形象鲜明的人物，他们或悲或喜，或成或败，都留下了丰富的人生足迹。</w:t>
      </w:r>
      <w:r>
        <w:rPr>
          <w:sz w:val="32"/>
          <w:szCs w:val="32"/>
        </w:rPr>
        <w:t>&lt;/p&gt;&lt;p&gt;&lt;img src="/static-img/OSMIwa_u1Jx5W37EX7wVf_ehSotUJUWwfotFUwfQ60l38LzAbwJUE71ONtLpMjZtGArc40E6PIzutPWGuzsw-6gTeKFnF_DY-CYGt7Ri4roCr9uqtvkYYNGWZRudmeUcTyNPJg87cOX6Dj7pPggvbcw0k8vdEauYBFtju6qYSntAmwerV2J05fGRcQCAQxv3vz4jqYtiKNnFVz9Fu4zSPIIcbITHFyGZGVXWPKPuPnvsM81xzYmfbSeksyeTp8ii.jpg"&gt;&lt;/p&gt;&lt;p&gt;</w:t>
      </w:r>
      <w:r>
        <w:rPr>
          <w:sz w:val="32"/>
          <w:szCs w:val="32"/>
        </w:rPr>
        <w:t>但愿阅读之余，我们都能够从中汲取些许智慧，用来指导我们的现实生活吧。</w:t>
      </w:r>
      <w:r>
        <w:rPr>
          <w:sz w:val="32"/>
          <w:szCs w:val="32"/>
        </w:rPr>
        <w:t>&lt;/p&gt;&lt;p&gt;&lt;a href = "/doc/621472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找到的那本让人心醉的奇书</w:t>
      </w:r>
      <w:r>
        <w:rPr>
          <w:sz w:val="32"/>
          <w:szCs w:val="32"/>
        </w:rPr>
        <w:t>.doc" rel="alternate" download="621472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找到的那本让人心醉的奇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