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象征</w:t>
      </w:r>
      <w:r>
        <w:rPr>
          <w:sz w:val="32"/>
          <w:szCs w:val="32"/>
        </w:rPr>
        <w:t>&lt;/p&gt;&lt;p&gt;&lt;img src="/static-img/9YkWYk4iryP2RN5QqHsark-5y0Yg_vx6PZzUz-xHStjWURzNk4b7qRTihh3cBy7i.jpg"&gt;&lt;/p&gt;&lt;p&gt;</w:t>
      </w:r>
      <w:r>
        <w:rPr>
          <w:sz w:val="32"/>
          <w:szCs w:val="32"/>
        </w:rPr>
        <w:t>在自然界中，耳东兔子（</w:t>
      </w:r>
      <w:r>
        <w:rPr>
          <w:sz w:val="32"/>
          <w:szCs w:val="32"/>
        </w:rPr>
        <w:t>Oryctolagus cuniculus</w:t>
      </w:r>
      <w:r>
        <w:rPr>
          <w:sz w:val="32"/>
          <w:szCs w:val="32"/>
        </w:rPr>
        <w:t>）是一种典型的陆生哺乳动物，它们以其独特的形态和行为吸引了众多生物学家的研究。然而，这些可爱的小动物也常常被用来比喻人类内心深处的一种强烈情感——占有欲。</w:t>
      </w:r>
      <w:r>
        <w:rPr>
          <w:sz w:val="32"/>
          <w:szCs w:val="32"/>
        </w:rPr>
        <w:t>&lt;/p&gt;&lt;p&gt;</w:t>
      </w:r>
      <w:r>
        <w:rPr>
          <w:sz w:val="32"/>
          <w:szCs w:val="32"/>
        </w:rPr>
        <w:t>首先，耳东兔子的繁殖习性是它与占有欲关系最直接的方面。当它们找到一个安全且适宜的地洞后，它们会努力地修建并保护自己的巢穴，确保自己和家属能够避开天敌。这一过程中的不懈努力和对资源的紧张控制反映出一种极强的占有欲，即通过主动控制环境来确保个体或群体的生存。</w:t>
      </w:r>
      <w:r>
        <w:rPr>
          <w:sz w:val="32"/>
          <w:szCs w:val="32"/>
        </w:rPr>
        <w:t>&lt;/p&gt;&lt;p&gt;&lt;img src="/static-img/HYVEpiPPTbLnpb9rIeDCi0-5y0Yg_vx6PZzUz-xHStiIaPtxc5OCkWhpectmwlSIZPF97drXpmFC6XrUhn0rr_ST3fA4Bx8_Wnx9fPPh_9W1h2Z5ax4aGGIbQY0ce4DUD1GD0fD8fDaARbP74Uxj6J26a1tpi03mdphJIaiy2b6WkDoE6TCnO-EaGPZowEP3p_7ZiH2jofDgoRLMoVLnBw.jpg"&gt;&lt;/p&gt;&lt;p&gt;</w:t>
      </w:r>
      <w:r>
        <w:rPr>
          <w:sz w:val="32"/>
          <w:szCs w:val="32"/>
        </w:rPr>
        <w:t>其次，耳东兔子的社会结构也是一个展现占有欲的地方。在野外，他们通常生活在小群体中，这些群体由一只领头公母组成，其余的是它们后代。这些家庭成员之间存在着明显的等级制度，其中年长者拥有更高的地位，并且往往能获得更多食物资源，从而进一步加强了他们对其他成员的手中握有的权力和控制。</w:t>
      </w:r>
      <w:r>
        <w:rPr>
          <w:sz w:val="32"/>
          <w:szCs w:val="32"/>
        </w:rPr>
        <w:t>&lt;/p&gt;&lt;p&gt;</w:t>
      </w:r>
      <w:r>
        <w:rPr>
          <w:sz w:val="32"/>
          <w:szCs w:val="32"/>
        </w:rPr>
        <w:t>再者，在繁殖季节，当领头公母寻找新的伴侣时，它们会展现出激烈竞争的情绪。这种竞争可能导致甚至是暴力的冲突，因为每只公兔都希望成为下一次繁衍后的领头父母，而这意味着需要夺取对方的地位。这一竞争本身就是一种试图通过任何手段维持自身优势，从而实现遗传基因延续下去的心理状态。</w:t>
      </w:r>
      <w:r>
        <w:rPr>
          <w:sz w:val="32"/>
          <w:szCs w:val="32"/>
        </w:rPr>
        <w:t>&lt;/p&gt;&lt;p&gt;&lt;img src="/static-img/NHdHjNGXxAmUdK0iKnABa0-5y0Yg_vx6PZzUz-xHStiIaPtxc5OCkWhpectmwlSIZPF97drXpmFC6XrUhn0rr_ST3fA4Bx8_Wnx9fPPh_9W1h2Z5ax4aGGIbQY0ce4DUD1GD0fD8fDaARbP74Uxj6J26a1tpi03mdphJIaiy2b6WkDoE6TCnO-EaGPZowEP3p_7ZiH2jofDgoRLMoVLnBw.jpg"&gt;&lt;/p&gt;&lt;p&gt;</w:t>
      </w:r>
      <w:r>
        <w:rPr>
          <w:sz w:val="32"/>
          <w:szCs w:val="32"/>
        </w:rPr>
        <w:t>此外，由于人为活动，如栖息地破坏、过度狩猎等原因，对耳东兔子的威胁日益增大，因此它们必须不断适应新环境，以保证自己的存活。此时，无论是改变饮食习惯还是改善生存策略，都可以看作是一种为了克服困难、保持优越地位所采取的手段，这同样蕴含了强烈的人类观点——即使是在面临逆境的时候，也要尽量掌控局面，不让自己落后于他人。</w:t>
      </w:r>
      <w:r>
        <w:rPr>
          <w:sz w:val="32"/>
          <w:szCs w:val="32"/>
        </w:rPr>
        <w:t>&lt;/p&gt;&lt;p&gt;</w:t>
      </w:r>
      <w:r>
        <w:rPr>
          <w:sz w:val="32"/>
          <w:szCs w:val="32"/>
        </w:rPr>
        <w:t>最后，由于耳东兔子的数量迅速增长，对农业造成了一定的威胁，因此人类开始实施相应管理措施，比如定期清除大量接近农田地区的大型鼠类，以防止它们侵害庄稼。这一做法虽然表面上看起来只是为了保护经济利益，但潜藏在其中的是对“谁应该拥有什么”的权力分配问题，即人的占有欲又一次以不同的形式表现出来。在这里，是人们想要保护自己辛勤劳作得到的事物，同时也反映出了对于自然资源有限性的担忧，以及如何平衡个人需求与集体利益的问题。</w:t>
      </w:r>
      <w:r>
        <w:rPr>
          <w:sz w:val="32"/>
          <w:szCs w:val="32"/>
        </w:rPr>
        <w:t>&lt;/p&gt;&lt;p&gt;&lt;img src="/static-img/ZZzZ_8NMlGfOQnRO2fciw0-5y0Yg_vx6PZzUz-xHStiIaPtxc5OCkWhpectmwlSIZPF97drXpmFC6XrUhn0rr_ST3fA4Bx8_Wnx9fPPh_9W1h2Z5ax4aGGIbQY0ce4DUD1GD0fD8fDaARbP74Uxj6J26a1tpi03mdphJIaiy2b6WkDoE6TCnO-EaGPZowEP3p_7ZiH2jofDgoRLMoVLnBw.jpg"&gt;&lt;/p&gt;&lt;p&gt;</w:t>
      </w:r>
      <w:r>
        <w:rPr>
          <w:sz w:val="32"/>
          <w:szCs w:val="32"/>
        </w:rPr>
        <w:t>总结来说，尽管听起来像是一个温顺无害的小动物，但实际上，耳东兔子之所以被称为“象征”正因为它所展现出的各种层面的占有欲，在一定程度上反映了人类社会中的许多复杂心理和行为模式。</w:t>
      </w:r>
      <w:r>
        <w:rPr>
          <w:sz w:val="32"/>
          <w:szCs w:val="32"/>
        </w:rPr>
        <w:t>&lt;/p&gt;&lt;p&gt;&lt;a href = "/doc/621283-</w:t>
      </w:r>
      <w:r>
        <w:rPr>
          <w:sz w:val="32"/>
          <w:szCs w:val="32"/>
        </w:rPr>
        <w:t>耳东兔子占有欲的象征</w:t>
      </w:r>
      <w:r>
        <w:rPr>
          <w:sz w:val="32"/>
          <w:szCs w:val="32"/>
        </w:rPr>
        <w:t>.doc" rel="alternate" download="621283-</w:t>
      </w:r>
      <w:r>
        <w:rPr>
          <w:sz w:val="32"/>
          <w:szCs w:val="32"/>
        </w:rPr>
        <w:t>耳东兔子占有欲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