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泪水英语课代表的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归来，泪流满面</w:t>
      </w:r>
      <w:r>
        <w:rPr>
          <w:sz w:val="32"/>
          <w:szCs w:val="32"/>
        </w:rPr>
        <w:t>&lt;/p&gt;&lt;p&gt;&lt;img src="/static-img/uSdQ6eShFlukE3bZ6J4vI8gzCCjM2B0gCCN1Tub-UAA735nUFf0gu37M5Eps1pqp.jpg"&gt;&lt;/p&gt;&lt;p&gt;</w:t>
      </w:r>
      <w:r>
        <w:rPr>
          <w:sz w:val="32"/>
          <w:szCs w:val="32"/>
        </w:rPr>
        <w:t>在一个平凡无奇的学校里，有一位英俊潇洒、才华横溢的学生，他是英语课代表。这个位置不仅是他智力和知识储备的体现，更是一种责任和担当。他总是在课堂上主导讨论，解答同学们的问题，让每个人的学习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孤独者</w:t>
      </w:r>
      <w:r>
        <w:rPr>
          <w:sz w:val="32"/>
          <w:szCs w:val="32"/>
        </w:rPr>
        <w:t>&lt;/p&gt;&lt;p&gt;&lt;img src="/static-img/YtVYmKOWljTB0HqvzhYVIMgzCCjM2B0gCCN1Tub-UAAYoDXmlmx3-8yIgNO4lERX0ojIgWqPURA9h_ngJ1dHGOejSS3iaMO-F5bjMu9gnhLsrhLESCyIxXy8qvi_jlFwEUEDuq6j5WEyrMaQpBpR4DqbMxwqWQUJ0D-LScrCxrwsu4VRj3fYZkrBVAb1572EkJoDLk5ndE5GT2xmzhKuGg.jpg"&gt;&lt;/p&gt;&lt;p&gt;</w:t>
      </w:r>
      <w:r>
        <w:rPr>
          <w:sz w:val="32"/>
          <w:szCs w:val="32"/>
        </w:rPr>
        <w:t>然而，这位学霸背后却隐藏着一段复杂而悲伤的人生故事。在他的眼中，每一次向前走都是为了逃避过去，但也正因为如此，他在人群中感到格外孤独。尽管他总能将自己的情感隐藏得非常好，但那份孤独与压抑最终还是找到了它唯一能够表达的情感出口——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真实情绪</w:t>
      </w:r>
      <w:r>
        <w:rPr>
          <w:sz w:val="32"/>
          <w:szCs w:val="32"/>
        </w:rPr>
        <w:t>&lt;/p&gt;&lt;p&gt;&lt;img src="/static-img/dJ9OTKHJagFJzIogDvsj-8gzCCjM2B0gCCN1Tub-UAAYoDXmlmx3-8yIgNO4lERX0ojIgWqPURA9h_ngJ1dHGOejSS3iaMO-F5bjMu9gnhLsrhLESCyIxXy8qvi_jlFwEUEDuq6j5WEyrMaQpBpR4DqbMxwqWQUJ0D-LScrCxrwsu4VRj3fYZkrBVAb1572EkJoDLk5ndE5GT2xmzhKuGg.jpg"&gt;&lt;/p&gt;&lt;p&gt;</w:t>
      </w:r>
      <w:r>
        <w:rPr>
          <w:sz w:val="32"/>
          <w:szCs w:val="32"/>
        </w:rPr>
        <w:t>有一天，在一个偶然机会下，一段关于这位英语课代表哭着说太深了视频被上传到网络上。这段视频让所有看过的人都被深深打动，因为它不仅展示了这个学霸内心世界的脆弱，也让我们对他的成长历程有了更为全面的理解。视频中的他，用哭声诉说着自己内心最真挚的情感，仿佛整个世界都在围观他的痛苦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困境与挑战</w:t>
      </w:r>
      <w:r>
        <w:rPr>
          <w:sz w:val="32"/>
          <w:szCs w:val="32"/>
        </w:rPr>
        <w:t>&lt;/p&gt;&lt;p&gt;&lt;img src="/static-img/aK6MVNCiC7MRRXr0r_NNpsgzCCjM2B0gCCN1Tub-UAAYoDXmlmx3-8yIgNO4lERX0ojIgWqPURA9h_ngJ1dHGOejSS3iaMO-F5bjMu9gnhLsrhLESCyIxXy8qvi_jlFwEUEDuq6j5WEyrMaQpBpR4DqbMxwqWQUJ0D-LScrCxrwsu4VRj3fYZkrBVAb1572EkJoDLk5ndE5GT2xmzhKuGg.jpg"&gt;&lt;/p&gt;&lt;p&gt;</w:t>
      </w:r>
      <w:r>
        <w:rPr>
          <w:sz w:val="32"/>
          <w:szCs w:val="32"/>
        </w:rPr>
        <w:t>通过这次事件，我们了解到，这位课代表并非完美无缺。他也面临着学习上的困难，如如何应对高考、如何保持兴趣等问题。他曾经是一个热爱语言、热爱交流的人，现在却因为各种原因开始怀疑自己的选择，是不是真的值得追求？这样的迷茫使得他感到极度沮丧，最终导致了那场泣不成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下的反响</w:t>
      </w:r>
      <w:r>
        <w:rPr>
          <w:sz w:val="32"/>
          <w:szCs w:val="32"/>
        </w:rPr>
        <w:t>&lt;/p&gt;&lt;p&gt;&lt;img src="/static-img/R_q-ToUCta-oudO9wwskDcgzCCjM2B0gCCN1Tub-UAAYoDXmlmx3-8yIgNO4lERX0ojIgWqPURA9h_ngJ1dHGOejSS3iaMO-F5bjMu9gnhLsrhLESCyIxXy8qvi_jlFwEUEDuq6j5WEyrMaQpBpR4DqbMxwqWQUJ0D-LScrCxrwsu4VRj3fYZkrBVAb1572EkJoDLk5ndE5GT2xmzhKuGg.jpg"&gt;&lt;/p&gt;&lt;p&gt;</w:t>
      </w:r>
      <w:r>
        <w:rPr>
          <w:sz w:val="32"/>
          <w:szCs w:val="32"/>
        </w:rPr>
        <w:t>随着这段视频迅速传播开来，它引起了社会各界广泛关注。一时间，全网炸锅，人们纷纷表示同情，并给予支持。不少网友留言表示，他们也有过类似的经历，或许不是那么显著，但每个人都会有自己无法倾诉的心事。这件事情让更多人意识到了教育体系之外，还有许多未被发现或未被重视的事情需要关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此事，该校及相关教育部门对于学生心理健康问题给予了高度重视，并开始筹划相关的心理辅导课程，以帮助学生更好地应对生活压力。此外，对于成绩优秀但内心空虚的情况，也提出了新的思考方式，使得“优秀”不再只是成绩，而是包括精神状态和人际关系等多方面内容。这种变化，不仅提升了一代人的幸福感，也促进了一整套教育模式的大幅调整。</w:t>
      </w:r>
      <w:r>
        <w:rPr>
          <w:sz w:val="32"/>
          <w:szCs w:val="32"/>
        </w:rPr>
        <w:t>&lt;/p&gt;&lt;p&gt;&lt;a href = "/doc/621171-</w:t>
      </w:r>
      <w:r>
        <w:rPr>
          <w:sz w:val="32"/>
          <w:szCs w:val="32"/>
        </w:rPr>
        <w:t>学霸的泪水英语课代表的深刻感悟</w:t>
      </w:r>
      <w:r>
        <w:rPr>
          <w:sz w:val="32"/>
          <w:szCs w:val="32"/>
        </w:rPr>
        <w:t>.doc" rel="alternate" download="621171-</w:t>
      </w:r>
      <w:r>
        <w:rPr>
          <w:sz w:val="32"/>
          <w:szCs w:val="32"/>
        </w:rPr>
        <w:t>学霸的泪水英语课代表的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