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我和傅渝的狗狗日记从街头的小混蛋到家里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傅渝的狗狗日记：从街头的小混蛋到家里的宠儿</w:t>
      </w:r>
      <w:r>
        <w:rPr>
          <w:sz w:val="32"/>
          <w:szCs w:val="32"/>
        </w:rPr>
        <w:t>&lt;/p&gt;&lt;p&gt;&lt;img src="/static-img/-IVz0zKnDbcU1B_CA5HxNnlELruYvnErFfGXxOU2sh1ma8yqp93uhsNZF-R6975S.jpg"&gt;&lt;/p&gt;&lt;p&gt;</w:t>
      </w:r>
      <w:r>
        <w:rPr>
          <w:sz w:val="32"/>
          <w:szCs w:val="32"/>
        </w:rPr>
        <w:t>记得那天，我在一条偏僻的小巷里，偶然间发现了一个小生命。它是一只杂种犬，只有几个月大，却因为没有人照顾，它变得更加孤独和凶狠。我决定把它带回家，给它一个温暖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对彼此都很陌生。它会时不时地咬我，因为害怕被人伤害。而我也尽量保持距离，不想让自己的手指再次遭受它们尖锐的齿痕。但随着时间的推移，我们之间逐渐建立起了一种奇妙的默契。</w:t>
      </w:r>
      <w:r>
        <w:rPr>
          <w:sz w:val="32"/>
          <w:szCs w:val="32"/>
        </w:rPr>
        <w:t>&lt;/p&gt;&lt;p&gt;&lt;img src="/static-img/Y3YseLREBP65OJB2JNtWQHlELruYvnErFfGXxOU2sh0arP7_0KqppzZt_T4tkzRPdT7dFjDQu2N4ZjkFU1Wpd7Dw0C65ZfRqRIZxk2BBtqaY1GwPSbpIb6i6oXUZvM8pyKs5iCwQ2aSq8Ma136Szfc-acZ3XCSep0Gncp5FwCJZNqz3DZKS8zpJQO3cC4R8Pj6bHt7qaxOOl0R8MQFSi8A.jpg"&gt;&lt;/p&gt;&lt;p&gt;</w:t>
      </w:r>
      <w:r>
        <w:rPr>
          <w:sz w:val="32"/>
          <w:szCs w:val="32"/>
        </w:rPr>
        <w:t>傅渝这位作者，在他的作品《囚宠》中讲述了类似的故事。他写道，每个角落都可能藏着被遗忘、被误解甚至是被背叛的小生命，而这些生命正是我们这个世界上最需要爱护和关怀的一部分。这段经历让我深刻体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将灯光调暗，让小家伙安心入睡。我开始注意观察它们，了解它们的情绪变化，从而学会如何更好地与之沟通。慢慢地，它们开始信任我，不再逃跑或攻击。当它们蜷缩成一团睡觉时，那份宁静是我难以忘怀的一幕。</w:t>
      </w:r>
      <w:r>
        <w:rPr>
          <w:sz w:val="32"/>
          <w:szCs w:val="32"/>
        </w:rPr>
        <w:t>&lt;/p&gt;&lt;p&gt;&lt;img src="/static-img/qvapmO9aKxytfDFuuNaYW3lELruYvnErFfGXxOU2sh0arP7_0KqppzZt_T4tkzRPdT7dFjDQu2N4ZjkFU1Wpd7Dw0C65ZfRqRIZxk2BBtqaY1GwPSbpIb6i6oXUZvM8pyKs5iCwQ2aSq8Ma136Szfc-acZ3XCSep0Gncp5FwCJZNqz3DZKS8zpJQO3cC4R8Pj6bHt7qaxOOl0R8MQFSi8A.jpg"&gt;&lt;/p&gt;&lt;p&gt;</w:t>
      </w:r>
      <w:r>
        <w:rPr>
          <w:sz w:val="32"/>
          <w:szCs w:val="32"/>
        </w:rPr>
        <w:t>傅渝说过，“囚宠”并非仅仅是指那些流浪在城市中的动物，更深层次上，是那些因为某些原因，被社会边缘化的人们，也许是一个家庭成员，或许是一个朋友。在我们的生活中，这样的“囚宠”可能隐藏得非常隐蔽，但他们的心灵依旧充满希望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小伙伴看到镜子里的自己，它突然停下脚步，用尾巴轻轻拍打玻璃，就像是想要证明：“看，我已经不是那个可怕的小混蛋了。”那一刻，我意识到，无论多么荒凉的地方，都有一线光明，只要我们愿意去寻找和赋予爱情。”</w:t>
      </w:r>
      <w:r>
        <w:rPr>
          <w:sz w:val="32"/>
          <w:szCs w:val="32"/>
        </w:rPr>
        <w:t>&lt;/p&gt;&lt;p&gt;&lt;img src="/static-img/OxkS5BLoM8wTqlTB69efo3lELruYvnErFfGXxOU2sh0arP7_0KqppzZt_T4tkzRPdT7dFjDQu2N4ZjkFU1Wpd7Dw0C65ZfRqRIZxk2BBtqaY1GwPSbpIb6i6oXUZvM8pyKs5iCwQ2aSq8Ma136Szfc-acZ3XCSep0Gncp5FwCJZNqz3DZKS8zpJQO3cC4R8Pj6bHt7qaxOOl0R8MQFSi8A.jpg"&gt;&lt;/p&gt;&lt;p&gt;</w:t>
      </w:r>
      <w:r>
        <w:rPr>
          <w:sz w:val="32"/>
          <w:szCs w:val="32"/>
        </w:rPr>
        <w:t>现在，小家伙已成为我的忠实伴侣，每当我感到疲惫或沮丧的时候，它总能用自己的方式来安慰我——无声地蜷缩在身边，或者简单地望向你，以一种说不出的眼神诉说着“一切都会好的”。就像傅渝笔下的主人公一样，他们虽然曾经处于黑暗与孤寂之中，但最终找到了一片属于自己的阳光海洋。</w:t>
      </w:r>
      <w:r>
        <w:rPr>
          <w:sz w:val="32"/>
          <w:szCs w:val="32"/>
        </w:rPr>
        <w:t>&lt;/p&gt;&lt;p&gt;&lt;a href = "/doc/62067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和傅渝的狗狗日记从街头的小混蛋到家里的宠儿</w:t>
      </w:r>
      <w:r>
        <w:rPr>
          <w:sz w:val="32"/>
          <w:szCs w:val="32"/>
        </w:rPr>
        <w:t>.doc" rel="alternate" download="620670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和傅渝的狗狗日记从街头的小混蛋到家里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