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我和那只颜控护士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颜控护士的电影奇遇</w:t>
      </w:r>
      <w:r>
        <w:rPr>
          <w:sz w:val="32"/>
          <w:szCs w:val="32"/>
        </w:rPr>
        <w:t>&lt;/p&gt;&lt;p&gt;&lt;img src="/static-img/C_eXhEHyge-CvMWB5j2r3u-3loLyBEbKEhv2XsbnT9ztzSYvpX2M8DeNYQ5C4kyc.jpg"&gt;&lt;/p&gt;&lt;p&gt;</w:t>
      </w:r>
      <w:r>
        <w:rPr>
          <w:sz w:val="32"/>
          <w:szCs w:val="32"/>
        </w:rPr>
        <w:t>记得那天，我漫无目的地走进了色护士极品影院。门外的霓虹吸引着一群不满意现实生活的人们，宣传着“最美护士”的名字。我也被这种诱惑所打动，推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内部装潢简洁而现代，灯光柔和，让人感到一种放松的氛围。随后，一位身穿紧致白袜、配上红丝带的小可爱女孩走进了我的视线。她是我们这里的新员工——颜控护士李娜。</w:t>
      </w:r>
      <w:r>
        <w:rPr>
          <w:sz w:val="32"/>
          <w:szCs w:val="32"/>
        </w:rPr>
        <w:t>&lt;/p&gt;&lt;p&gt;&lt;img src="/static-img/UE4oKpPlj1oVNdOhTE73ae-3loLyBEbKEhv2XsbnT9xf3V_6lOwTC1dCoMGWGD7DgJHESBTvgCX2-AvPt2vgOThCIZ-vwSPuN7zpa4woAR91hwxo137UCNTp6NhxxilQm1umJQ_INCtQOIvTWxRBlOclQB0VEQqDcc33Sz_YIGbbcP4YMdd2RiITZv5mRp0N1RkdhlZB1YQ5Zg2PEgmBFQ.jpg"&gt;&lt;/p&gt;&lt;p&gt;</w:t>
      </w:r>
      <w:r>
        <w:rPr>
          <w:sz w:val="32"/>
          <w:szCs w:val="32"/>
        </w:rPr>
        <w:t>李娜站在售票机旁边，她的眼睛仿佛在向每一个男人传递一个信息：你可以来看看，但别想得到更多。那时刻，我就知道，这家色护士极品影院绝对是个不一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迎接每个顾客，用她的双眼勾起人们对未知世界的好奇心。而当我等待电影开始的时候，我注意到，她似乎特别喜欢和那些对她有兴趣的人交流。她会主动推荐一些特色的片段或者是隐藏版块，只为让他们感觉自己特别。</w:t>
      </w:r>
      <w:r>
        <w:rPr>
          <w:sz w:val="32"/>
          <w:szCs w:val="32"/>
        </w:rPr>
        <w:t>&lt;/p&gt;&lt;p&gt;&lt;img src="/static-img/RqO-QDTmP0swntxtsGSCue-3loLyBEbKEhv2XsbnT9xf3V_6lOwTC1dCoMGWGD7DgJHESBTvgCX2-AvPt2vgOThCIZ-vwSPuN7zpa4woAR91hwxo137UCNTp6NhxxilQm1umJQ_INCtQOIvTWxRBlOclQB0VEQqDcc33Sz_YIGbbcP4YMdd2RiITZv5mRp0N1RkdhlZB1YQ5Zg2PEgmBFQ.jpg"&gt;&lt;/p&gt;&lt;p&gt;</w:t>
      </w:r>
      <w:r>
        <w:rPr>
          <w:sz w:val="32"/>
          <w:szCs w:val="32"/>
        </w:rPr>
        <w:t>终于，在屏幕前的幻境中，我们一起沉浸在了一部关于神秘岛屿与美丽女王的情感戏剧里。在这个过程中，我发现，那些被称作“颜控”的顾客并不是因为她们只是漂亮，而是因为她们身上散发出的独特气质，那种无法用言语描述却又深深吸引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结束时，我没有急于离开，而是停留下来观察周围的情况。李娜已经收拾完毕，她轻轻拍了拍我的肩膀，说：“如果你想再次体验这份震撼的话，就下次来吧。”我笑着点头，因为我知道，无论何时，每一次回到那个色护士极品影院，都会有新的惊喜等待着我和其他追求刺激感官体验的人们。</w:t>
      </w:r>
      <w:r>
        <w:rPr>
          <w:sz w:val="32"/>
          <w:szCs w:val="32"/>
        </w:rPr>
        <w:t>&lt;/p&gt;&lt;p&gt;&lt;img src="/static-img/6a2sRa0iCk_WiuPpu2DMWu-3loLyBEbKEhv2XsbnT9xf3V_6lOwTC1dCoMGWGD7DgJHESBTvgCX2-AvPt2vgOThCIZ-vwSPuN7zpa4woAR91hwxo137UCNTp6NhxxilQm1umJQ_INCtQOIvTWxRBlOclQB0VEQqDcc33Sz_YIGbbcP4YMdd2RiITZv5mRp0N1RkdhlZB1YQ5Zg2PEgmBFQ.jpg"&gt;&lt;/p&gt;&lt;p&gt;&lt;a href = "/doc/620651-</w:t>
      </w:r>
      <w:r>
        <w:rPr>
          <w:sz w:val="32"/>
          <w:szCs w:val="32"/>
        </w:rPr>
        <w:t>色护士极品影院我和那只颜控护士的电影奇遇</w:t>
      </w:r>
      <w:r>
        <w:rPr>
          <w:sz w:val="32"/>
          <w:szCs w:val="32"/>
        </w:rPr>
        <w:t>.doc" rel="alternate" download="620651-</w:t>
      </w:r>
      <w:r>
        <w:rPr>
          <w:sz w:val="32"/>
          <w:szCs w:val="32"/>
        </w:rPr>
        <w:t>色护士极品影院我和那只颜控护士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