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鬼畜男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鬼畜男的奇迹</w:t>
      </w:r>
      <w:r>
        <w:rPr>
          <w:sz w:val="32"/>
          <w:szCs w:val="32"/>
        </w:rPr>
        <w:t>&lt;/p&gt;&lt;p&gt;&lt;img src="/static-img/bt1lkBICoydZDyCNtPblg4p7juDGxKy_cBG5uBchXga5d-9lfZz072nOsvV6JtQy.jpg"&gt;&lt;/p&gt;&lt;p&gt;</w:t>
      </w:r>
      <w:r>
        <w:rPr>
          <w:sz w:val="32"/>
          <w:szCs w:val="32"/>
        </w:rPr>
        <w:t>在一个平凡的城市里，有一位普通的小伙子，他的名字叫做李明。李明从小就显得有些不般配，身材矮小、长相普通，但他有着一种不可思议的气质，让人感觉到他的存在总是那么特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名氏到知名演员</w:t>
      </w:r>
      <w:r>
        <w:rPr>
          <w:sz w:val="32"/>
          <w:szCs w:val="32"/>
        </w:rPr>
        <w:t>&lt;/p&gt;&lt;p&gt;&lt;img src="/static-img/-yyihAsfKXvMhQdpvWjHgYp7juDGxKy_cBG5uBchXgbmsg_zTKSbJuUfOdDskjNFuIV-EhTfzYGEC3XqwZheYmRAmasmgWwZA1UeasyJ8RTEMO8nQUwAF0SzgAhq1Aqm3sRMZ1RmK-JS4Raih5_f2qklOeIPJ34H6UgrvW5aWV2bSwQL2yE2V-oAtgDBLCFxQ50HiXTKyMICfeEDYVASgA.jpg"&gt;&lt;/p&gt;&lt;p&gt;</w:t>
      </w:r>
      <w:r>
        <w:rPr>
          <w:sz w:val="32"/>
          <w:szCs w:val="32"/>
        </w:rPr>
        <w:t>在一次偶然的情侣拍照时，李明意外地展现出了他独特的表演天赋。当那张照片被网络传遍后，他几乎</w:t>
      </w:r>
      <w:r>
        <w:rPr>
          <w:sz w:val="32"/>
          <w:szCs w:val="32"/>
        </w:rPr>
        <w:t>overnight</w:t>
      </w:r>
      <w:r>
        <w:rPr>
          <w:sz w:val="32"/>
          <w:szCs w:val="32"/>
        </w:rPr>
        <w:t>成为了网红。随后的几个月里，他接到了无数电影和电视剧的邀请，最终成为了一名知名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调生活中的高级品味</w:t>
      </w:r>
      <w:r>
        <w:rPr>
          <w:sz w:val="32"/>
          <w:szCs w:val="32"/>
        </w:rPr>
        <w:t>&lt;/p&gt;&lt;p&gt;&lt;img src="/static-img/5s5hfyQbTjMzFVEZXZg47Ip7juDGxKy_cBG5uBchXgbmsg_zTKSbJuUfOdDskjNFuIV-EhTfzYGEC3XqwZheYmRAmasmgWwZA1UeasyJ8RTEMO8nQUwAF0SzgAhq1Aqm3sRMZ1RmK-JS4Raih5_f2qklOeIPJ34H6UgrvW5aWV2bSwQL2yE2V-oAtgDBLCFxQ50HiXTKyMICfeEDYVASgA.jpg"&gt;&lt;/p&gt;&lt;p&gt;</w:t>
      </w:r>
      <w:r>
        <w:rPr>
          <w:sz w:val="32"/>
          <w:szCs w:val="32"/>
        </w:rPr>
        <w:t>尽管拥有了巨大的财富和名声，李明却始终保持着低调。他投资于艺术品收藏，并且对古董家具有一定的鉴赏能力，这让他能够在繁华都市中找到那些隐藏在角落里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卖艺到世界巡回</w:t>
      </w:r>
      <w:r>
        <w:rPr>
          <w:sz w:val="32"/>
          <w:szCs w:val="32"/>
        </w:rPr>
        <w:t>&lt;/p&gt;&lt;p&gt;&lt;img src="/static-img/0vtNaH00hQIUw2SEwXIUzYp7juDGxKy_cBG5uBchXgbmsg_zTKSbJuUfOdDskjNFuIV-EhTfzYGEC3XqwZheYmRAmasmgWwZA1UeasyJ8RTEMO8nQUwAF0SzgAhq1Aqm3sRMZ1RmK-JS4Raih5_f2qklOeIPJ34H6UgrvW5aWV2bSwQL2yE2V-oAtgDBLCFxQ50HiXTKyMICfeEDYVASgA.jpg"&gt;&lt;/p&gt;&lt;p&gt;</w:t>
      </w:r>
      <w:r>
        <w:rPr>
          <w:sz w:val="32"/>
          <w:szCs w:val="32"/>
        </w:rPr>
        <w:t>当年出现在街头卖艺的小提琴手，因为一次偶然机会，被一位国际指挥者发现。这个机会改变了他的命运，不仅让他获得了职业生涯上的成功，还使得他的音乐作品被全球范围内听众所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老师变身作家</w:t>
      </w:r>
      <w:r>
        <w:rPr>
          <w:sz w:val="32"/>
          <w:szCs w:val="32"/>
        </w:rPr>
        <w:t>&lt;/p&gt;&lt;p&gt;&lt;img src="/static-img/MFSJkAljrnizpXLQhJzfA4p7juDGxKy_cBG5uBchXgbmsg_zTKSbJuUfOdDskjNFuIV-EhTfzYGEC3XqwZheYmRAmasmgWwZA1UeasyJ8RTEMO8nQUwAF0SzgAhq1Aqm3sRMZ1RmK-JS4Raih5_f2qklOeIPJ34H6UgrvW5aWV2bSwQL2yE2V-oAtgDBLCFxQ50HiXTKyMICfeEDYVASgA.jpg"&gt;&lt;/p&gt;&lt;p&gt;</w:t>
      </w:r>
      <w:r>
        <w:rPr>
          <w:sz w:val="32"/>
          <w:szCs w:val="32"/>
        </w:rPr>
        <w:t>小学老师刘娜虽然平日里温文尔雅，却有着一颗热爱文学的心。在闲暇时间，她开始写起小说。一篇篇精彩绝伦的小说很快就在书店大卖，她成了最受读者喜爱的作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游戏设计师至顶尖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曾经默默无闻的一名游戏设计师，在一次创意大赛中凭借其非凡想象力赢得了第一 </w:t>
      </w:r>
      <w:r>
        <w:rPr>
          <w:sz w:val="32"/>
          <w:szCs w:val="32"/>
        </w:rPr>
        <w:t>Prize</w:t>
      </w:r>
      <w:r>
        <w:rPr>
          <w:sz w:val="32"/>
          <w:szCs w:val="32"/>
        </w:rPr>
        <w:t>。那份奖金如同风暴一样席卷而来，将他的生活彻底改变，使他成为了一位顶尖玩家的同时，也是一位备受瞩目的游戏设计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画家的梦幻作品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期间，一位学生画家因为一次机缘巧合得到了一次个人的画展机会。这次机会迅速将她的作品推向了公众视野，如今她已成为了艺术界的一个新星，每幅作品都能吸引大量观众前来欣赏。</w:t>
      </w:r>
      <w:r>
        <w:rPr>
          <w:sz w:val="32"/>
          <w:szCs w:val="32"/>
        </w:rPr>
        <w:t>&lt;/p&gt;&lt;p&gt;&lt;a href = "/doc/620608-</w:t>
      </w:r>
      <w:r>
        <w:rPr>
          <w:sz w:val="32"/>
          <w:szCs w:val="32"/>
        </w:rPr>
        <w:t>逆袭之鬼畜男的奇迹</w:t>
      </w:r>
      <w:r>
        <w:rPr>
          <w:sz w:val="32"/>
          <w:szCs w:val="32"/>
        </w:rPr>
        <w:t>.doc" rel="alternate" download="620608-</w:t>
      </w:r>
      <w:r>
        <w:rPr>
          <w:sz w:val="32"/>
          <w:szCs w:val="32"/>
        </w:rPr>
        <w:t>逆袭之鬼畜男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