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甜蜜探索与深情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：甜蜜探索与深情回响</w:t>
      </w:r>
      <w:r>
        <w:rPr>
          <w:sz w:val="32"/>
          <w:szCs w:val="32"/>
        </w:rPr>
        <w:t>&lt;/p&gt;&lt;p&gt;&lt;img src="/static-img/cRisCqFElrjbGc9FXlvCOvcvA_dvehFh2BFQXAFOl2WRquO9saWBrsVTGO2-2aJa.jpg"&gt;&lt;/p&gt;&lt;p&gt;</w:t>
      </w:r>
      <w:r>
        <w:rPr>
          <w:sz w:val="32"/>
          <w:szCs w:val="32"/>
        </w:rPr>
        <w:t>在这个充满了无数可能的世界里，有一种特别的方式，让我们能够更好地了解彼此，那就是“婚后试爱”。这种尝试不仅仅是为了验证我们的感情，更是一种生活态度的体现。今天，我们将一起探索这一主题，并分享一些关于如何在婚姻中继续保持热情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挑战</w:t>
      </w:r>
      <w:r>
        <w:rPr>
          <w:sz w:val="32"/>
          <w:szCs w:val="32"/>
        </w:rPr>
        <w:t>&lt;/p&gt;&lt;p&gt;&lt;img src="/static-img/SVO_0g_H_4hgjllLFTw5gvcvA_dvehFh2BFQXAFOl2Vj7JXuLwhh5p4CLNVl0bvk0rlM9CyuOcuhISOTphUAE_NJ0Gym52IUZTbLamCy12IvQh3uJuzit58g__QzFFxc4ru_Hcr80PDCS99W3FJEAe9bAXdPpi2TFD_cO0Nv5D-XAuZA5O9YKGNwwZJTqR318Gyp_ALg6SG8-C1r7LAu058pgT3puQ-7x2QcIpBBOas.jpg"&gt;&lt;/p&gt;&lt;p&gt;</w:t>
      </w:r>
      <w:r>
        <w:rPr>
          <w:sz w:val="32"/>
          <w:szCs w:val="32"/>
        </w:rPr>
        <w:t>当我们步入了婚姻的大门，很多人可能会觉得一切都变得平静而安稳。但实际上，这个阶段也带来了新的挑战。工作、家庭、社交等多方面的压力可能会让一段美好的恋爱关系变得复杂起来。在这种情况下，双方需要共同努力，找到适合自己的解决办法，以维持这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7YTpj1EF8zyFfBcx7Uzou_cvA_dvehFh2BFQXAFOl2Vj7JXuLwhh5p4CLNVl0bvk0rlM9CyuOcuhISOTphUAE_NJ0Gym52IUZTbLamCy12IvQh3uJuzit58g__QzFFxc4ru_Hcr80PDCS99W3FJEAe9bAXdPpi2TFD_cO0Nv5D-XAuZA5O9YKGNwwZJTqR318Gyp_ALg6SG8-C1r7LAu058pgT3puQ-7x2QcIpBBOas.jpg"&gt;&lt;/p&gt;&lt;p&gt;</w:t>
      </w:r>
      <w:r>
        <w:rPr>
          <w:sz w:val="32"/>
          <w:szCs w:val="32"/>
        </w:rPr>
        <w:t>对于那些寻求灵感和指导的人来说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成为一个宝贵的资源。这类文本通常包含了许多实用的建议和故事，它们通过文字勾勒出真实的人物形象，以及他们面对各种生活困境时所采取的一系列行动。阅读这些故事，可以帮助我们理解到，不论是在何种环境下，都有可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互动</w:t>
      </w:r>
      <w:r>
        <w:rPr>
          <w:sz w:val="32"/>
          <w:szCs w:val="32"/>
        </w:rPr>
        <w:t>&lt;/p&gt;&lt;p&gt;&lt;img src="/static-img/BEmPXEGbSS7z89eeQlTl9vcvA_dvehFh2BFQXAFOl2Vj7JXuLwhh5p4CLNVl0bvk0rlM9CyuOcuhISOTphUAE_NJ0Gym52IUZTbLamCy12IvQh3uJuzit58g__QzFFxc4ru_Hcr80PDCS99W3FJEAe9bAXdPpi2TFD_cO0Nv5D-XAuZA5O9YKGNwwZJTqR318Gyp_ALg6SG8-C1r7LAu058pgT3puQ-7x2QcIpBBOas.jpg"&gt;&lt;/p&gt;&lt;p&gt;</w:t>
      </w:r>
      <w:r>
        <w:rPr>
          <w:sz w:val="32"/>
          <w:szCs w:val="32"/>
        </w:rPr>
        <w:t>在日常生活中，虽然因为忙碌或习惯而忽略了彼此，但这并不意味着我们的关系就要冷淡下来。相反，我们应该主动寻找机会进行亲密互动，无论是简单的小礼物、小惊喜还是深入的话题讨论，每一次这样的接触都是加强你们之间联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GDd7j5bu1NmS3H78vzb0uvcvA_dvehFh2BFQXAFOl2Vj7JXuLwhh5p4CLNVl0bvk0rlM9CyuOcuhISOTphUAE_NJ0Gym52IUZTbLamCy12IvQh3uJuzit58g__QzFFxc4ru_Hcr80PDCS99W3FJEAe9bAXdPpi2TFD_cO0Nv5D-XAuZA5O9YKGNwwZJTqR318Gyp_ALg6SG8-C1r7LAu058pgT3puQ-7x2QcIpBBOas.jpg"&gt;&lt;/p&gt;&lt;p&gt;</w:t>
      </w:r>
      <w:r>
        <w:rPr>
          <w:sz w:val="32"/>
          <w:szCs w:val="32"/>
        </w:rPr>
        <w:t>良好的沟通能力是任何关系成功发展的关键之一。在面对冲突时，用积极的心态去倾听对方的声音，对于减少误解并增进理解至关重要。而且，不要忘记表达自己的感受，也不要害怕说出真心话，即使它们看起来有些尖锐或者直接。当你感到开心或者不快，你都应该勇敢地告诉你的伴侣，这样才能让你们共同成长，在这个过程中不断完善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需要更多关于如何提升夫妻间的情绪连接的话，可以考虑参加专业组织提供的一些课程或研讨会。这些课程往往由经验丰富的心理学家或咨询师担任讲师，他们将分享各种技巧和策略，从而帮助夫妻双方建立更加健康、充满激情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刚才提到的几点，我们可以看到“婚后试爱”是一个非常宽泛而富有意义的话题，它涉及到了一系列与提升夫妻感情相关的事项，无论是在日常生活中的小细节处理，或是在遇到重大问题时如何有效沟通解决，都要求双方持续学习与改进。如果你想要更多关于如何做到的具体方法和案例，可以通过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。此外，与伴侣共享这段旅程，并用开放的心态去接受变化，将是您最大的财富之一——那就是一段充满热情、深情与生命力的伴侣之路。</w:t>
      </w:r>
      <w:r>
        <w:rPr>
          <w:sz w:val="32"/>
          <w:szCs w:val="32"/>
        </w:rPr>
        <w:t>&lt;/p&gt;&lt;p&gt;&lt;a href = "/doc/620586-</w:t>
      </w:r>
      <w:r>
        <w:rPr>
          <w:sz w:val="32"/>
          <w:szCs w:val="32"/>
        </w:rPr>
        <w:t>婚后试爱甜蜜探索与深情回响</w:t>
      </w:r>
      <w:r>
        <w:rPr>
          <w:sz w:val="32"/>
          <w:szCs w:val="32"/>
        </w:rPr>
        <w:t>.doc" rel="alternate" download="620586-</w:t>
      </w:r>
      <w:r>
        <w:rPr>
          <w:sz w:val="32"/>
          <w:szCs w:val="32"/>
        </w:rPr>
        <w:t>婚后试爱甜蜜探索与深情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