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下载探索宇宙奥秘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寻找新家园的征途。《星辰变</w:t>
      </w:r>
      <w:r>
        <w:rPr>
          <w:sz w:val="32"/>
          <w:szCs w:val="32"/>
        </w:rPr>
        <w:t>2</w:t>
      </w:r>
      <w:r>
        <w:rPr>
          <w:sz w:val="32"/>
          <w:szCs w:val="32"/>
        </w:rPr>
        <w:t>》全集下载中的故事正是在这样的背景下展开，它不仅是一部科幻小说，更是一次对于人类心灵深处渴望与自然和谐共存、追求知识与智慧无限扩展的探索。</w:t>
      </w:r>
      <w:r>
        <w:rPr>
          <w:sz w:val="32"/>
          <w:szCs w:val="32"/>
        </w:rPr>
        <w:t>&lt;/p&gt;&lt;p&gt;&lt;img src="/static-img/lW38v2X-1IRCdzM7w8UPKhDmIeOlbpXIo06YEiYwct12wyLHaSCjORytH0pTEfnG.png"&gt;&lt;/p&gt;&lt;p&gt;</w:t>
      </w:r>
      <w:r>
        <w:rPr>
          <w:sz w:val="32"/>
          <w:szCs w:val="32"/>
        </w:rPr>
        <w:t>跨越时空的冒险</w:t>
      </w:r>
      <w:r>
        <w:rPr>
          <w:sz w:val="32"/>
          <w:szCs w:val="32"/>
        </w:rPr>
        <w:t>&lt;/p&gt;&lt;p&gt;</w:t>
      </w:r>
      <w:r>
        <w:rPr>
          <w:sz w:val="32"/>
          <w:szCs w:val="32"/>
        </w:rPr>
        <w:t>在这个版本中，我们将继续跟随主角们穿梭于不同时间段和空间区域，他们必须解决一系列由古老文明遗留下来的谜题，以找到通往新的星球和更高级文明的路径。这不仅需要他们具备先进科技，还要有着对历史和文化的深刻理解，以及对未知世界的心理准备。</w:t>
      </w:r>
      <w:r>
        <w:rPr>
          <w:sz w:val="32"/>
          <w:szCs w:val="32"/>
        </w:rPr>
        <w:t>&lt;/p&gt;&lt;p&gt;&lt;img src="/static-img/n05uW9MysVMFcRQUxWOEFBDmIeOlbpXIo06YEiYwct3sQO-6_4PZtbSThE6uo5xawhYoLRT-yoz7O-C-j8QOVQONLd2V87EPHFCmUAwPcRRaW_Y7ZYMfDtF_P1JtfZGs2Ix0IpUuJEkA2l4b08y_b3-IDS6CzE5hS_5E7B5AEZmZZnt-aw0IQ4NOqkWZNzFt.png"&gt;&lt;/p&gt;&lt;p&gt;</w:t>
      </w:r>
      <w:r>
        <w:rPr>
          <w:sz w:val="32"/>
          <w:szCs w:val="32"/>
        </w:rPr>
        <w:t>技术与魔法并行</w:t>
      </w:r>
      <w:r>
        <w:rPr>
          <w:sz w:val="32"/>
          <w:szCs w:val="32"/>
        </w:rPr>
        <w:t>&lt;/p&gt;&lt;p&gt;</w:t>
      </w:r>
      <w:r>
        <w:rPr>
          <w:sz w:val="32"/>
          <w:szCs w:val="32"/>
        </w:rPr>
        <w:t>与前作相比，《星辰变</w:t>
      </w:r>
      <w:r>
        <w:rPr>
          <w:sz w:val="32"/>
          <w:szCs w:val="32"/>
        </w:rPr>
        <w:t>2</w:t>
      </w:r>
      <w:r>
        <w:rPr>
          <w:sz w:val="32"/>
          <w:szCs w:val="32"/>
        </w:rPr>
        <w:t>》更加注重科技与魔法之间精妙而又紧密的地平线交汇点。通过下载这部作品，你可以看到如何将传统元素融入现代科学，创造出一种独特而令人惊叹的手法，这种融合体现了作者对于两者相辅相成潜能的一种哲学思考。</w:t>
      </w:r>
      <w:r>
        <w:rPr>
          <w:sz w:val="32"/>
          <w:szCs w:val="32"/>
        </w:rPr>
        <w:t>&lt;/p&gt;&lt;p&gt;&lt;img src="/static-img/_CeBB5SsBM2GHEAp5bus2BDmIeOlbpXIo06YEiYwct3sQO-6_4PZtbSThE6uo5xawhYoLRT-yoz7O-C-j8QOVQONLd2V87EPHFCmUAwPcRRaW_Y7ZYMfDtF_P1JtfZGs2Ix0IpUuJEkA2l4b08y_b3-IDS6CzE5hS_5E7B5AEZmZZnt-aw0IQ4NOqkWZNzFt.jpg"&gt;&lt;/p&gt;&lt;p&gt;</w:t>
      </w:r>
      <w:r>
        <w:rPr>
          <w:sz w:val="32"/>
          <w:szCs w:val="32"/>
        </w:rPr>
        <w:t>宇宙间的情感纽带</w:t>
      </w:r>
      <w:r>
        <w:rPr>
          <w:sz w:val="32"/>
          <w:szCs w:val="32"/>
        </w:rPr>
        <w:t>&lt;/p&gt;&lt;p&gt;</w:t>
      </w:r>
      <w:r>
        <w:rPr>
          <w:sz w:val="32"/>
          <w:szCs w:val="32"/>
        </w:rPr>
        <w:t>在漫长的人类旅行过程中，无论是为了生存还是为了探索，每个人都在不断地建立起彼此间的情感联系。这些联系，不仅是基于信任、尊敬甚至爱情，而是基于共同目标以及面对未知世界时所表现出的团结精神。在这部作品中，你会发现即便是在浩瀚宇宙里，也有着温暖人心的情感交流。</w:t>
      </w:r>
      <w:r>
        <w:rPr>
          <w:sz w:val="32"/>
          <w:szCs w:val="32"/>
        </w:rPr>
        <w:t>&lt;/p&gt;&lt;p&gt;&lt;img src="/static-img/hnXG5thmu9xL31EVsPQ8HhDmIeOlbpXIo06YEiYwct3sQO-6_4PZtbSThE6uo5xawhYoLRT-yoz7O-C-j8QOVQONLd2V87EPHFCmUAwPcRRaW_Y7ZYMfDtF_P1JtfZGs2Ix0IpUuJEkA2l4b08y_b3-IDS6CzE5hS_5E7B5AEZmZZnt-aw0IQ4NOqkWZNzFt.jpg"&gt;&lt;/p&gt;&lt;p&gt;</w:t>
      </w:r>
      <w:r>
        <w:rPr>
          <w:sz w:val="32"/>
          <w:szCs w:val="32"/>
        </w:rPr>
        <w:t>环境伦理与责任</w:t>
      </w:r>
      <w:r>
        <w:rPr>
          <w:sz w:val="32"/>
          <w:szCs w:val="32"/>
        </w:rPr>
        <w:t>&lt;/p&gt;&lt;p&gt;</w:t>
      </w:r>
      <w:r>
        <w:rPr>
          <w:sz w:val="32"/>
          <w:szCs w:val="32"/>
        </w:rPr>
        <w:t>作为一个向外迁移的大规模社会工程项目，所有参与者都不得不面临的问题之一就是如何处理资源分配以及如何确保每个成员都能够得到公平待遇。《星辰变</w:t>
      </w:r>
      <w:r>
        <w:rPr>
          <w:sz w:val="32"/>
          <w:szCs w:val="32"/>
        </w:rPr>
        <w:t>2</w:t>
      </w:r>
      <w:r>
        <w:rPr>
          <w:sz w:val="32"/>
          <w:szCs w:val="32"/>
        </w:rPr>
        <w:t>》的讨论涉及到环境伦理问题，比如是否应该使用某些可能导致长期影响地球生态系统健康的手段来推进航天计划等问题，这些都是值得深思的问题，对于读者来说提供了大量思考空间。</w:t>
      </w:r>
      <w:r>
        <w:rPr>
          <w:sz w:val="32"/>
          <w:szCs w:val="32"/>
        </w:rPr>
        <w:t>&lt;/p&gt;&lt;p&gt;&lt;img src="/static-img/mVIigsWCfCXfXT0Z8lvMSRDmIeOlbpXIo06YEiYwct3sQO-6_4PZtbSThE6uo5xawhYoLRT-yoz7O-C-j8QOVQONLd2V87EPHFCmUAwPcRRaW_Y7ZYMfDtF_P1JtfZGs2Ix0IpUuJEkA2l4b08y_b3-IDS6CzE5hS_5E7B5AEZmZZnt-aw0IQ4NOqkWZNzFt.jpg"&gt;&lt;/p&gt;&lt;p&gt;</w:t>
      </w:r>
      <w:r>
        <w:rPr>
          <w:sz w:val="32"/>
          <w:szCs w:val="32"/>
        </w:rPr>
        <w:t>心理挑战与自我提升</w:t>
      </w:r>
      <w:r>
        <w:rPr>
          <w:sz w:val="32"/>
          <w:szCs w:val="32"/>
        </w:rPr>
        <w:t>&lt;/p&gt;&lt;p&gt;</w:t>
      </w:r>
      <w:r>
        <w:rPr>
          <w:sz w:val="32"/>
          <w:szCs w:val="32"/>
        </w:rPr>
        <w:t>星际旅行本身就是一种极端压力测试，它要求人们在物理极限之外还要承受心理压力。而这一切背后的驱动力，是希望通过这种方式实现自我超越，从而获得内心上的满足感。在阅读这本书时，你会看到主人公们如何克服恐惧、困惑，最终达到了新的高度，这是一个关于勇气、智慧和力量的小小启示录。</w:t>
      </w:r>
      <w:r>
        <w:rPr>
          <w:sz w:val="32"/>
          <w:szCs w:val="32"/>
        </w:rPr>
        <w:t>&lt;/p&gt;&lt;p&gt;</w:t>
      </w:r>
      <w:r>
        <w:rPr>
          <w:sz w:val="32"/>
          <w:szCs w:val="32"/>
        </w:rPr>
        <w:t>未来文明下的教育观念</w:t>
      </w:r>
      <w:r>
        <w:rPr>
          <w:sz w:val="32"/>
          <w:szCs w:val="32"/>
        </w:rPr>
        <w:t>&lt;/p&gt;&lt;p&gt;</w:t>
      </w:r>
      <w:r>
        <w:rPr>
          <w:sz w:val="32"/>
          <w:szCs w:val="32"/>
        </w:rPr>
        <w:t>伴随着技术飞速发展，我们开始重新审视我们目前以何种方式去教育自己也就意味着我们怎样塑造我们的子孙后代。在《星辰变</w:t>
      </w:r>
      <w:r>
        <w:rPr>
          <w:sz w:val="32"/>
          <w:szCs w:val="32"/>
        </w:rPr>
        <w:t>2</w:t>
      </w:r>
      <w:r>
        <w:rPr>
          <w:sz w:val="32"/>
          <w:szCs w:val="32"/>
        </w:rPr>
        <w:t>》中，可以看出作者对于未来教育观念的一番思考，他提出了一种结合实际经验学习，与理论知识一起培养学生全面发展能力的情况模式。这也是一个非常值得我们现在就去思考的问题，因为它关系到整个社会乃至整个人类未来的发展方向。</w:t>
      </w:r>
      <w:r>
        <w:rPr>
          <w:sz w:val="32"/>
          <w:szCs w:val="32"/>
        </w:rPr>
        <w:t>&lt;/p&gt;&lt;p&gt;&lt;a href = "/doc/620417-</w:t>
      </w:r>
      <w:r>
        <w:rPr>
          <w:sz w:val="32"/>
          <w:szCs w:val="32"/>
        </w:rPr>
        <w:t>星辰变</w:t>
      </w:r>
      <w:r>
        <w:rPr>
          <w:sz w:val="32"/>
          <w:szCs w:val="32"/>
        </w:rPr>
        <w:t>2</w:t>
      </w:r>
      <w:r>
        <w:rPr>
          <w:sz w:val="32"/>
          <w:szCs w:val="32"/>
        </w:rPr>
        <w:t>全集下载探索宇宙奥秘的奇幻之旅</w:t>
      </w:r>
      <w:r>
        <w:rPr>
          <w:sz w:val="32"/>
          <w:szCs w:val="32"/>
        </w:rPr>
        <w:t>.doc" rel="alternate" download="620417-</w:t>
      </w:r>
      <w:r>
        <w:rPr>
          <w:sz w:val="32"/>
          <w:szCs w:val="32"/>
        </w:rPr>
        <w:t>星辰变</w:t>
      </w:r>
      <w:r>
        <w:rPr>
          <w:sz w:val="32"/>
          <w:szCs w:val="32"/>
        </w:rPr>
        <w:t>2</w:t>
      </w:r>
      <w:r>
        <w:rPr>
          <w:sz w:val="32"/>
          <w:szCs w:val="32"/>
        </w:rPr>
        <w:t>全集下载探索宇宙奥秘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