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回忆那些年我与他们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的回忆中，总是有一群小伙伴们常常聚集在一起，他们是葫芦娃。他们的故事充满了奇幻和冒险，让我们这些孩子们心怀激动，不禁想象自己也能加入到这场无尽的探险之旅中去。</w:t>
      </w:r>
      <w:r>
        <w:rPr>
          <w:sz w:val="32"/>
          <w:szCs w:val="32"/>
        </w:rPr>
        <w:t>&lt;/p&gt;&lt;p&gt;&lt;img src="/static-img/9bEqgP7iR62GrvKriyO8qU-BdU4Xsxx1RsjiIuu37uYV2HcprDeAR9483Mhuvp4j.jpg"&gt;&lt;/p&gt;&lt;p&gt;</w:t>
      </w:r>
      <w:r>
        <w:rPr>
          <w:sz w:val="32"/>
          <w:szCs w:val="32"/>
        </w:rPr>
        <w:t>但今天，我要说的是那些黄旧版本的葫芦娃，那些被时间洗礼、色彩褪去，但依然散发着独特魅力的故事。它们像是老朋友，虽然岁月给予了它们许多皱纹，但每一次翻开，都能触动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次看到那封黄色的信笺，上面画着葫芦娃的小脸儿和他们穿梭于五彩斑斓世界中的图案，我就感觉自己仿佛进入了一个全新的世界。我与那些小伙伴们围坐在电视机前，一起观看那部由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命名的经典影视作品。</w:t>
      </w:r>
      <w:r>
        <w:rPr>
          <w:sz w:val="32"/>
          <w:szCs w:val="32"/>
        </w:rPr>
        <w:t>&lt;/p&gt;&lt;p&gt;&lt;img src="/static-img/0Uz0tsGKl0bhh5wAwDQ-h0-BdU4Xsxx1RsjiIuu37uYQplWd5JiNmuGhIgLZVgflXs4seYut1wuWwhaioQlR2WW10OPL4g19SKpu6ehr9XFFzQ617hJ_y29TbXQ2uIQudzHDqFvwJ2AA9y5q41yYCWmWiA5XObdzg2TqREJJ9f_Gmiqs2MdcXW6C_NP6I_4x_kVbIHQaOamb6AQ1npxuKeelA5aRpFpWTjJykUAEbTka2MuFAsGzz4Sttu0faC6N.jpg"&gt;&lt;/p&gt;&lt;p&gt;</w:t>
      </w:r>
      <w:r>
        <w:rPr>
          <w:sz w:val="32"/>
          <w:szCs w:val="32"/>
        </w:rPr>
        <w:t>随着时间流逝，这个世界逐渐远离我们的生活，我们长大后，有些人去了远方，而有些人则留下来，为这个城市添上了新颜色。但对于那些曾经共同度过欢笑与泪水的人来说，无论多么遥远，我们的心永远紧密相连，就像那个时候看完《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》后的感受一样——既温馨又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拿出那些黄旧版本的</w:t>
      </w:r>
      <w:r>
        <w:rPr>
          <w:sz w:val="32"/>
          <w:szCs w:val="32"/>
        </w:rPr>
        <w:t>VC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放映起来，那些熟悉的声音和画面似乎又回到了一起。这不仅仅是一段往昔，更是一种情感的一种传递，是一种跨越时空的情谊，是一种对过去美好时光的怀念。在这样的瞬间，我突然意识到，即便是最简单的一个角色，也拥有其不可替代的地位，它们成为了我们童年的见证者和守护者。</w:t>
      </w:r>
      <w:r>
        <w:rPr>
          <w:sz w:val="32"/>
          <w:szCs w:val="32"/>
        </w:rPr>
        <w:t>&lt;/p&gt;&lt;p&gt;&lt;img src="/static-img/7n_cqoFAnzXl_OM302d0rE-BdU4Xsxx1RsjiIuu37uYQplWd5JiNmuGhIgLZVgflXs4seYut1wuWwhaioQlR2WW10OPL4g19SKpu6ehr9XFFzQ617hJ_y29TbXQ2uIQudzHDqFvwJ2AA9y5q41yYCWmWiA5XObdzg2TqREJJ9f_Gmiqs2MdcXW6C_NP6I_4x_kVbIHQaOamb6AQ1npxuKeelA5aRpFpWTjJykUAEbTka2MuFAsGzz4Sttu0faC6N.jpg"&gt;&lt;/p&gt;&lt;p&gt;</w:t>
      </w:r>
      <w:r>
        <w:rPr>
          <w:sz w:val="32"/>
          <w:szCs w:val="32"/>
        </w:rPr>
        <w:t>所以，在回忆的时候，不管你是否还能够找到那一张破旧而神秘的小卡片，或许只需关闭眼睛，用心去感受那种久违却熟悉的情绪，那些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的故事就会如同风中残响一般，在你的内心深处轻声呼唤，让你重新踏上那个充满魔法的地方，与他们重逢。</w:t>
      </w:r>
      <w:r>
        <w:rPr>
          <w:sz w:val="32"/>
          <w:szCs w:val="32"/>
        </w:rPr>
        <w:t>&lt;/p&gt;&lt;p&gt;&lt;a href = "/doc/620386-HULUWA</w:t>
      </w:r>
      <w:r>
        <w:rPr>
          <w:sz w:val="32"/>
          <w:szCs w:val="32"/>
        </w:rPr>
        <w:t>葫芦娃黄旧版本回忆那些年我与他们的冒险</w:t>
      </w:r>
      <w:r>
        <w:rPr>
          <w:sz w:val="32"/>
          <w:szCs w:val="32"/>
        </w:rPr>
        <w:t>.doc" rel="alternate" download="620386-HULUWA</w:t>
      </w:r>
      <w:r>
        <w:rPr>
          <w:sz w:val="32"/>
          <w:szCs w:val="32"/>
        </w:rPr>
        <w:t>葫芦娃黄旧版本回忆那些年我与他们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