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魅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世界级情人的秘密爱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世界级情人的秘密：爱的艺术与挑战</w:t>
      </w:r>
      <w:r>
        <w:rPr>
          <w:sz w:val="32"/>
          <w:szCs w:val="32"/>
        </w:rPr>
        <w:t>&lt;/p&gt;&lt;p&gt;&lt;img src="/static-img/gYaieU0hovLay776myCHfSCuC-kyBq_OBFdpSEQJtO9o9iBINQOefMf-iA2uaew1.jpg"&gt;&lt;/p&gt;&lt;p&gt;</w:t>
      </w:r>
      <w:r>
        <w:rPr>
          <w:sz w:val="32"/>
          <w:szCs w:val="32"/>
        </w:rPr>
        <w:t>在这个快节奏的时代，人们追求的是高质量、精致生活。对于那些渴望拥有世界级情人的人们来说，他们不仅仅需要一个伴侣，更需要一个能和他们共同成长、理解他们深层需求的人。那么，如何成为一位世界级的情人？我们来探索这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位世界级的情人，你必须具备极强的自我认知。这意味着你要了解自己的优点和缺点，并且愿意不断地改进自己。在美国著名作家</w:t>
      </w:r>
      <w:r>
        <w:rPr>
          <w:sz w:val="32"/>
          <w:szCs w:val="32"/>
        </w:rPr>
        <w:t>E.L.</w:t>
      </w:r>
      <w:r>
        <w:rPr>
          <w:sz w:val="32"/>
          <w:szCs w:val="32"/>
        </w:rPr>
        <w:t>詹姆斯的小说《红与黑》中，主角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通过他的外交官职业经历了无数次的心理斗争，最终成为了一个深思熟虑、洞察力超群的人物。他不仅对他自己有了更深刻的认识，也学会了如何更好地理解他人的心思，这正是成为一位优秀情人的重要特质之一。</w:t>
      </w:r>
      <w:r>
        <w:rPr>
          <w:sz w:val="32"/>
          <w:szCs w:val="32"/>
        </w:rPr>
        <w:t>&lt;/p&gt;&lt;p&gt;&lt;img src="/static-img/9mMaD6mNL_rfEoJEsqkXcyCuC-kyBq_OBFdpSEQJtO8VuVPZs8nZ44z70U7QSK0EQBu4GwmUOg6b50AcUT3orwIXuBWnRQyTbf6XK7KjBmieNdLOAI9J8lMtHw4tg6VKnqlonCXslMn4WZAUBwdO1spxgAQ6BwZKWe_T8_tfFgaBl9ckVbO9oaGXVYNfc4KI.jpg"&gt;&lt;/p&gt;&lt;p&gt;</w:t>
      </w:r>
      <w:r>
        <w:rPr>
          <w:sz w:val="32"/>
          <w:szCs w:val="32"/>
        </w:rPr>
        <w:t>其次，一位世界级的情人应该具有极高的情感智慧。这种智慧使得他能够准确读懂对方的心态，无论是在欢乐时还是在痛苦时，他都能给予恰当的支持和安慰。比如，在日本的一则真实案例中，有一对夫妻，他们曾经因为生活压力而出现严重关系问题，但丈夫通过耐心倾听妻子的感受并提供合适的建议，最终成功解决了问题，并加强了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位真正意义上的世界级情人还要有创造力的维持浪漫关系。他可以利用各种方式来惊喜对方，比如计划一次小旅行或者准备一次特别的晚餐。一名来自法国巴黎的小说家，以其多才多艺和充满想象力的爱情故事闻名于世，他将每个月份设计出独特主题，以此来维系他与女友之间丰富多彩的情感交流。</w:t>
      </w:r>
      <w:r>
        <w:rPr>
          <w:sz w:val="32"/>
          <w:szCs w:val="32"/>
        </w:rPr>
        <w:t>&lt;/p&gt;&lt;p&gt;&lt;img src="/static-img/xjsnjO_L9cX4jRJVf8PaLiCuC-kyBq_OBFdpSEQJtO8VuVPZs8nZ44z70U7QSK0EQBu4GwmUOg6b50AcUT3orwIXuBWnRQyTbf6XK7KjBmieNdLOAI9J8lMtHw4tg6VKnqlonCXslMn4WZAUBwdO1spxgAQ6BwZKWe_T8_tfFgaBl9ckVbO9oaGXVYNfc4KI.jpg"&gt;&lt;/p&gt;&lt;p&gt;</w:t>
      </w:r>
      <w:r>
        <w:rPr>
          <w:sz w:val="32"/>
          <w:szCs w:val="32"/>
        </w:rPr>
        <w:t>最后，要成为一位真正值得赞赏的“世界级”情人，还需要持续学习新的知识和技能，不断提升自己的魅力。此举不仅能增强你的个人魅力，也能够让你在面对未来的挑战时更加从容应付。在中国有一段流传甚广的事例，是关于一个程序员辞职后开始学习烘焙技艺，然后开了一家小咖啡馆，因为他的努力改变，让原来的客户也成了他的新朋友，从而改变了他原有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想要成为那样的“世界級”的一个人并不容易，但是只要我们愿意去做，那些难以置信的事情就可能发生。而这，就是守护这样的秘密所带来的美妙体验——爱与被爱，是一种永恒且无法被复制的地球上最珍贵的事物。</w:t>
      </w:r>
      <w:r>
        <w:rPr>
          <w:sz w:val="32"/>
          <w:szCs w:val="32"/>
        </w:rPr>
        <w:t>&lt;/p&gt;&lt;p&gt;&lt;img src="/static-img/t_yb1AQrp_jIaSBwYL5-lCCuC-kyBq_OBFdpSEQJtO8VuVPZs8nZ44z70U7QSK0EQBu4GwmUOg6b50AcUT3orwIXuBWnRQyTbf6XK7KjBmieNdLOAI9J8lMtHw4tg6VKnqlonCXslMn4WZAUBwdO1spxgAQ6BwZKWe_T8_tfFgaBl9ckVbO9oaGXVYNfc4KI.jpg"&gt;&lt;/p&gt;&lt;p&gt;&lt;a href = "/doc/620276-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挑战</w:t>
      </w:r>
      <w:r>
        <w:rPr>
          <w:sz w:val="32"/>
          <w:szCs w:val="32"/>
        </w:rPr>
        <w:t>.doc" rel="alternate" download="620276-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