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第二次初恋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旋律：第二次初恋的甜蜜交响</w:t>
      </w:r>
      <w:r>
        <w:rPr>
          <w:sz w:val="32"/>
          <w:szCs w:val="32"/>
        </w:rPr>
        <w:t>&lt;/p&gt;&lt;p&gt;&lt;img src="/static-img/lQXyFglGD94sHaQ36zz98ARn8Izu5b2I8o8plc-6jlYDXuPDGYkVTkUv7ViVgDrK.png"&gt;&lt;/p&gt;&lt;p&gt;</w:t>
      </w:r>
      <w:r>
        <w:rPr>
          <w:sz w:val="32"/>
          <w:szCs w:val="32"/>
        </w:rPr>
        <w:t>在这个世界上，有些事情是无法预料的，就像爱情一样，它总是在不经意间降临。对于那些幸运的人来说，第一次初恋往往是一段美好的记忆，但有时候，这份美好可能并非终点，而是一段旅程中的一个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雨的故事，就是这样一段关于“第二次初恋”的传奇。我们相识于大学时代，那时的小雨是个活泼开朗的女孩，我则是一个内向沉稳的男生。那时候，我们只是普通朋友，偶尔会一起去图书馆学习或者参加社团活动。但那一刻，我们都不知道命运正在为我们织就另一幅画面。</w:t>
      </w:r>
      <w:r>
        <w:rPr>
          <w:sz w:val="32"/>
          <w:szCs w:val="32"/>
        </w:rPr>
        <w:t>&lt;/p&gt;&lt;p&gt;&lt;img src="/static-img/5dg2wYhgwoPbb6zTES3UhwRn8Izu5b2I8o8plc-6jlZIqld0WWRgamXqt_iHtL2rMUgES8bIo5uTbFeyjWhUhQnLhnpxABz0k4zHIsMh8MkbSh_-A_OvzsXLKjwFpiWF2_zHKspc9-wCvNCiRLlRBEzR75m5isdqJczG430qaoZB5il1eeKJpi8HWk1Uu3G1jNZkSx4IEkzJP-y1h1KoTmt6zEXLaqPtIyX1p11cJ6wP_N2fo3DxWAInrnzIrFM9.jpg"&gt;&lt;/p&gt;&lt;p&gt;</w:t>
      </w:r>
      <w:r>
        <w:rPr>
          <w:sz w:val="32"/>
          <w:szCs w:val="32"/>
        </w:rPr>
        <w:t>毕业后，我们各自追求自己的梦想，小雨去了北京深造，而我留在家乡工作。我以为我们的故事到此结束，但生活总是充满惊喜。在一次偶然的机会下，我收到了小雨发来的信息，她要来我的城市参加一个学术会议。当她踏入我的城市时，那种熟悉而又陌生的感觉，让我意识到过去的一切并不再重要，因为现在，有了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咖啡厅里，我们坐在窗边看着月光，一起回忆着过去，也聊着未来。时间仿佛静止，只剩下我们两个人的呼吸声和心跳声。那一刻，我明白了什么是真正意义上的“第二次初恋”。它不仅仅是一种感情上的重燃，更是一种人生的重新选择和理解。</w:t>
      </w:r>
      <w:r>
        <w:rPr>
          <w:sz w:val="32"/>
          <w:szCs w:val="32"/>
        </w:rPr>
        <w:t>&lt;/p&gt;&lt;p&gt;&lt;img src="/static-img/klo5Xm_LWJhy3RZ5pLNcMQRn8Izu5b2I8o8plc-6jlZIqld0WWRgamXqt_iHtL2rMUgES8bIo5uTbFeyjWhUhQnLhnpxABz0k4zHIsMh8MkbSh_-A_OvzsXLKjwFpiWF2_zHKspc9-wCvNCiRLlRBEzR75m5isdqJczG430qaoZB5il1eeKJpi8HWk1Uu3G1jNZkSx4IEkzJP-y1h1KoTmt6zEXLaqPtIyX1p11cJ6wP_N2fo3DxWAInrnzIrFM9.jpg"&gt;&lt;/p&gt;&lt;p&gt;</w:t>
      </w:r>
      <w:r>
        <w:rPr>
          <w:sz w:val="32"/>
          <w:szCs w:val="32"/>
        </w:rPr>
        <w:t>《重新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相遇中，我看到了小雨不同的侧面。她不再是我曾经认识的小姑娘，而是一个成熟、坚韧且充满智慧的人。在她的眼中，我也看到了自己二十多年的成长与变化。那种共同成长的情感，是任何词语都难以表达出来的情感纽带。这就是“第二次初恋”，一种既温馨又激烈的情感体验，它让我们的关系从平等友谊升级至更加复杂而深厚的情感联系。</w:t>
      </w:r>
      <w:r>
        <w:rPr>
          <w:sz w:val="32"/>
          <w:szCs w:val="32"/>
        </w:rPr>
        <w:t>&lt;/p&gt;&lt;p&gt;&lt;img src="/static-img/FZdU-sVNrsumCRMxzJkGlARn8Izu5b2I8o8plc-6jlZIqld0WWRgamXqt_iHtL2rMUgES8bIo5uTbFeyjWhUhQnLhnpxABz0k4zHIsMh8MkbSh_-A_OvzsXLKjwFpiWF2_zHKspc9-wCvNCiRLlRBEzR75m5isdqJczG430qaoZB5il1eeKJpi8HWk1Uu3G1jNZkSx4IEkzJP-y1h1KoTmt6zEXLaqPtIyX1p11cJ6wP_N2fo3DxWAInrnzIrFM9.jpg"&gt;&lt;/p&gt;&lt;p&gt;</w:t>
      </w:r>
      <w:r>
        <w:rPr>
          <w:sz w:val="32"/>
          <w:szCs w:val="32"/>
        </w:rPr>
        <w:t>《跨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日益加深，不仅是因为彼此对对方有了更深层次的了解，还因为我们学会了如何珍惜每一个瞬间。不论是在忙碌繁华的大都市还是宁静安详的小镇，每一次见面都是宝贵的一刻。而这些宝贵的一刻，无疑也是我们共同编织出的爱情故事中的精彩篇章之一。</w:t>
      </w:r>
      <w:r>
        <w:rPr>
          <w:sz w:val="32"/>
          <w:szCs w:val="32"/>
        </w:rPr>
        <w:t>&lt;/p&gt;&lt;p&gt;&lt;img src="/static-img/h41D57QOX_kTF0lFYls20ARn8Izu5b2I8o8plc-6jlZIqld0WWRgamXqt_iHtL2rMUgES8bIo5uTbFeyjWhUhQnLhnpxABz0k4zHIsMh8MkbSh_-A_OvzsXLKjwFpiWF2_zHKspc9-wCvNCiRLlRBEzR75m5isdqJczG430qaoZB5il1eeKJpi8HWk1Uu3G1jNZkSx4IEkzJP-y1h1KoTmt6zEXLaqPtIyX1p11cJ6wP_N2fo3DxWAInrnzIrFM9.jpg"&gt;&lt;/p&gt;&lt;p&gt;</w:t>
      </w:r>
      <w:r>
        <w:rPr>
          <w:sz w:val="32"/>
          <w:szCs w:val="32"/>
        </w:rPr>
        <w:t>《共创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年轻无畏、热血沸腾的时候，都显得那么遥远。而今夕之际，与小雨携手走过风风霜霜的人生路程，则成为最真实，最值得珍惜的事情。这一切，从未想到竟然能如此完美地融合，形成了一场不可思议的大型音乐会——我们的生命之歌，其中包含着爱、失落、希望以及再度绽放的心灵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永恒不变的声音一般，“第二次初恋”给予了我们无尽力量与勇气，让我们的心灵得到洗净，让人生变得丰富多彩。如果说第一次初恋让你拥有了一片属于自己的天空，那么第二次呢？它将赐予你更多色彩，更广阔的地球，以及前所未有的视野。你准备好了吗？迎接这一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没有东西比真正意义上的“双方努力”的结合更能证明两颗心之间是否真的连接在一起。当你把所有的话语汇聚起来，你才会发现，真正重要的是不是谁先动手，而是你们二者是否愿意持续前行，无论外界怎样变化都不离弃彼此，即使是在最艰难的情况下，也要知道如何找到彼此的手臂，用它们支撑起你的身躯，使你的步伐更加坚定。你愿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，你被迫回到过去，对于你的选择或许感到犹豫；如果有一天，你不得不离开对方，对方或许感到痛苦；但请记住，无论何时何地，只要你们的心仍旧牵连，那个强烈而又纯粹的事物——爱情就会继续存在，并且不断演化，就像音乐一样，它不会停歇，它只会根据环境和参与者的改变调整调性，但核心内容依旧保持其独特魅力，如同那首永恒旋律，将伴随你们度过岁月，把幸福当作礼物送给彼此，因为每一次告别都是为了下一次见面的期待，所以，请不要害怕，再续前缘，不断探索属于你们独有的乐章。</w:t>
      </w:r>
      <w:r>
        <w:rPr>
          <w:sz w:val="32"/>
          <w:szCs w:val="32"/>
        </w:rPr>
        <w:t>&lt;/p&gt;&lt;p&gt;&lt;a href = "/doc/620170-</w:t>
      </w:r>
      <w:r>
        <w:rPr>
          <w:sz w:val="32"/>
          <w:szCs w:val="32"/>
        </w:rPr>
        <w:t>重逢的旋律第二次初恋的甜蜜交响</w:t>
      </w:r>
      <w:r>
        <w:rPr>
          <w:sz w:val="32"/>
          <w:szCs w:val="32"/>
        </w:rPr>
        <w:t>.doc" rel="alternate" download="620170-</w:t>
      </w:r>
      <w:r>
        <w:rPr>
          <w:sz w:val="32"/>
          <w:szCs w:val="32"/>
        </w:rPr>
        <w:t>重逢的旋律第二次初恋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