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爷爷的调皮小传弄得妈妈说不出话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爷爷的调皮小传：弄得妈妈说不出话来</w:t>
      </w:r>
      <w:r>
        <w:rPr>
          <w:sz w:val="32"/>
          <w:szCs w:val="32"/>
        </w:rPr>
        <w:t>&lt;/p&gt;&lt;p&gt;&lt;img src="/static-img/zkRR8EhkQ6t5QRBYqOGVuaCFeoUC6QqY2FWa7aY9ZNInoF__O4uEZ8bquubgxTz-.png"&gt;&lt;/p&gt;&lt;p&gt;</w:t>
      </w:r>
      <w:r>
        <w:rPr>
          <w:sz w:val="32"/>
          <w:szCs w:val="32"/>
        </w:rPr>
        <w:t>在这个世界上，家中的每一个角落都充满了温馨和笑声。尤其是在那些有着深厚家庭感情的小家庭中，更是常常能听到“爷爷弄得妈妈说不出话来”的故事。今天，我就要为大家讲述一段关于我自己家的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的祖父，是个性格外好脾气、喜欢逗乐人的老人。他总是以一种独特的方式去打动我们的心，让我们的生活充满了色彩。他最擅长的就是用他的智慧和幽默感让我们忘却烦恼。</w:t>
      </w:r>
      <w:r>
        <w:rPr>
          <w:sz w:val="32"/>
          <w:szCs w:val="32"/>
        </w:rPr>
        <w:t>&lt;/p&gt;&lt;p&gt;&lt;img src="/static-img/k8TjKKPE6CHE248RNdad-aCFeoUC6QqY2FWa7aY9ZNKeP0tFD2imJwUPRCcTR9qbUoq-9z94SamaTCwmK2On57GJBoxHdIU4CQwPb0AGLaSHgjGDla3SVw4Agfge2JidmcIyaMlpr6sQPDcsCCEPmt-Yev7ID6MqxDXLz82ZafcEMBFpxjhCorrl7yv2Mmrb.png"&gt;&lt;/p&gt;&lt;p&gt;</w:t>
      </w:r>
      <w:r>
        <w:rPr>
          <w:sz w:val="32"/>
          <w:szCs w:val="32"/>
        </w:rPr>
        <w:t>记得有一次，我们全家一起去郊外散步。那时候，我的弟弟还很小，他总是好奇心旺盛，跑得快极了。我爸爸因为工作压力大，对他稍微有些严厉。祖父看出了这一点，就决定开个玩笑给大家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到一片宽敞的草地上时，祖父突然停下脚步，然后掏出了一个装满水果的小篮子。他对我们说：“这是我从树上摘下来的宝贝，它们可以治愈任何病痛。”然后，他拿起苹果亲自往自己的口袋里放，并且表示，“这可是特别针对大人准备的。”</w:t>
      </w:r>
      <w:r>
        <w:rPr>
          <w:sz w:val="32"/>
          <w:szCs w:val="32"/>
        </w:rPr>
        <w:t>&lt;/p&gt;&lt;p&gt;&lt;img src="/static-img/6nKsqE2JV1mkIWi2ULEBZ6CFeoUC6QqY2FWa7aY9ZNKeP0tFD2imJwUPRCcTR9qbUoq-9z94SamaTCwmK2On57GJBoxHdIU4CQwPb0AGLaSHgjGDla3SVw4Agfge2JidmcIyaMlpr6sQPDcsCCEPmt-Yev7ID6MqxDXLz82ZafcEMBFpxjhCorrl7yv2Mmrb.png"&gt;&lt;/p&gt;&lt;p&gt;</w:t>
      </w:r>
      <w:r>
        <w:rPr>
          <w:sz w:val="32"/>
          <w:szCs w:val="32"/>
        </w:rPr>
        <w:t>看到这样的场景，全家的人都忍俊不禁。我弟弟那时候还没明白什么意思，只是不高兴地看着苹果被父亲抱回去了。最后，这些“神奇”水果自然而然地分到了每个人手中，每个人都以为自己得到了一份特殊礼物，而我爸爸则是一脸困惑，但也只能跟着众人一起享受这份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精彩的一幕还是发生在后面。当所有人吃完水果之后，我那个曾经因为严厉教育感到沮丧的大哥，看着空空如也的手掌，用一种羡慕的声音问道：“哎呀，那为什么没有给我一点呢？”这个问题瞬间把大家的心情转变成了无比欢笑，因为谁也没有想到他会这么反应。这时，那位调皮老头终于露出真正的微笑，说：“哈哈，你真是太聪明了！你知道吗？这些水果其实都是普通东西，只不过它们能够治愈人们心灵上的疲惫。”</w:t>
      </w:r>
      <w:r>
        <w:rPr>
          <w:sz w:val="32"/>
          <w:szCs w:val="32"/>
        </w:rPr>
        <w:t>&lt;/p&gt;&lt;p&gt;&lt;img src="/static-img/Qr21Ll3M41PgOT7Kf5Sl7qCFeoUC6QqY2FWa7aY9ZNKeP0tFD2imJwUPRCcTR9qbUoq-9z94SamaTCwmK2On57GJBoxHdIU4CQwPb0AGLaSHgjGDla3SVw4Agfge2JidmcIyaMlpr6sQPDcsCCEPmt-Yev7ID6MqxDXLz82ZafcEMBFpxjhCorrl7yv2Mmrb.png"&gt;&lt;/p&gt;&lt;p&gt;</w:t>
      </w:r>
      <w:r>
        <w:rPr>
          <w:sz w:val="32"/>
          <w:szCs w:val="32"/>
        </w:rPr>
        <w:t>听罢，一切都显得那么清晰而又迷离。在那短暂的一刻，每个人都沉浸于幸福之中，即使是我那个曾经因担忧而沉默良久的大哥，也再也不需要言语表达他的感受了，因为爷爷已经成功地用他的智慧和幽默赢得了整个家庭的心房。而就在此刻，这句话——“爷爷弄得妈妈说不出话来”，成为了我们家族的一个传统笑谈，也成为了纪念一段美好的时光的标志之一。</w:t>
      </w:r>
      <w:r>
        <w:rPr>
          <w:sz w:val="32"/>
          <w:szCs w:val="32"/>
        </w:rPr>
        <w:t>&lt;/p&gt;&lt;p&gt;&lt;a href = "/doc/620165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爷爷的调皮小传弄得妈妈说不出话来</w:t>
      </w:r>
      <w:r>
        <w:rPr>
          <w:sz w:val="32"/>
          <w:szCs w:val="32"/>
        </w:rPr>
        <w:t>.doc" rel="alternate" download="620165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爷爷的调皮小传弄得妈妈说不出话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