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绵密军旅高干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着无数的英雄豪杰，他们以身许国，以血换彩。军旅生涯，虽有艰辛，但亦有让人感动的瞬间。在这样的背景下，高级干部与普通士兵之间的情谊，更显得珍贵而难能可贵。</w:t>
      </w:r>
      <w:r>
        <w:rPr>
          <w:sz w:val="32"/>
          <w:szCs w:val="32"/>
        </w:rPr>
        <w:t>&lt;/p&gt;&lt;p&gt;&lt;img src="/static-img/cvoUKf2gLpDOs9KjdjPwQJjznNpXhMiJlot6DOC7GVRMawXPUWVZY1AGhbUP4FY4.jpg"&gt;&lt;/p&gt;&lt;p&gt;</w:t>
      </w:r>
      <w:r>
        <w:rPr>
          <w:sz w:val="32"/>
          <w:szCs w:val="32"/>
        </w:rPr>
        <w:t>首先是他们相遇的时候，那个风雨交加、战场上的偶然邂逅。每个人都带着自己的梦想和使命，一心一意地投入到战斗中去。但当夜幕降临，枪声暂停，他们会找寻些许安宁，偶尔也会谈起彼此的人生，从而开始了一段不平凡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份默契与理解，无论是在紧张刺激的作战中还是在日常生活的小事上，他们总能找到共同点。一个普通士兵可能从未想到自己可以和一个高级干部成为好朋友，这种跨阶层的情谊，让人感到温暖又充满力量。当某位将领为士兵们操劳，不辞辛苦时，他的心里或许也藏着对这些年轻人的深切关怀。而当那些士兵为将领献出生命时，他们的心中同样充满了敬仰与感激。</w:t>
      </w:r>
      <w:r>
        <w:rPr>
          <w:sz w:val="32"/>
          <w:szCs w:val="32"/>
        </w:rPr>
        <w:t>&lt;/p&gt;&lt;p&gt;&lt;img src="/static-img/3yrWL87aukrUqW2t2bPPZpjznNpXhMiJlot6DOC7GVT21CZWFkepuzC0tslR1CECFuH2RVfQ0_NIEYqAZKSF6a3yEmlBV6ULcxMsA5xDepaA5rLAja4W9CO1mlq4F7WBeJLNDflASOVpSB8TkdgTFSL_r8ftdszsu4T8yIMxvmg.jpg"&gt;&lt;/p&gt;&lt;p&gt;</w:t>
      </w:r>
      <w:r>
        <w:rPr>
          <w:sz w:val="32"/>
          <w:szCs w:val="32"/>
        </w:rPr>
        <w:t>再者，在危机四伏的情况下，这种信任和依赖更是显现出来。在关键时刻，每个人都知道对方不会背叛，只要还有呼吸，就一定能够站起来，为国家尽最后一点力。这份坚韧不拔，是不是就像他们所说的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一样，即便面对最残酷的事实，也不能消磨掉这种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战争结束，大多数人回到家园重新开始新生活，而一些幸存者则继续留在前线守护国家安全。尽管环境改变了，但那些曾经共度过岁月的人们并没有忘记彼此。一旦再次相见，那份久违却依然清晰的情谊如同旧日菜肴般熟悉又甜美，它们证明了一段时间内，不论身处何方，都不会改变彼此心中的位置。</w:t>
      </w:r>
      <w:r>
        <w:rPr>
          <w:sz w:val="32"/>
          <w:szCs w:val="32"/>
        </w:rPr>
        <w:t>&lt;/p&gt;&lt;p&gt;&lt;img src="/static-img/pUrgkuxhpltmdHYFiU8EKJjznNpXhMiJlot6DOC7GVT21CZWFkepuzC0tslR1CECFuH2RVfQ0_NIEYqAZKSF6a3yEmlBV6ULcxMsA5xDepaA5rLAja4W9CO1mlq4F7WBeJLNDflASOVpSB8TkdgTFSL_r8ftdszsu4T8yIMxvmg.jpg"&gt;&lt;/p&gt;&lt;p&gt;</w:t>
      </w:r>
      <w:r>
        <w:rPr>
          <w:sz w:val="32"/>
          <w:szCs w:val="32"/>
        </w:rPr>
        <w:t>最后，在退役之后的一天，当这些老战友们坐在一起回忆往昔，那些曾经发生在沙场上的事情，如同画面一般鲜活，却更多的是一种淡淡的忧伤，因为现在他们只能通过回忆来弥补那些无法重复的事情。但即便如此，这种过去给予他们的一切，也足够让他们感谢这段特殊的人生历程，以及所有参与其中的人物——包括那个特别的地方、高品质的地位以及那些永远牢记于心的情义。此刻，我们仿佛穿越到了一个只有爱、忠诚和勇气存在的地方，那里的每个角落都是关于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一个小小传奇。</w:t>
      </w:r>
      <w:r>
        <w:rPr>
          <w:sz w:val="32"/>
          <w:szCs w:val="32"/>
        </w:rPr>
        <w:t>&lt;/p&gt;&lt;p&gt;&lt;a href = "/doc/620161-</w:t>
      </w:r>
      <w:r>
        <w:rPr>
          <w:sz w:val="32"/>
          <w:szCs w:val="32"/>
        </w:rPr>
        <w:t>深情绵密军旅高干的爱情故事</w:t>
      </w:r>
      <w:r>
        <w:rPr>
          <w:sz w:val="32"/>
          <w:szCs w:val="32"/>
        </w:rPr>
        <w:t>.doc" rel="alternate" download="620161-</w:t>
      </w:r>
      <w:r>
        <w:rPr>
          <w:sz w:val="32"/>
          <w:szCs w:val="32"/>
        </w:rPr>
        <w:t>深情绵密军旅高干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