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我是怎么把家里的金丝帐变成了</w:t>
      </w:r>
      <w:r>
        <w:rPr>
          <w:sz w:val="48"/>
          <w:szCs w:val="48"/>
        </w:rPr>
        <w:t>po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家里的“金丝帐”变成了“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A2En3diY_t8VIPOSVtsSqQgNSz3Ldj68LnI90BMm8cNKZtMT6H35UFO6DgYjfD9.jpg"&gt;&lt;/p&gt;&lt;p&gt;</w:t>
      </w:r>
      <w:r>
        <w:rPr>
          <w:sz w:val="32"/>
          <w:szCs w:val="32"/>
        </w:rPr>
        <w:t>记得那时候，我对生活的理解还停留在简单的物质层面上，总觉得拥有更多、更好的东西就能让自己变得更加幸福。于是，我开始着手改造我们的卧室，让它成为一个完美的休息空间。我决定用金丝绸做一张金丝帐，这不仅可以增加房间的奢华感，还能起到隔音和保暖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合适的材料，开始动手制作。那天下午，在阳光透过窗户洒在墙上的斑驳图案中，我小心翼翼地缝制着每一个细节，每一次针线交织都让我感到满足。这张将要完成的金丝帐，就是我的梦想，它将是我人生中的杰作。</w:t>
      </w:r>
      <w:r>
        <w:rPr>
          <w:sz w:val="32"/>
          <w:szCs w:val="32"/>
        </w:rPr>
        <w:t>&lt;/p&gt;&lt;p&gt;&lt;img src="/static-img/-xPPPU5QfZlIOF8YBu4c-6QgNSz3Ldj68LnI90BMm8e-gesfYek5WI4YBtgZPEKIW2Z3IAfkfagLJMrrfLRGD9F2ZObLZnMF_ogrueSQU10qyjFrqaJrIFjutcGZTy5xyMy7HBLsYOrOA_mHLwFM6oVXeg2TniSv3Qe9eKQ-ZLumjSDZyv55QOy749zkCNFo_93aE8wFj8lwhDLcn9s2TfljS4Xd1hSpIwZ6EPf9KUQ.jpg"&gt;&lt;/p&gt;&lt;p&gt;</w:t>
      </w:r>
      <w:r>
        <w:rPr>
          <w:sz w:val="32"/>
          <w:szCs w:val="32"/>
        </w:rPr>
        <w:t>然而，不幸的是，在我刚刚缝好最后一针时，一只不经意间闯入屋内的小猫，用它那灵活的小爪子撕开了半边布料。我惊讶地看着眼前的情景，那些精致的地毡纹理和闪耀光芒仿佛随风散去，就像我的梦一样破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有时候就是这样无常，有时候也会给予我们意外的一击。就在这时，我突然意识到：真正重要的是生活本身，而不是那些能够被轻易损坏或取代的事物。我放弃了原来的计划，决定用剩下的金丝绸做成一些小玩意，比如领结、发带或者是一双鞋带。这些小物件虽然并不复杂，但它们充满了耐用的精神，也许可以比那些精致却脆弱的事物更长久地陪伴我们。</w:t>
      </w:r>
      <w:r>
        <w:rPr>
          <w:sz w:val="32"/>
          <w:szCs w:val="32"/>
        </w:rPr>
        <w:t>&lt;/p&gt;&lt;p&gt;&lt;img src="/static-img/ZkpH_svkTFbvQ_oFv3VDmKQgNSz3Ldj68LnI90BMm8e-gesfYek5WI4YBtgZPEKIW2Z3IAfkfagLJMrrfLRGD9F2ZObLZnMF_ogrueSQU10qyjFrqaJrIFjutcGZTy5xyMy7HBLsYOrOA_mHLwFM6oVXeg2TniSv3Qe9eKQ-ZLumjSDZyv55QOy749zkCNFo_93aE8wFj8lwhDLcn9s2TfljS4Xd1hSpIwZ6EPf9KUQ.jpg"&gt;&lt;/p&gt;&lt;p&gt;</w:t>
      </w:r>
      <w:r>
        <w:rPr>
          <w:sz w:val="32"/>
          <w:szCs w:val="32"/>
        </w:rPr>
        <w:t>从此以后，我们家的那个曾经被称为“</w:t>
      </w:r>
      <w:r>
        <w:rPr>
          <w:sz w:val="32"/>
          <w:szCs w:val="32"/>
        </w:rPr>
        <w:t>gold lace poH”</w:t>
      </w:r>
      <w:r>
        <w:rPr>
          <w:sz w:val="32"/>
          <w:szCs w:val="32"/>
        </w:rPr>
        <w:t>的地方，不再是一个空洞的地方，而是一个充满故事的地方——一个关于坚持与改变、关于简约与美学的小故事。在这个过程中，我学会了一种新的生活方式：珍惜现在，用心去体验周围的一切，而不是盲目追求那些看似完美但可能瞬间消逝的事物。</w:t>
      </w:r>
      <w:r>
        <w:rPr>
          <w:sz w:val="32"/>
          <w:szCs w:val="32"/>
        </w:rPr>
        <w:t>&lt;/p&gt;&lt;p&gt;&lt;a href = "/doc/620098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是怎么把家里的金丝帐变成了</w:t>
      </w:r>
      <w:r>
        <w:rPr>
          <w:sz w:val="32"/>
          <w:szCs w:val="32"/>
        </w:rPr>
        <w:t>poH.doc" rel="alternate" download="620098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是怎么把家里的金丝帐变成了</w:t>
      </w:r>
      <w:r>
        <w:rPr>
          <w:sz w:val="32"/>
          <w:szCs w:val="32"/>
        </w:rPr>
        <w:t>po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