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全文总结江湖恩怨与武林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角李慕白的成长历程</w:t>
      </w:r>
      <w:r>
        <w:rPr>
          <w:sz w:val="32"/>
          <w:szCs w:val="32"/>
        </w:rPr>
        <w:t>&lt;/p&gt;&lt;p&gt;&lt;img src="/static-img/UGfhmeBc6_DvS6nWJioIijXYC61wMggqLo0-1QMr0G7MxXR52RK3eVaEqawX_VX5.jpg"&gt;&lt;/p&gt;&lt;p&gt;</w:t>
      </w:r>
      <w:r>
        <w:rPr>
          <w:sz w:val="32"/>
          <w:szCs w:val="32"/>
        </w:rPr>
        <w:t>在这部小说中，主角李慕白从一个普通的村民逐步走向了武林中的顶尖高手。他的经历充满了坎坷和挑战，但每一次失败都是他成长的一部分。</w:t>
      </w:r>
      <w:r>
        <w:rPr>
          <w:sz w:val="32"/>
          <w:szCs w:val="32"/>
        </w:rPr>
        <w:t>&lt;/p&gt;&lt;p&gt;</w:t>
      </w:r>
      <w:r>
        <w:rPr>
          <w:sz w:val="32"/>
          <w:szCs w:val="32"/>
        </w:rPr>
        <w:t>武林中的各种势力与人物关系</w:t>
      </w:r>
      <w:r>
        <w:rPr>
          <w:sz w:val="32"/>
          <w:szCs w:val="32"/>
        </w:rPr>
        <w:t>&lt;/p&gt;&lt;p&gt;&lt;img src="/static-img/2agDB8GnIS6PKPMaQiO7UTXYC61wMggqLo0-1QMr0G4MJiWB1tSpfKeaQp6wGsPXArLgoxCFMTiDi5WttgCTnGSBMDkXat0swOA2BJei6qEoaGmAZRMz4kFoUyv9zWXbpWkZhXLUp77BYBOYlWcx4QZpzPMY0JllcP0dWU2e-btmpFjS93a_WWr0KCP8OZZH.jpg"&gt;&lt;/p&gt;&lt;p&gt;</w:t>
      </w:r>
      <w:r>
        <w:rPr>
          <w:sz w:val="32"/>
          <w:szCs w:val="32"/>
        </w:rPr>
        <w:t>《天涯明月刀》中描绘了一个复杂的武林世界，其中包含着各大门派之间的恩怨情仇，以及他们对抗外敌的斗争。这些背景设定为后续故事发展提供了丰富的情节素材。</w:t>
      </w:r>
      <w:r>
        <w:rPr>
          <w:sz w:val="32"/>
          <w:szCs w:val="32"/>
        </w:rPr>
        <w:t>&lt;/p&gt;&lt;p&gt;</w:t>
      </w:r>
      <w:r>
        <w:rPr>
          <w:sz w:val="32"/>
          <w:szCs w:val="32"/>
        </w:rPr>
        <w:t>李慕白与其他角色间的情感纠葛</w:t>
      </w:r>
      <w:r>
        <w:rPr>
          <w:sz w:val="32"/>
          <w:szCs w:val="32"/>
        </w:rPr>
        <w:t>&lt;/p&gt;&lt;p&gt;&lt;img src="/static-img/VN3Wu9oZnLChUbITdqA1kjXYC61wMggqLo0-1QMr0G4MJiWB1tSpfKeaQp6wGsPXArLgoxCFMTiDi5WttgCTnGSBMDkXat0swOA2BJei6qEoaGmAZRMz4kFoUyv9zWXbpWkZhXLUp77BYBOYlWcx4QZpzPMY0JllcP0dWU2e-btmpFjS93a_WWr0KCP8OZZH.jpg"&gt;&lt;/p&gt;&lt;p&gt;</w:t>
      </w:r>
      <w:r>
        <w:rPr>
          <w:sz w:val="32"/>
          <w:szCs w:val="32"/>
        </w:rPr>
        <w:t>除了主角之外，《天涯明月刀》还塑造了一批深刻的人物形象，如云轻风、萧峰等，他们在故事中扮演着关键角色，与李慕白之间形成了一系列错综复杂的情感纠葛。</w:t>
      </w:r>
      <w:r>
        <w:rPr>
          <w:sz w:val="32"/>
          <w:szCs w:val="32"/>
        </w:rPr>
        <w:t>&lt;/p&gt;&lt;p&gt;</w:t>
      </w:r>
      <w:r>
        <w:rPr>
          <w:sz w:val="32"/>
          <w:szCs w:val="32"/>
        </w:rPr>
        <w:t>武学修炼与内心探索</w:t>
      </w:r>
      <w:r>
        <w:rPr>
          <w:sz w:val="32"/>
          <w:szCs w:val="32"/>
        </w:rPr>
        <w:t>&lt;/p&gt;&lt;p&gt;&lt;img src="/static-img/MMQCee2KaA4qM6HNJafqCjXYC61wMggqLo0-1QMr0G4MJiWB1tSpfKeaQp6wGsPXArLgoxCFMTiDi5WttgCTnGSBMDkXat0swOA2BJei6qEoaGmAZRMz4kFoUyv9zWXbpWkZhXLUp77BYBOYlWcx4QZpzPMY0JllcP0dWU2e-btmpFjS93a_WWr0KCP8OZZH.jpg"&gt;&lt;/p&gt;&lt;p&gt;</w:t>
      </w:r>
      <w:r>
        <w:rPr>
          <w:sz w:val="32"/>
          <w:szCs w:val="32"/>
        </w:rPr>
        <w:t>小说不仅强调外在的武功实力，更侧重于内心世界的修炼。在追求真理和道德正义的过程中，主人公不断地探索自我，体会到真正力量背后的精神意义。</w:t>
      </w:r>
      <w:r>
        <w:rPr>
          <w:sz w:val="32"/>
          <w:szCs w:val="32"/>
        </w:rPr>
        <w:t>&lt;/p&gt;&lt;p&gt;</w:t>
      </w:r>
      <w:r>
        <w:rPr>
          <w:sz w:val="32"/>
          <w:szCs w:val="32"/>
        </w:rPr>
        <w:t>冲突与决战——试炼英雄气概</w:t>
      </w:r>
      <w:r>
        <w:rPr>
          <w:sz w:val="32"/>
          <w:szCs w:val="32"/>
        </w:rPr>
        <w:t>&lt;/p&gt;&lt;p&gt;&lt;img src="/static-img/a23vxUvkMVQLT6rtLYVYlTXYC61wMggqLo0-1QMr0G4MJiWB1tSpfKeaQp6wGsPXArLgoxCFMTiDi5WttgCTnGSBMDkXat0swOA2BJei6qEoaGmAZRMz4kFoUyv9zWXbpWkZhXLUp77BYBOYlWcx4QZpzPMY0JllcP0dWU2e-btmpFjS93a_WWr0KCP8OZZH.jpg"&gt;&lt;/p&gt;&lt;p&gt;</w:t>
      </w:r>
      <w:r>
        <w:rPr>
          <w:sz w:val="32"/>
          <w:szCs w:val="32"/>
        </w:rPr>
        <w:t>每一场冲突都考验着个人的勇气和智慧，而决战则是检验英雄本色的地方。《天涯明月刀》通过一系列激烈而精彩绝伦的战斗展现出主人公无畏前行的心态和坚韧不拔的人格魅力。</w:t>
      </w:r>
      <w:r>
        <w:rPr>
          <w:sz w:val="32"/>
          <w:szCs w:val="32"/>
        </w:rPr>
        <w:t>&lt;/p&gt;&lt;p&gt;</w:t>
      </w:r>
      <w:r>
        <w:rPr>
          <w:sz w:val="32"/>
          <w:szCs w:val="32"/>
        </w:rPr>
        <w:t>结局解析——生命价值与归宿选择</w:t>
      </w:r>
      <w:r>
        <w:rPr>
          <w:sz w:val="32"/>
          <w:szCs w:val="32"/>
        </w:rPr>
        <w:t>&lt;/p&gt;&lt;p&gt;</w:t>
      </w:r>
      <w:r>
        <w:rPr>
          <w:sz w:val="32"/>
          <w:szCs w:val="32"/>
        </w:rPr>
        <w:t>最终，在面对生死抉择时，李慕白作出了自己的决定，这一决定既是个人价值观念的一种体现，也是他整个人生旅途的一个重要篇章，为读者留下了深刻且难忘的记忆。</w:t>
      </w:r>
      <w:r>
        <w:rPr>
          <w:sz w:val="32"/>
          <w:szCs w:val="32"/>
        </w:rPr>
        <w:t>&lt;/p&gt;&lt;p&gt;&lt;a href = "/doc/619996-</w:t>
      </w:r>
      <w:r>
        <w:rPr>
          <w:sz w:val="32"/>
          <w:szCs w:val="32"/>
        </w:rPr>
        <w:t>天涯明月刀全文总结江湖恩怨与武林变迁</w:t>
      </w:r>
      <w:r>
        <w:rPr>
          <w:sz w:val="32"/>
          <w:szCs w:val="32"/>
        </w:rPr>
        <w:t>.doc" rel="alternate" download="619996-</w:t>
      </w:r>
      <w:r>
        <w:rPr>
          <w:sz w:val="32"/>
          <w:szCs w:val="32"/>
        </w:rPr>
        <w:t>天涯明月刀全文总结江湖恩怨与武林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