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的逆袭从街头小子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无限可能的七零年代，老胡十八并没有得到他应有的机会。他的故事，就像许多同龄人一样，是一部错换的人生剧本。</w:t>
      </w:r>
      <w:r>
        <w:rPr>
          <w:sz w:val="32"/>
          <w:szCs w:val="32"/>
        </w:rPr>
        <w:t>&lt;/p&gt;&lt;p&gt;&lt;img src="/static-img/qN8tslNy8mboUuIvN7LNfciUsuKm9_Ie1B_kAnfR-_nfGzPlJ0rpDfdikTMiUKth.jpg"&gt;&lt;/p&gt;&lt;p&gt;</w:t>
      </w:r>
      <w:r>
        <w:rPr>
          <w:sz w:val="32"/>
          <w:szCs w:val="32"/>
        </w:rPr>
        <w:t>起点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老胡十八出生和成长。他天生机智、聪明，但由于家庭条件贫困，他只能在街头巷尾打工赚钱。在那个时代，教育资源有限，对于大多数孩子来说，只能接受基本的义务教育。然而，在一次偶然的机会中，老胡意外接触到了电脑，这种新奇而神秘的设备对他产生了深刻的吸引力。他开始自学计算机编程，并逐渐展现出了超乎常人的才能。</w:t>
      </w:r>
      <w:r>
        <w:rPr>
          <w:sz w:val="32"/>
          <w:szCs w:val="32"/>
        </w:rPr>
        <w:t>&lt;/p&gt;&lt;p&gt;&lt;img src="/static-img/b25LJ4shXubXFlPRp-1GwMiUsuKm9_Ie1B_kAnfR-_li1BzTa3PhqSgYRztsXl5VDdNj5iu2rjfAIAc_fKrS-DE3FLBFPXa3gGGyN7-7HgXYcW4XjlmgEEaEMIawjNAzGEyqV3uMnY6HUsa5xUnXGo--Idnzeos1LxJxY0wrMGs0zZfe1QW-RD0a0RYONNof.jpg"&gt;&lt;/p&gt;&lt;p&gt;</w:t>
      </w:r>
      <w:r>
        <w:rPr>
          <w:sz w:val="32"/>
          <w:szCs w:val="32"/>
        </w:rPr>
        <w:t>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需求增加，计算机行业变得越来越重要。虽然身处偏远地区，但老胡不放弃梦想，他通过网络学习各种编程语言，不断提升自己的技能。在一次互联网竞赛中，他凭借自己的才华赢得了一笔奖金，这对于当时的小镇少年来说，无疑是一次翻身之举。</w:t>
      </w:r>
      <w:r>
        <w:rPr>
          <w:sz w:val="32"/>
          <w:szCs w:val="32"/>
        </w:rPr>
        <w:t>&lt;/p&gt;&lt;p&gt;&lt;img src="/static-img/1nICrdvcnx4sdMQaxvPVOsiUsuKm9_Ie1B_kAnfR-_li1BzTa3PhqSgYRztsXl5VDdNj5iu2rjfAIAc_fKrS-DE3FLBFPXa3gGGyN7-7HgXYcW4XjlmgEEaEMIawjNAzGEyqV3uMnY6HUsa5xUnXGo--Idnzeos1LxJxY0wrMGs0zZfe1QW-RD0a0RYONNof.jpg"&gt;&lt;/p&gt;&lt;p&gt;</w:t>
      </w:r>
      <w:r>
        <w:rPr>
          <w:sz w:val="32"/>
          <w:szCs w:val="32"/>
        </w:rPr>
        <w:t>跨入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后，老胡决定将积蓄的一切投入到自己的事业上。他利用这笔钱注册了一家科技公司，从事软件开发业务。这段时间里，他面临着诸多挑战，但依靠坚定的信念和非凡的能力，一步一步地成长为业内知名企业家的候选人。</w:t>
      </w:r>
      <w:r>
        <w:rPr>
          <w:sz w:val="32"/>
          <w:szCs w:val="32"/>
        </w:rPr>
        <w:t>&lt;/p&gt;&lt;p&gt;&lt;img src="/static-img/yes7TG9ZVa7nrD7RCi_FjsiUsuKm9_Ie1B_kAnfR-_li1BzTa3PhqSgYRztsXl5VDdNj5iu2rjfAIAc_fKrS-DE3FLBFPXa3gGGyN7-7HgXYcW4XjlmgEEaEMIawjNAzGEyqV3uMnY6HUsa5xUnXGo--Idnzeos1LxJxY0wrMGs0zZfe1QW-RD0a0RYONNof.jpg"&gt;&lt;/p&gt;&lt;p&gt;</w:t>
      </w:r>
      <w:r>
        <w:rPr>
          <w:sz w:val="32"/>
          <w:szCs w:val="32"/>
        </w:rPr>
        <w:t>创业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扩大，与其它企业合作项目也逐渐增多。尽管面临激烈竞争，但老胡始终坚持以创新为核心，以质量为王。他不仅建立了一个强大的研发团队，还成功推出了几款颇具影响力的产品，使得公司迅速崛起于众多竞争者之中。</w:t>
      </w:r>
      <w:r>
        <w:rPr>
          <w:sz w:val="32"/>
          <w:szCs w:val="32"/>
        </w:rPr>
        <w:t>&lt;/p&gt;&lt;p&gt;&lt;img src="/static-img/aOPE6Yr54_ffpIAdgHm-8MiUsuKm9_Ie1B_kAnfR-_li1BzTa3PhqSgYRztsXl5VDdNj5iu2rjfAIAc_fKrS-DE3FLBFPXa3gGGyN7-7HgXYcW4XjlmgEEaEMIawjNAzGEyqV3uMnY6HUsa5xUnXGo--Idnzeos1LxJxY0wrMGs0zZfe1QW-RD0a0RYONNof.jpg"&gt;&lt;/p&gt;&lt;p&gt;</w:t>
      </w:r>
      <w:r>
        <w:rPr>
          <w:sz w:val="32"/>
          <w:szCs w:val="32"/>
        </w:rPr>
        <w:t>品牌塑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成功案例之后，“七零错换人生 老胡十八”的名字也逐渐成为人们心中的标签。不论是媒体报道还是市场宣传，都无法忽视这个曾经默默无闻的小镇青年，如今已经成为商界巨擘的人物形象。而他的故事，也成了励志青年的典范，为更多年轻人提供了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财富和声誉双丰收之后，老胡并没有忘记过往，那些帮助他走出困境的人，以及那些让他有今天的人们。当地政府为了表彰他的贡献，将一块街道命名为“少年创业路”，这是对他的最好肯定，同时也是对所有追求梦想者的鼓舞。而对于未来，他计划继续投资于教育领域，为更多希望能够像自己一样改变命运的人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一个传奇般的人生历程，让“七零错换人生 老胡十八”这一名字，在人们的心目中拥有了不可磨灭的地位，而他的故事，也将永远激励着下一代追求梦想，不断向前看。</w:t>
      </w:r>
      <w:r>
        <w:rPr>
          <w:sz w:val="32"/>
          <w:szCs w:val="32"/>
        </w:rPr>
        <w:t>&lt;/p&gt;&lt;p&gt;&lt;a href = "/doc/619964-</w:t>
      </w:r>
      <w:r>
        <w:rPr>
          <w:sz w:val="32"/>
          <w:szCs w:val="32"/>
        </w:rPr>
        <w:t>老胡十八的逆袭从街头小子到商界巨擘</w:t>
      </w:r>
      <w:r>
        <w:rPr>
          <w:sz w:val="32"/>
          <w:szCs w:val="32"/>
        </w:rPr>
        <w:t>.doc" rel="alternate" download="619964-</w:t>
      </w:r>
      <w:r>
        <w:rPr>
          <w:sz w:val="32"/>
          <w:szCs w:val="32"/>
        </w:rPr>
        <w:t>老胡十八的逆袭从街头小子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